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№83 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рма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ла старший воспитатель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арева Татьяна Владимировна,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риобщение  детей к русской культуре, духовному богатству, красоте, мудрости и трудолюбию русского на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обытиям истории, народной культуре, фольклору через народные игры, хороводы, частушки, песни, попеки,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детей архаизмами, знать их смысл и уметь использовать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восприимчивость к эстетическим образцам, формировать положительные эмоции, чувства, интересы, отражающие представления народа о красоте и добре и передающие эти представления из поколения в поко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способность вступать в образы различных персонажей (коробейники, зритель, продавец сладостей, гимнаст, фокусник, артисты кукольного театра, медведь с поводырем, квас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инадлежности для буфета (петушки, сладкая вата, конфеты, баранки, бублики, мороженное). </w:t>
      </w:r>
    </w:p>
    <w:p>
      <w:pPr>
        <w:pStyle w:val="Normal"/>
        <w:jc w:val="both"/>
        <w:rPr/>
      </w:pPr>
      <w:r>
        <w:rPr>
          <w:sz w:val="28"/>
          <w:szCs w:val="28"/>
        </w:rPr>
        <w:t>Театральные костюмы, куклы для кукольного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>Карусель,  бочка с квасом, ворота-дуга из искусственных цветов, которые держат мальчик и девочка, лотки с «товарами», лошадки на палочках, рисованные самовары, бутафорская матрешка, дек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м прилож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игра-хоровод «Каравай» (</w:t>
      </w:r>
      <w:r>
        <w:rPr>
          <w:i/>
          <w:sz w:val="28"/>
          <w:szCs w:val="28"/>
        </w:rPr>
        <w:t>ярмарочная иг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а Сашины именины (</w:t>
      </w:r>
      <w:r>
        <w:rPr>
          <w:i/>
          <w:sz w:val="28"/>
          <w:szCs w:val="28"/>
        </w:rPr>
        <w:t>дети идут по кругу)</w:t>
      </w:r>
    </w:p>
    <w:p>
      <w:pPr>
        <w:pStyle w:val="Normal"/>
        <w:jc w:val="both"/>
        <w:rPr/>
      </w:pPr>
      <w:r>
        <w:rPr>
          <w:sz w:val="28"/>
          <w:szCs w:val="28"/>
        </w:rPr>
        <w:t>Испекли мы кар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выщ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и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ай, кар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хочешь выби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конечно всех,</w:t>
      </w:r>
    </w:p>
    <w:p>
      <w:pPr>
        <w:pStyle w:val="Normal"/>
        <w:jc w:val="both"/>
        <w:rPr/>
      </w:pPr>
      <w:r>
        <w:rPr>
          <w:sz w:val="28"/>
          <w:szCs w:val="28"/>
        </w:rPr>
        <w:t>А Марину больше всех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ем 1 ра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. Мотив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Ребята, что мы ждем весной?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Тепло, ручейки, весеннее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Как зиму провожают и встречают весн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Устраивают ярмарки,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А что такое ярмарка?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На ярмарке устраивают разные  торговые ряды, устраивают народные гулянья, поют песни, выступают артисты, циркачи, смешат людей скоморохи, скоморохи играют на ложках, зазывают коробейники, в театре показывают кукольный спектакль, где выступает 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мы с вами кукол сделали, лотки для коробейников сделали, петушки лепили,  ширму для кукольного театра украсили. А карусель у нас есть? А где это можно приме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 Поиграть в ярмар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мы можем прямо сейчас устроить ярмар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кем вы буд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. Я коробейник, я фокусник, я буду показывать кукольный спектак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. А что у нас еще будет на ярмар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. Медведь будет выступать  (</w:t>
      </w:r>
      <w:r>
        <w:rPr>
          <w:i/>
          <w:sz w:val="28"/>
          <w:szCs w:val="28"/>
        </w:rPr>
        <w:t>дети перечисляю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у вас все готово, Ярмарка начинает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кидывает павлопосадскую шаль на себя, отходит в сторон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часть. (</w:t>
      </w:r>
      <w:r>
        <w:rPr>
          <w:i/>
          <w:sz w:val="28"/>
          <w:szCs w:val="28"/>
        </w:rPr>
        <w:t>Дети приступают к игр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товят рабочие места, продавцы, выставляют все на прил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зазывалы – девочка и мальчик с д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ы театра готовят ширму, показывают спектак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усник готовит столик с атрибутами для фокусов и показывает их. Коробейники зазывают покупателей. Поводырь ходит по кругу с медведем. Медведь танцует, кувыркается, прыгает. Скоморохи играют на ло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приглашает всех в  хоровод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де был Ивану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де был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упил,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по се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ёрнышки клю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шка в горенке</w:t>
      </w:r>
    </w:p>
    <w:p>
      <w:pPr>
        <w:pStyle w:val="Normal"/>
        <w:jc w:val="both"/>
        <w:rPr/>
      </w:pPr>
      <w:r>
        <w:rPr>
          <w:sz w:val="28"/>
          <w:szCs w:val="28"/>
        </w:rPr>
        <w:t>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де был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упил,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по сеничкам</w:t>
      </w:r>
    </w:p>
    <w:p>
      <w:pPr>
        <w:pStyle w:val="Normal"/>
        <w:jc w:val="both"/>
        <w:rPr/>
      </w:pPr>
      <w:r>
        <w:rPr>
          <w:sz w:val="28"/>
          <w:szCs w:val="28"/>
        </w:rPr>
        <w:t>Зернышки клю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ка по лужице</w:t>
      </w:r>
    </w:p>
    <w:p>
      <w:pPr>
        <w:pStyle w:val="Normal"/>
        <w:jc w:val="both"/>
        <w:rPr/>
      </w:pPr>
      <w:r>
        <w:rPr>
          <w:sz w:val="28"/>
          <w:szCs w:val="28"/>
        </w:rPr>
        <w:t>Взад-вперед плы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шка в горенке</w:t>
      </w:r>
    </w:p>
    <w:p>
      <w:pPr>
        <w:pStyle w:val="Normal"/>
        <w:jc w:val="both"/>
        <w:rPr/>
      </w:pPr>
      <w:r>
        <w:rPr>
          <w:sz w:val="28"/>
          <w:szCs w:val="28"/>
        </w:rPr>
        <w:t>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Где был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упил,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по се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ю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ка по луж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д-вперед плы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шек в сад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ушку жу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шка в гор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Где был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упил, Ива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по се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ю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ка по луж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д-вперед плы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шек в сад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ушку жу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ушка де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ко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шка в гор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асть. Анали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Как у нас, ярмарка получила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Весело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есело и смешно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блины-то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Мы ели блины и петушки пок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 поработал театр «Петруш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У нас было много зр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то смотрел театр, весел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мешные петрушки были. Спектакль был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лучили зрители удоволь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На каруселях успели покат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Мы катались с нашими детками на карус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Что же еще интересного было на ярм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ыступали жанглеры, гимнасты, медведь танцев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А коробейники как поработали?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Мы все продали, всех гостей заз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А мы не успели посмотреть театр, потому что было много интересного на ярмарке, покупали петушки, смотрели, как выступают гимнасты  и пляшет 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вы хотите еще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играем   в  следующий раз и вы постараетесь все у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каз иллюстраций, книг о русских ярмарках, знакомство с русским народным творчеством, разучивание частушек, небылиц, считалок, русских народны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 Внимание, внимание, слушайте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ая ярмарка открывае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ходите, приезжайте, все, что надо покупайт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И со всех концов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 ярмарку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обирается, ярмарка откр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рогие гости! Не забудьте купить своим детям наливные, сочные, сладкие яблочки.</w:t>
      </w:r>
    </w:p>
    <w:p>
      <w:pPr>
        <w:pStyle w:val="Normal"/>
        <w:jc w:val="both"/>
        <w:rPr/>
      </w:pPr>
      <w:r>
        <w:rPr>
          <w:sz w:val="28"/>
          <w:szCs w:val="28"/>
        </w:rPr>
        <w:t>2.Дорогие покупатели заходите в наши лавки, покупайте наши товары, кому на штаны, кому на руб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улавки, иголки, стальные прикол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ин пучок плати пят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т орешки, хорошие орешки, вкусные на меду, давай в шапку накл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. И в нашей палатке нет нехватки: духи, помада, выбирай что н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очник: </w:t>
      </w:r>
      <w:r>
        <w:rPr>
          <w:sz w:val="28"/>
          <w:szCs w:val="28"/>
        </w:rPr>
        <w:t>Эй, господа, пожалуйте сюда! Я, пирожник Яшка - белая рубашка. Пожалуйте господа  почтенные, пирожки у меня отмен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>Товар первый класс, выполнен на заказ. Пальто и жилеты, сапоги и жакеты, товар французский, а мы -  ребята русск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>Не товар, а просто клад, забирай нарасхват. Ныне, да только у нас, да в последний раз, завтра придешь, да уж нас не най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ирожки? Горячие пир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ылу, с жару, гривенник за па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е и тороп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йтесь – не объе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, ну-ка! По пятаку шту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-да-да! Ай-да-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жалуйте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ебята! Живите бога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те все в наш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йте все под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игрушечки сла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ные, забав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любу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не торгу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на тов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и, плошки, самов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ки золоченые, узоры круче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айте, покуп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 «Петрушки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укла петрушка зазывает в театр зрител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селая игрушка, а зовут меня петр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е, посмотрите веселый спектакл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итает разные пот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и комарики на воздушном шарике, а за ними кот задом напе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трушка, петрушка - развеселый мальчуг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есело п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на встречу я сп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,  народ чес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едный, за пятак покажу всё этак и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является вторая кукла-куп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пец.</w:t>
      </w:r>
      <w:r>
        <w:rPr>
          <w:sz w:val="28"/>
          <w:szCs w:val="28"/>
        </w:rPr>
        <w:t xml:space="preserve"> Я купец - в торговых делах удал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А зачем вы на ярмарку приш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пец. </w:t>
      </w:r>
      <w:r>
        <w:rPr>
          <w:sz w:val="28"/>
          <w:szCs w:val="28"/>
        </w:rPr>
        <w:t>Торг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. Вор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пец</w:t>
      </w:r>
      <w:r>
        <w:rPr>
          <w:sz w:val="28"/>
          <w:szCs w:val="28"/>
        </w:rPr>
        <w:t>. Да не воровать, а торг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А, пировать! Ну, тогда я с вами пой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пец</w:t>
      </w:r>
      <w:r>
        <w:rPr>
          <w:sz w:val="28"/>
          <w:szCs w:val="28"/>
        </w:rPr>
        <w:t>. Ладно пировать, так пировать. А у тебя деньги пировать есть? Надо иметь двести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ять гвоздей? Сейчас прине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пец</w:t>
      </w:r>
      <w:r>
        <w:rPr>
          <w:sz w:val="28"/>
          <w:szCs w:val="28"/>
        </w:rPr>
        <w:t>. Да не гвоздей, а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Да не гонял я голуб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пец</w:t>
      </w:r>
      <w:r>
        <w:rPr>
          <w:sz w:val="28"/>
          <w:szCs w:val="28"/>
        </w:rPr>
        <w:t>. Да не смеши, Петрушка,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росишь меня - побей? С удовольстви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рушка берет палку, бьет купца и приговаривает)</w:t>
      </w:r>
    </w:p>
    <w:p>
      <w:pPr>
        <w:pStyle w:val="Normal"/>
        <w:jc w:val="both"/>
        <w:rPr/>
      </w:pPr>
      <w:r>
        <w:rPr>
          <w:sz w:val="28"/>
          <w:szCs w:val="28"/>
        </w:rPr>
        <w:t>Пей, купец, 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й не ка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деньгами не тряс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Петрушкою де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пец убега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ами попробовать придумать заклички, зазывалки, у них должна появиться уверенность, что у меня получилось, главное в игре, что все дети занимаются с учетом своих интересов и ум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 с веселыми шутками-прибауткам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искристая,                     На ярмарке нашей товары всех кр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задорная                        Пляски, веселье, да угощ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ится неистово                      Веселые гармошки, балалайки да матрешки!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 и молодо.                         Скорей, скорей, честно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рмарка веселая всех з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, на ярмарку спе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й и пой ты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 честной нар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уж у вор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звеселые потеш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е скоморохи и насмеш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едный, за пя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 всё эдак и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ы будете здо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я – три коро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девочки ведут диа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о, кума! (пок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была! (показывает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 ты, кума, глуха! (на уши 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ла курицу да петуха! (показывает на корз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щай, кума! (машет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ять рублей отдала …(качает г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ьяна, где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м ви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ку в юб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рицу в сереж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инью в рого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её дорож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рылова Н.М. «Детский сад-дом радости»,  примерная основная  общеобразовательная программа дошкольного образования. – Москва,  ООО «ТЦ Сфера»,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асильева М.А. «Руководство играми детей в дошкольных учреждениях». – Москва, «Просвещение» 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7:00Z</dcterms:created>
  <dc:creator>Даша</dc:creator>
  <dc:description/>
  <cp:keywords/>
  <dc:language>en-US</dc:language>
  <cp:lastModifiedBy>Пользователь</cp:lastModifiedBy>
  <cp:lastPrinted>2010-03-23T21:12:00Z</cp:lastPrinted>
  <dcterms:modified xsi:type="dcterms:W3CDTF">2014-12-16T13:15:00Z</dcterms:modified>
  <cp:revision>75</cp:revision>
  <dc:subject/>
  <dc:title>Отчет о проделанной работе МДОУ№83 за 2007-2008 у</dc:title>
</cp:coreProperties>
</file>