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30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Style20"/>
        <w:shd w:fill="FFFFFF" w:val="clear"/>
        <w:spacing w:lineRule="auto" w:line="276" w:before="0" w:after="0"/>
        <w:ind w:firstLine="30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ский сад общеразвивающего вида с приоритетным осуществлением деятельности по физическому направлению развития детей №6 г. Конаково</w:t>
      </w:r>
    </w:p>
    <w:p>
      <w:pPr>
        <w:pStyle w:val="Style20"/>
        <w:shd w:fill="FFFFFF" w:val="clear"/>
        <w:spacing w:lineRule="auto" w:line="276" w:before="0" w:after="0"/>
        <w:ind w:firstLine="301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аковского район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«День рождения  группы Солн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ила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  Подножкина  Наталья Эдуардовна</w:t>
        <w:br/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г. Конаково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uto" w:line="276" w:before="0" w:after="0"/>
        <w:ind w:firstLine="301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shd w:fill="FFFFFF" w:val="clear"/>
        </w:rPr>
      </w:pPr>
      <w:r>
        <w:rPr>
          <w:rFonts w:cs="Times New Roman"/>
          <w:b/>
          <w:i/>
          <w:kern w:val="2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uto" w:line="276" w:before="0" w:after="0"/>
        <w:ind w:firstLine="301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 xml:space="preserve">Программное содержание: </w:t>
      </w:r>
    </w:p>
    <w:p>
      <w:pPr>
        <w:pStyle w:val="Style20"/>
        <w:shd w:fill="FFFFFF" w:val="clear"/>
        <w:spacing w:lineRule="auto" w:line="276" w:before="0" w:after="0"/>
        <w:ind w:firstLine="301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ствовать развитию мышления, памяти, фантазии, слуха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ть танцевально-игровое творчество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зывать интерес к заданиям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здать эмоционально приподнятое настроение, ощущение радости от праздника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лечь детей сказочным сюжетом.</w:t>
      </w:r>
    </w:p>
    <w:p>
      <w:pPr>
        <w:pStyle w:val="Style20"/>
        <w:shd w:fill="FFFFFF" w:val="clear"/>
        <w:spacing w:lineRule="auto" w:line="276" w:before="0" w:after="0"/>
        <w:ind w:firstLine="301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uto" w:line="276" w:before="0" w:after="0"/>
        <w:ind w:firstLine="301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uto" w:line="276" w:before="0" w:after="0"/>
        <w:ind w:firstLine="301"/>
        <w:jc w:val="both"/>
        <w:rPr/>
      </w:pPr>
      <w:r>
        <w:rPr>
          <w:b/>
          <w:i/>
          <w:sz w:val="28"/>
          <w:szCs w:val="28"/>
          <w:shd w:fill="FFFFFF" w:val="clear"/>
        </w:rPr>
        <w:t>Цель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276"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детского отдыха;</w:t>
      </w:r>
    </w:p>
    <w:p>
      <w:pPr>
        <w:pStyle w:val="Style20"/>
        <w:shd w:fill="FFFFFF" w:val="clear"/>
        <w:spacing w:lineRule="auto" w:line="276"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е правилам этикета;</w:t>
      </w:r>
    </w:p>
    <w:p>
      <w:pPr>
        <w:pStyle w:val="Style20"/>
        <w:shd w:fill="FFFFFF" w:val="clear"/>
        <w:spacing w:lineRule="auto" w:line="276"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творческих способностей;</w:t>
      </w:r>
    </w:p>
    <w:p>
      <w:pPr>
        <w:pStyle w:val="Style20"/>
        <w:shd w:fill="FFFFFF" w:val="clear"/>
        <w:spacing w:lineRule="auto" w:line="276"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улучшения микроклимата в коллективе;</w:t>
      </w:r>
    </w:p>
    <w:p>
      <w:pPr>
        <w:pStyle w:val="Style20"/>
        <w:shd w:fill="FFFFFF" w:val="clear"/>
        <w:spacing w:lineRule="auto" w:line="276"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сть ребятам выразить себя с целью повышения самооценки и оценки окружающ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крашение комнаты:</w:t>
      </w:r>
      <w:r>
        <w:rPr>
          <w:rFonts w:cs="Times New Roman" w:ascii="Times New Roman" w:hAnsi="Times New Roman"/>
          <w:sz w:val="28"/>
          <w:szCs w:val="28"/>
        </w:rPr>
        <w:t xml:space="preserve"> на центральной стене солнышко, вокруг воздушные шары, разноцветные облака из поролона, разноцветные осенние листья. (день рождение осень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Атрибут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маски  зверюшек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звле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ая половина д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тро радостных встре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звучит детская музыка из репертуара -мультфилмы.  Детей встречает воспитатель сообщает внимание на убранство в группе и сообщает , что сегодня  в группе праздник., о котором поговорим , когда соберутся все ребя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настольные игры: пазлы, домино, лото; раскраски с изображением мультфильмов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будут в сборе, воспитатель предлагает всем присесть на стульчики, которые располагаются по кругу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 , как вы уже заметили , наша группа принарядилась и не спроста….у каждого в жизни бывает свой День рожденье…Вот и сегодня  у нашей группы «День рожденье» 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все вместе поздравим групп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 Днём рождения!!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  Появляются Клёпа и Ири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ёпа</w:t>
      </w:r>
      <w:r>
        <w:rPr>
          <w:rFonts w:cs="Times New Roman" w:ascii="Times New Roman" w:hAnsi="Times New Roman"/>
          <w:sz w:val="28"/>
          <w:szCs w:val="28"/>
        </w:rPr>
        <w:t>: Эй, ребята! Всем привет! Вы нас ждали или нет? </w:t>
        <w:br/>
      </w:r>
      <w:r>
        <w:rPr>
          <w:rFonts w:cs="Times New Roman" w:ascii="Times New Roman" w:hAnsi="Times New Roman"/>
          <w:b/>
          <w:sz w:val="28"/>
          <w:szCs w:val="28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 Ой, как много ребятишек!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Клёпа: </w:t>
      </w:r>
      <w:r>
        <w:rPr>
          <w:rFonts w:cs="Times New Roman" w:ascii="Times New Roman" w:hAnsi="Times New Roman"/>
          <w:sz w:val="28"/>
          <w:szCs w:val="28"/>
        </w:rPr>
        <w:t xml:space="preserve"> Эй, давайте знакомиться! Я — Клёпа! </w:t>
        <w:br/>
      </w:r>
      <w:r>
        <w:rPr>
          <w:rFonts w:cs="Times New Roman" w:ascii="Times New Roman" w:hAnsi="Times New Roman"/>
          <w:b/>
          <w:sz w:val="28"/>
          <w:szCs w:val="28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А я — Ириска!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Клёпа: </w:t>
      </w:r>
      <w:r>
        <w:rPr>
          <w:rFonts w:cs="Times New Roman" w:ascii="Times New Roman" w:hAnsi="Times New Roman"/>
          <w:sz w:val="28"/>
          <w:szCs w:val="28"/>
        </w:rPr>
        <w:t>Только смотрите не перепутайте: не сосиска, а Ириска. А спорим, я отгадаю, как вас зовут!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Ириска: </w:t>
      </w:r>
      <w:r>
        <w:rPr>
          <w:rFonts w:cs="Times New Roman" w:ascii="Times New Roman" w:hAnsi="Times New Roman"/>
          <w:sz w:val="28"/>
          <w:szCs w:val="28"/>
        </w:rPr>
        <w:t>А вот и не отгадаешь! </w:t>
        <w:br/>
      </w:r>
      <w:r>
        <w:rPr>
          <w:rFonts w:cs="Times New Roman" w:ascii="Times New Roman" w:hAnsi="Times New Roman"/>
          <w:b/>
          <w:sz w:val="28"/>
          <w:szCs w:val="28"/>
        </w:rPr>
        <w:t>Клёпа :</w:t>
      </w:r>
      <w:r>
        <w:rPr>
          <w:rFonts w:cs="Times New Roman" w:ascii="Times New Roman" w:hAnsi="Times New Roman"/>
          <w:sz w:val="28"/>
          <w:szCs w:val="28"/>
        </w:rPr>
        <w:t xml:space="preserve">  Угадаю! Давайте так! Вы вместе громко выкрикните свое имя, а я скажу, кого как зовут. (Выкрикивает имена, путая). </w:t>
        <w:br/>
      </w:r>
      <w:r>
        <w:rPr>
          <w:rFonts w:cs="Times New Roman" w:ascii="Times New Roman" w:hAnsi="Times New Roman"/>
          <w:b/>
          <w:sz w:val="28"/>
          <w:szCs w:val="28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Клёпа, ты, как всегда, все перепутал. </w:t>
        <w:br/>
      </w:r>
      <w:r>
        <w:rPr>
          <w:rFonts w:cs="Times New Roman" w:ascii="Times New Roman" w:hAnsi="Times New Roman"/>
          <w:b/>
          <w:sz w:val="28"/>
          <w:szCs w:val="28"/>
        </w:rPr>
        <w:t>Клёпа:</w:t>
      </w:r>
      <w:r>
        <w:rPr>
          <w:rFonts w:cs="Times New Roman" w:ascii="Times New Roman" w:hAnsi="Times New Roman"/>
          <w:sz w:val="28"/>
          <w:szCs w:val="28"/>
        </w:rPr>
        <w:t xml:space="preserve">  Не все! А я знаю имя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лнышко, угадал!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А в группе, как нарядно , видимо здесь сегодня праздник. А вот Клёпа угадай, какой сегодня в группе  праздник?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Клёпа: </w:t>
      </w:r>
      <w:r>
        <w:rPr>
          <w:rFonts w:cs="Times New Roman" w:ascii="Times New Roman" w:hAnsi="Times New Roman"/>
          <w:sz w:val="28"/>
          <w:szCs w:val="28"/>
        </w:rPr>
        <w:t xml:space="preserve"> О! Это легко! День защитника отечества! Или Новый год? Или восьмое марта ? (обращается к детям). 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А вот и не угадал! Ребята подскажите ?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Дети подсказывают</w:t>
      </w:r>
      <w:r>
        <w:rPr>
          <w:rFonts w:cs="Times New Roman" w:ascii="Times New Roman" w:hAnsi="Times New Roman"/>
          <w:sz w:val="28"/>
          <w:szCs w:val="28"/>
        </w:rPr>
        <w:t>: День рождения  группы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лёпа</w:t>
      </w:r>
      <w:r>
        <w:rPr>
          <w:rFonts w:cs="Times New Roman" w:ascii="Times New Roman" w:hAnsi="Times New Roman"/>
          <w:sz w:val="28"/>
          <w:szCs w:val="28"/>
        </w:rPr>
        <w:t xml:space="preserve">: Ура! День варень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ень рожде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ёпа:</w:t>
      </w:r>
      <w:r>
        <w:rPr>
          <w:rFonts w:cs="Times New Roman" w:ascii="Times New Roman" w:hAnsi="Times New Roman"/>
          <w:sz w:val="28"/>
          <w:szCs w:val="28"/>
        </w:rPr>
        <w:t xml:space="preserve"> Я так люблю день рожденья и варенье! А вы любите? А давайте узнаем, кто из вас самый большой знаток варений? </w:t>
        <w:br/>
      </w:r>
      <w:r>
        <w:rPr>
          <w:rFonts w:cs="Times New Roman" w:ascii="Times New Roman" w:hAnsi="Times New Roman"/>
          <w:b/>
          <w:sz w:val="28"/>
          <w:szCs w:val="28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А как мы узнаем?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ёпа:</w:t>
      </w:r>
      <w:r>
        <w:rPr>
          <w:rFonts w:cs="Times New Roman" w:ascii="Times New Roman" w:hAnsi="Times New Roman"/>
          <w:sz w:val="28"/>
          <w:szCs w:val="28"/>
        </w:rPr>
        <w:t xml:space="preserve"> Да очень просто. Вы должны по очереди называть какое-нибудь варенье, которое вы вспомните. Кто не вспомнит — выбывает. А тот, кто останется самым последним — тот и будет знатоком варений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продолжительностью 2 мину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Клёпа , солнышко любит рано вставать и прежде чем ребята сядут позавтракать,  я предлагаю вместе сделать утреннюю гимнасти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ёпа:</w:t>
      </w:r>
      <w:r>
        <w:rPr>
          <w:rFonts w:cs="Times New Roman" w:ascii="Times New Roman" w:hAnsi="Times New Roman"/>
          <w:sz w:val="28"/>
          <w:szCs w:val="28"/>
        </w:rPr>
        <w:t xml:space="preserve"> Да, конечно, ведь солнышко лучистое любит скакать все на зарядку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рядка «Солнышко лучист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ак только закончилась зарядка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ёпа :</w:t>
      </w:r>
      <w:r>
        <w:rPr>
          <w:rFonts w:cs="Times New Roman" w:ascii="Times New Roman" w:hAnsi="Times New Roman"/>
          <w:sz w:val="28"/>
          <w:szCs w:val="28"/>
        </w:rPr>
        <w:t xml:space="preserve"> Эй, как я мог забыть! Нам  пришли телеграммы от сказочных героев! Ой, где же они? (ищет по карманам). </w:t>
        <w:br/>
      </w:r>
      <w:r>
        <w:rPr>
          <w:rFonts w:cs="Times New Roman" w:ascii="Times New Roman" w:hAnsi="Times New Roman"/>
          <w:b/>
          <w:sz w:val="28"/>
          <w:szCs w:val="28"/>
        </w:rPr>
        <w:t>Ириска</w:t>
      </w:r>
      <w:r>
        <w:rPr>
          <w:rFonts w:cs="Times New Roman" w:ascii="Times New Roman" w:hAnsi="Times New Roman"/>
          <w:sz w:val="28"/>
          <w:szCs w:val="28"/>
        </w:rPr>
        <w:t>: Не может быть! Ты потерял телеграммы? </w:t>
        <w:br/>
      </w:r>
      <w:r>
        <w:rPr>
          <w:rFonts w:cs="Times New Roman" w:ascii="Times New Roman" w:hAnsi="Times New Roman"/>
          <w:b/>
          <w:sz w:val="28"/>
          <w:szCs w:val="28"/>
        </w:rPr>
        <w:t>Клёпа:</w:t>
      </w:r>
      <w:r>
        <w:rPr>
          <w:rFonts w:cs="Times New Roman" w:ascii="Times New Roman" w:hAnsi="Times New Roman"/>
          <w:sz w:val="28"/>
          <w:szCs w:val="28"/>
        </w:rPr>
        <w:t xml:space="preserve">  Да и не потерял я их вовсе , они у меня были! (выворачивает карман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идимо надо мной пошут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я даже знаю, кто! </w:t>
        <w:br/>
      </w:r>
      <w:r>
        <w:rPr>
          <w:rFonts w:cs="Times New Roman" w:ascii="Times New Roman" w:hAnsi="Times New Roman"/>
          <w:b/>
          <w:sz w:val="28"/>
          <w:szCs w:val="28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 Кто? </w:t>
        <w:br/>
      </w:r>
      <w:r>
        <w:rPr>
          <w:rFonts w:cs="Times New Roman" w:ascii="Times New Roman" w:hAnsi="Times New Roman"/>
          <w:b/>
          <w:sz w:val="28"/>
          <w:szCs w:val="28"/>
        </w:rPr>
        <w:t>Клёпа:</w:t>
      </w:r>
      <w:r>
        <w:rPr>
          <w:rFonts w:cs="Times New Roman" w:ascii="Times New Roman" w:hAnsi="Times New Roman"/>
          <w:sz w:val="28"/>
          <w:szCs w:val="28"/>
        </w:rPr>
        <w:t xml:space="preserve">   Да это лесной старик-годовик! Он большой шутник и проказник! </w:t>
        <w:br/>
      </w:r>
      <w:r>
        <w:rPr>
          <w:rFonts w:cs="Times New Roman" w:ascii="Times New Roman" w:hAnsi="Times New Roman"/>
          <w:b/>
          <w:sz w:val="28"/>
          <w:szCs w:val="28"/>
        </w:rPr>
        <w:t>Ириска</w:t>
      </w:r>
      <w:r>
        <w:rPr>
          <w:rFonts w:cs="Times New Roman" w:ascii="Times New Roman" w:hAnsi="Times New Roman"/>
          <w:sz w:val="28"/>
          <w:szCs w:val="28"/>
        </w:rPr>
        <w:t>:  И что же теперь дел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ёпа:</w:t>
      </w:r>
      <w:r>
        <w:rPr>
          <w:rFonts w:cs="Times New Roman" w:ascii="Times New Roman" w:hAnsi="Times New Roman"/>
          <w:sz w:val="28"/>
          <w:szCs w:val="28"/>
        </w:rPr>
        <w:t xml:space="preserve">    Придумал,  пока дети завтракают и занимаются делами группы, мы с тобой Ириска  пойдём к мудрой Сове, которая живёт недалеко , на опушке у леса, вот она нам и подскажет, что дел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торая половина дн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егает в группу Клёп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ёпа</w:t>
      </w:r>
      <w:r>
        <w:rPr>
          <w:rFonts w:cs="Times New Roman" w:ascii="Times New Roman" w:hAnsi="Times New Roman"/>
          <w:sz w:val="28"/>
          <w:szCs w:val="28"/>
        </w:rPr>
        <w:t>: Ребята, подсказку  вы найдёте в  вашей группе (подсказка спрятана заранее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подсказку искать по группе. Когда будем приближаться к подсказке, то будет очень горячо, как от солнышка.…а  если будем идти   в ненужном направлении , то будет холодно 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 Клёпа ищут подсказку (Это письмо 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нашли  подсказку (письмо)  от  группы Солнышко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лёпа  зачитывает 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ети, вы найдёте старика годовика, если только отгадаете мои загадки ( загадываются любые загадки про времени суток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ёпа:</w:t>
      </w:r>
      <w:r>
        <w:rPr>
          <w:rFonts w:cs="Times New Roman" w:ascii="Times New Roman" w:hAnsi="Times New Roman"/>
          <w:sz w:val="28"/>
          <w:szCs w:val="28"/>
        </w:rPr>
        <w:t xml:space="preserve">  Молодцы, прекрасно, все загадки отгадали, читаю дальше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ите прямо и выйдите на лесную сказочную полянку. Ваша группа Солнышк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мы взяли с вами в дорогу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и, смех, хорошее настроение и добрые, ласковые слова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ёпа:</w:t>
      </w:r>
      <w:r>
        <w:rPr>
          <w:rFonts w:cs="Times New Roman" w:ascii="Times New Roman" w:hAnsi="Times New Roman"/>
          <w:sz w:val="28"/>
          <w:szCs w:val="28"/>
        </w:rPr>
        <w:t xml:space="preserve"> А мы пойдем на его поиски, но в сказочный лес можно войти только игрушкам и зверюшкам… Но мы же просто дети!..но ничего, мы превратимся в зверюшек и игрушек и проникнем в сказочный лес! Сейчас вы превратитесь в разных зверей, пиратов, бабочек! (одеваются в маски по выбору) 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ёпа</w:t>
      </w:r>
      <w:r>
        <w:rPr>
          <w:rFonts w:cs="Times New Roman" w:ascii="Times New Roman" w:hAnsi="Times New Roman"/>
          <w:sz w:val="28"/>
          <w:szCs w:val="28"/>
        </w:rPr>
        <w:t>. Вот теперь вас даже родные не узнают. Давайте встанем в круг и скажем главное заклинание волшебных  зверюшек. Стараемся повторять за мной слова и движения: </w:t>
        <w:br/>
        <w:t>"Мы — игрушки и зверюшки, </w:t>
        <w:br/>
        <w:t>мы играем громко слишком. </w:t>
        <w:br/>
        <w:t>Мы в ладоши хлопаем, </w:t>
        <w:br/>
        <w:t>мы ногами топаем, </w:t>
        <w:br/>
        <w:t>надуваем щечки, </w:t>
        <w:br/>
        <w:t>скачем на носочках </w:t>
        <w:br/>
        <w:t>и друг другу даже </w:t>
        <w:br/>
        <w:t>язычки покажем. </w:t>
        <w:br/>
        <w:t>Дружно прыгнем к потолку, </w:t>
        <w:br/>
        <w:t>пальчик поднесем к виску. </w:t>
        <w:br/>
        <w:t>Оттопырим ушки, </w:t>
        <w:br/>
        <w:t>хвостик на макушке. </w:t>
        <w:br/>
        <w:t>Шире рот откроем, </w:t>
        <w:br/>
        <w:t>рожицу состроим. </w:t>
        <w:br/>
        <w:t>Как скажу я цифру 3, </w:t>
        <w:br/>
        <w:t>с рожицами все замри!" 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можно отправляться в сказочный лес. (в музыкальный зал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лько придется взять с собой кое-что из волшебных предметов, в пути все может пригодиться. (Идут). Смотрите, как вокруг загадочно! И страшно! Пни корявые стоят, ой, вороны летают, деревья своими лапами-ветками размахивают</w:t>
      </w:r>
    </w:p>
    <w:p>
      <w:pPr>
        <w:pStyle w:val="Style17"/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Первое препятствие "мостик через речку"</w:t>
      </w:r>
    </w:p>
    <w:p>
      <w:pPr>
        <w:pStyle w:val="Style17"/>
        <w:shd w:fill="FFFFFF" w:val="clear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Клёп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мотрите: болото. </w:t>
        <w:br/>
        <w:t>Мы что, будем переплывать болото? </w:t>
        <w:br/>
        <w:t>По болоту проложат путь только самые сообразительные. Возьмите дощечки встать на оду из  нее, затем поставить перед собой вторую, встать на нее, а первую взять обратно. И таким образом дойти до фигуры, обойти ее и вернуться обратно. </w:t>
        <w:br/>
        <w:br/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ходят через "болото".</w:t>
      </w:r>
      <w:r>
        <w:rPr>
          <w:rFonts w:cs="Times New Roman" w:ascii="Times New Roman" w:hAnsi="Times New Roman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лёпа:</w:t>
      </w:r>
      <w:r>
        <w:rPr>
          <w:rFonts w:cs="Times New Roman" w:ascii="Times New Roman" w:hAnsi="Times New Roman"/>
          <w:sz w:val="28"/>
          <w:szCs w:val="28"/>
        </w:rPr>
        <w:t xml:space="preserve">  Как быстро вы прошли через  болото! Хорошо, что вас не заметили ядовитые шарики, живущие на болоте, но они не дремлют, поэтому все равно вам придется встречаться с ними. Мы не будем сражаться с ядовитыми шариками, а будем приручать их!</w:t>
        <w:br/>
        <w:br/>
        <w:t>Они станут добрыми и хорошими! А давайте заселим эти шарики добрыми человечками! 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вайте!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ёпа</w:t>
      </w:r>
      <w:r>
        <w:rPr>
          <w:rFonts w:cs="Times New Roman" w:ascii="Times New Roman" w:hAnsi="Times New Roman"/>
          <w:sz w:val="28"/>
          <w:szCs w:val="28"/>
        </w:rPr>
        <w:t>: Возьмите шарик в руки  фломастер и нарисуйте на шарике рожицу(улыбку).  Они превращаются  в добрых. </w:t>
        <w:br/>
        <w:br/>
        <w:t>Рисуют на шариках. (затем складывают в корзину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лёпа</w:t>
      </w:r>
      <w:r>
        <w:rPr>
          <w:rFonts w:cs="Times New Roman" w:ascii="Times New Roman" w:hAnsi="Times New Roman"/>
          <w:sz w:val="28"/>
          <w:szCs w:val="28"/>
        </w:rPr>
        <w:t>. На пути тропинка запутанная которую надо пройти  и не запутаться. Давайте зверюшки возьмёмся за ру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Змейка»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ё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мы и вышли на полянку.</w:t>
        <w:br/>
        <w:t xml:space="preserve">Сейчас будьте очень внимательны. Вы должны пройти пять шагов в ту сторону, куда вы направлены. Остановитесь. Повернитесь в противоположную сторону. Пройдите опять 5 шагов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детьми  пенёк на котором стоит шкатулка…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даётся голос  Старика годовик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лёпа</w:t>
      </w:r>
      <w:r>
        <w:rPr>
          <w:rFonts w:cs="Times New Roman" w:ascii="Times New Roman" w:hAnsi="Times New Roman"/>
          <w:sz w:val="28"/>
          <w:szCs w:val="28"/>
        </w:rPr>
        <w:t>:  Вы  молодцы ребята, что справились со всеми препятствиями на вашем пути. А это только могут сделать только дружные ребята. Но телеграммы появятся только тогда , когда справитесь с последним заданием". На этих пазлах написаны слова, их нужно сложить. </w:t>
        <w:br/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кладывают пазлы слов: "С дне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ждения  группа!"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Клёпа.</w:t>
      </w:r>
      <w:r>
        <w:rPr>
          <w:rFonts w:cs="Times New Roman" w:ascii="Times New Roman" w:hAnsi="Times New Roman"/>
          <w:sz w:val="28"/>
          <w:szCs w:val="28"/>
        </w:rPr>
        <w:t xml:space="preserve"> Ой! Что такое! Телеграммы появились! (вытаскивает телеграммы из кармана).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! Сейчас их  прочитаем!</w:t>
        <w:br/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ГРАММА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уть в вашей группе исчезнут ябеды, зазнайки, будьте дружными друзья! (Лесные зверюшки)</w:t>
        <w:br/>
        <w:t>Будьте прилежными и воспитанными ! Желаем вам успехов! Ваши сказочные  персанажи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лёпа</w:t>
      </w:r>
      <w:r>
        <w:rPr>
          <w:rFonts w:cs="Times New Roman" w:ascii="Times New Roman" w:hAnsi="Times New Roman"/>
          <w:sz w:val="28"/>
          <w:szCs w:val="28"/>
        </w:rPr>
        <w:t>. Классные телеграммы, но нам уже пора уходить. 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Клепа, а как же ребята, они так и останутся зверюшками и игрушками? </w:t>
        <w:br/>
      </w:r>
      <w:r>
        <w:rPr>
          <w:rFonts w:cs="Times New Roman" w:ascii="Times New Roman" w:hAnsi="Times New Roman"/>
          <w:b/>
          <w:sz w:val="28"/>
          <w:szCs w:val="28"/>
        </w:rPr>
        <w:t>Клёпа.</w:t>
      </w:r>
      <w:r>
        <w:rPr>
          <w:rFonts w:cs="Times New Roman" w:ascii="Times New Roman" w:hAnsi="Times New Roman"/>
          <w:sz w:val="28"/>
          <w:szCs w:val="28"/>
        </w:rPr>
        <w:t xml:space="preserve"> Вот бы было здорово! Но нужно  вновь стать мальчиками и девочками. Сейчас проговорим заклинание…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ёпа читае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лнышко- вёдрышко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в окошко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нарядис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 – покажись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бе детки пришли и улыбки свои принесли! 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маски снимаются. Клёпа приглашает танцевать. (каравай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. Танец ребят (музыка на усмотрение воспитателя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ёпа</w:t>
      </w:r>
      <w:r>
        <w:rPr>
          <w:rFonts w:cs="Times New Roman" w:ascii="Times New Roman" w:hAnsi="Times New Roman"/>
          <w:sz w:val="28"/>
          <w:szCs w:val="28"/>
        </w:rPr>
        <w:t>. До встречи!. Пока-пока всем! 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ебята поднимаются в групп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 светло стало в нашей группе! А, как вы думаете, почему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можем сказать о нашей группе Солнышко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 весёлая , дружная, смелая, умела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, а наше солнце красное что нам  дает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плоту, красоту, счастье, жизнь.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: Ребята , так пусть, наше Милое Солнышко, ярче нам свет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м с тобою Солнышко вместе по пу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день рождение  группе Солнышк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здравление шлём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ь наша группа дружной, весёлой и уютной, сплочённой и красивой, любознательной и милой.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мы подарим нашей группе «Солнышко»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 же рисунки или аппликация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ртрет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ппликация - коллективная творческая деятельность  «Портрет солнышко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Х, какой замечательный портрет «Солнышка» вы сделали! Весёлый, красивый и «Солнышко»  на нём улыбается…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сюрприз: 1-2-3 глазоньки зак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лазки открывают ребята, перед ними угощени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Угощение в день рождения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 любая детская музыка на усмотрение воспитателя, раздаются угоще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Авторская   разработ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0" w:after="160"/>
      <w:ind w:left="2160" w:hanging="0"/>
    </w:pPr>
    <w:rPr>
      <w:rFonts w:eastAsia="Calibri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left="2160" w:hanging="0"/>
    </w:pPr>
    <w:rPr>
      <w:rFonts w:eastAsia="Calibri"/>
      <w:color w:val="5A5A5A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eastAsia="Calibri"/>
      <w:color w:val="5A5A5A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160"/>
      <w:ind w:left="2160" w:hanging="0"/>
    </w:pPr>
    <w:rPr>
      <w:rFonts w:eastAsia="Calibri"/>
      <w:i/>
      <w:iCs/>
      <w:color w:val="5A5A5A"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21:00Z</dcterms:created>
  <dc:creator>мама</dc:creator>
  <dc:description/>
  <cp:keywords/>
  <dc:language>en-US</dc:language>
  <cp:lastModifiedBy>Пользователь</cp:lastModifiedBy>
  <dcterms:modified xsi:type="dcterms:W3CDTF">2014-12-16T13:14:00Z</dcterms:modified>
  <cp:revision>22</cp:revision>
  <dc:subject/>
  <dc:title/>
</cp:coreProperties>
</file>