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тературе 5 класс УМК Б.А.Ланин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автора сказки «Королевство кривых зеркал»_______________________ 1бал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ризнаки повести ______________________________________________макс 2 балл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еще произведениях встречается мотив  зеркал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макс 2 балл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ля оказалась в Королевстве кривых зерка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1бал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у Королевства кривых зеркал такое названи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1 бал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лись друг от друга Оля и Яло? ____________________________________________________________________________________________________________________________________________________________ 1 бал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могло Оле измениться, стать лучше? _________________________________________ 3 балл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омогал девочкам в Королевстве кривых зеркал? ________________________________ 1 бал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научилась Оля во время своих сказочных приключений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3 балл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герои в сказке изображены комически? ______________________________________2 балл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рием использовал автор для создания комических образов в сказк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2 балла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была написана сказка «Алиса в Зазеркалье»?_________________1 бал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автор сказки «Алиса в Зазеркалье»?  __________________________________________ 1 бал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ам известны интересные факты из биографии автора сказки «Алиса в Зазеркалье»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1 бал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особенность сюжета сказки «Алиса в Зазеркалье»?  _____________________________________________________________________________2 ба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 10 баллов (5 баллов за содержание, 5 баллов за грамотность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небольшое сочинение-рассуждение по теме «Посеешь поступок – пожнешь привычку, посеешь привычку – пожнешь характер, посеешь характер- пожнешь судьбу» (по повести-сказке «Королевство кривых зеркал»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– 3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не менее 29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от 22 до 28 балл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от 11 до 21 балл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– знаниевый – задания №1, 2, 3, 4, 5, 6,  8, 10, 12, 13, 1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уровень – функциональный – задания № 7, 9, 11, 15</w:t>
      </w:r>
    </w:p>
    <w:p>
      <w:pPr>
        <w:pStyle w:val="Style16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уровень – компетентностный – творческое задание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24:00Z</dcterms:created>
  <dc:creator>fns</dc:creator>
  <dc:description/>
  <dc:language>en-US</dc:language>
  <cp:lastModifiedBy>fns</cp:lastModifiedBy>
  <cp:lastPrinted>2014-12-17T12:11:00Z</cp:lastPrinted>
  <dcterms:modified xsi:type="dcterms:W3CDTF">2014-12-17T06:13:00Z</dcterms:modified>
  <cp:revision>1</cp:revision>
  <dc:subject/>
  <dc:title/>
</cp:coreProperties>
</file>