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5 «Дельфин» комбинированного вид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Шарыпово Краснояр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пект урока на тем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изац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воспит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ёгтева Наталья Викто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Шарыпово, 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занятия</w:t>
      </w:r>
      <w:r>
        <w:rPr>
          <w:rFonts w:cs="Times New Roman" w:ascii="Times New Roman" w:hAnsi="Times New Roman"/>
          <w:sz w:val="28"/>
          <w:szCs w:val="28"/>
        </w:rPr>
        <w:t>: интегрированное занятие по теме «Помоги героям сказок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>: 4-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формировать представления о порядковом значении числа (в пределах 5), закреплять умение отвечать на вопросы «Сколько?», «Какой по счёту?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умение составлять целое из частей, закреплять представления о геометрических фигу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е сравнивать предметы по величине, длине, раскладывать их в убывающей и  возрастающей последовательности, обозначать результаты сравнения словами: самый большой, поменьше, самый маленький, длинный, короткий, самый корот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формировать чувство отзывчивости, доброжелательные отношения, готовность прийти на помощ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казок: «Три поросёнка», «Три медведя», «Федорино горе», «Гуси лебеди».  Дидактические игры:  «Сложи из частей»,  «Часть и целое», «Любимые сказки», «Кто больше? Кто меньше?», «Найди похожую фигуру». Рассматривание иллюстраций по сказкам. Игровое упражнение «Сколько?», «Какой по счету?». Загадки по сказ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Фланелеграф, магнитная доска, картинки со сказками, круги, разрезанные на 4 части, счётные палочки, магнитофонная запись со словами Бабы яги, конверты с заданиями, сундучок с сюрприз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етствие «Здравствуй друг»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е эмоционального конта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и ко мне дружок, (дети встают в кру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ёмся все в круж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 руки все возьмемся, (дети подают друг другу рук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друг другу улыбнёмся. (Дети поворачивают голову и улыбаются сосед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друг, здравствуй дру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весь наш дружный кр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в кру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ребята, какие вы сказки знает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Гуси-лебеди, Три медведя, Федорино горе, Три поросёнка и д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причитаем сказку, какую вы хотите?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читаем Гуси- лебеди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ша, принеси, пожалуйста, эту сказку. (на полках книг не оказало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уда подевались все книг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ы не знаем, мы не видели, они как-то исчезл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ется аудиозапись, послание от Бабы я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ание от бабы яги</w:t>
      </w:r>
      <w:r>
        <w:rPr>
          <w:rFonts w:cs="Times New Roman" w:ascii="Times New Roman" w:hAnsi="Times New Roman"/>
          <w:sz w:val="28"/>
          <w:szCs w:val="28"/>
        </w:rPr>
        <w:t xml:space="preserve"> « Ха- ха- ха я ваши книги украла и спрятала, что бы их найти, вам нужно преодолеть много препятствий, и выполнить сложные зад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ребята, мы отправимся в путешествие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Конечно, мы любим путешествов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ребята, как вы думаете, где живёт баба я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на живёт очень далеко в дремучем лес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Чтобы попасть в дремучий лес нам надо, закрыть глаза и  произнести волшебные слова «Покружились- покружились и в лесу мы очутились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Дремучий лес» </w:t>
      </w:r>
      <w:r>
        <w:rPr>
          <w:rFonts w:cs="Times New Roman" w:ascii="Times New Roman" w:hAnsi="Times New Roman"/>
          <w:sz w:val="28"/>
          <w:szCs w:val="28"/>
        </w:rPr>
        <w:t>Надо преодолеть препят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мик трёх поросят» </w:t>
      </w:r>
      <w:r>
        <w:rPr>
          <w:rFonts w:cs="Times New Roman" w:ascii="Times New Roman" w:hAnsi="Times New Roman"/>
          <w:sz w:val="28"/>
          <w:szCs w:val="28"/>
        </w:rPr>
        <w:t>На фланелиграфе картинки трёх поросят, но они отвёрнуты друг от д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узнали сказку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, это сказка «Три поросё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звать братьев - поросят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иф-ниф, Нуф-нуф и Наф-на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что с ними случилос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ни поссорилис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их помир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</w:t>
      </w:r>
      <w:r>
        <w:rPr>
          <w:rFonts w:cs="Times New Roman" w:ascii="Times New Roman" w:hAnsi="Times New Roman"/>
          <w:sz w:val="28"/>
          <w:szCs w:val="28"/>
        </w:rPr>
        <w:t xml:space="preserve"> (про дружб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ат в нашей группе девочки и мальчики (соединить пальцы в зам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мы подружимся маленькие пальчик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, два, три, четыре, пять - начинаем счет опять. (касание пальцев ру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 - мы закончили играть. (руки вниз встряхнуть кистя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 помирили братьев, а за это они дают вам подсказку, как найти бабу яг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Вы найдёте дом Бабы яги, если пойдёте по короткой доро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«Три дорог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перед вами три дороги (длинная, короче, самая коротая)  – по какой вы быстрее попадёте к бабе яг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 самой корот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проверим, что ваш ответ правильный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измерим шагами, верёвочкой, просто сравн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 «Репка» Задание:</w:t>
      </w:r>
      <w:r>
        <w:rPr>
          <w:rFonts w:cs="Times New Roman" w:ascii="Times New Roman" w:hAnsi="Times New Roman"/>
          <w:sz w:val="28"/>
          <w:szCs w:val="28"/>
        </w:rPr>
        <w:t xml:space="preserve"> надо поставить героев сказки по порядку. Игра, «Какой по счету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справились с заданием, вот вам и подсказка ( надо идти напра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мик трёх медведей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а эту сказку узнали?  как она называется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казка называется «Три медвед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есь тоже записка (подсказку найдете, если сможете по росту построить     медведей – высокий, пониже, низк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 медведя шли до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а мишка был больш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 чуть поменьше рост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ынок малютка прос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ый маленький он бы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гремушечкой ходи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инь- дзинь, дзинь-дзи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зка - идти вправо 3 шаг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ик Федор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 узнали кто это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бабушка Фед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бери разбитую тарелк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 бабушки Федоры разбилась посуда, поможем её склеить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 поможем (раздаются детям разрезные картинки, они  из частей собирают по рисунку тарелочки, тем самым делятся на компан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первое задание выполнили, а вот и второе задание: соберите фигуру из волшебных палочек (квадрат, круг, треугольник, прямоугольник) дети справляются с зад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а подсказывает, где живёт Баба я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м Бабы яг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не хотела забирать ваши книги, просто мне стало скучно, простите ме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даёт книги. Сюрприз - появляется новая книга. Дети благодарят Бабу ягу и приглашают в гости, почитать сказ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 нам пора в группу, давайте закроем глаза и произнесем заклинание «Покружились – покружились, снова в группе очутилис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что мы сегодня вечером расскажем маме и папе, где мы были, что делал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ы были в дремучем лесу, искали книги которые потерялись, их забрала Баба-яга. Мы помогали  трём поросятам помириться, мы нашли самую короткую дорогу. В сказке «Репка» поставили всех по порядку, Федоре помогли склеить тарелочки. Узнали в сказке «Три медведя кто самый высокий, кто пониже, а кто самый низкий. За помощь нам давали подсказки, и мы нашли Бабу-ягу и наши кни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ам понравилось путешестви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, оч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Гербова В.В. Занятия по развитию речи в старшей группе детского сада. - М.: Мозаика - Синтез, 201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Дыбина О.В Занятия по ознакомлению с окружающим миром в старшей  группе. – М.:  Мозаика-Синтез, 2010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мараева И. А.,  Позина В.А. Занятия по формированию элементарных математических представлений в старшей группе детского сада. – М.:  Мозаика-Синтез, 200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Ушакова О.С., Струнина Е.М.   Развитие речи детей. Конспекты занятий для детей 4-5 лет. Игры и упражнения. Ушакова О.С..-   М: Издательство ГНОМ и Д, 200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Книга для чтения в детском саду и дома для детей 4-5 лет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.: Оникс,20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4">
    <w:name w:val="c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42:00Z</dcterms:created>
  <dc:creator>Famely</dc:creator>
  <dc:description/>
  <cp:keywords/>
  <dc:language>en-US</dc:language>
  <cp:lastModifiedBy>Пользователь</cp:lastModifiedBy>
  <cp:lastPrinted>2012-03-23T11:02:00Z</cp:lastPrinted>
  <dcterms:modified xsi:type="dcterms:W3CDTF">2014-12-16T17:19:00Z</dcterms:modified>
  <cp:revision>18</cp:revision>
  <dc:subject/>
  <dc:title/>
</cp:coreProperties>
</file>