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 По Л. Жарикову «Снега, поднимитесь метелью!»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учащихся с содержанием произведения «Снега, поднимитесь метелью».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анализировать художественное произведение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  <w:tab/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 – образовательные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трабатывать навыки чтения (правильность, осознанность)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работать с текстом учеб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 - развивающие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развитию связной речи через связные высказывания, пересказ; - обогащать и активизировать словарный запас учащихся;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кругозор учащихся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мыслительную деятельность учащихся, произвольное внимание, логическое мышление.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 – воспитательные:  формировать адекватное эмоциональное отношение к описанным событиям, действиям героев, учить обмениваться мнениями по теме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ип урока: комбинированн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, наглядные, практическ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 в форме компьютерной презентации, учебник чтения, автор – составитель З.Ф. Малышева , индивидуальные  карто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трет автора,   выставка книг автора: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рок включены следующие виды чт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чное чтение; 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 цепочк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 прочитан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строй, готовность к уроку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елаю вам   быть на уроке  активными и внимательны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Артикуляционная гимнастика  </w:t>
      </w:r>
      <w:r>
        <w:rPr>
          <w:rFonts w:cs="Times New Roman" w:ascii="Times New Roman" w:hAnsi="Times New Roman"/>
          <w:sz w:val="28"/>
          <w:szCs w:val="28"/>
        </w:rPr>
        <w:t>(Карточки у всех учащихся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пару произносить на одном дыхании, слитно с соответствующей артикуляц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А-АУА-АЗБУ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А-АИА-АРКТИ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А-ЭИА-ЭВРИ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-ОАО- ОБЛАК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ЕА-ОЕА-ОПЕ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А-УОА-УДОЧК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ОА-ЮОА-ЮНОШ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полнитель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звитие беглости чтения, внимания  при чтении  (Карточки у всех учащихс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читать за определенное время     рассказ</w:t>
      </w: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601802"/>
          <w:sz w:val="28"/>
          <w:szCs w:val="28"/>
          <w:lang w:eastAsia="ru-RU"/>
        </w:rPr>
        <w:t>В.Осеевой  «ТАНИНЫ ДОСТИЖ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ти и подчеркнуть слова –  тетрадку,  человек, чашку, посуд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ечер папа брал тетрадку, карандаш и подсаживался к Тане и бабуш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какие ваши достижения? - спрашивал 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объяснил Тане, что достижениями называется все то хорошее и полезное, что сделал за день человек. Танины достижения папа аккуратно записывал в тетрад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он спросил, как обычно держа наготове карандаш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какие ваши достижени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ня мыла посуду и разбила чашку, - сказала баб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м... - сказал от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па! - взмолилась Таня. - Чашка была плохая, она сама упала! Не стоит писать о ней в наши достижения! Напиши просто: Таня мыла посуд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! - засмеялся папа. - Накажем эту чашку, чтобы в следующий раз, при мытье посуды, другая была осторожней!</w:t>
      </w:r>
    </w:p>
    <w:p>
      <w:pPr>
        <w:pStyle w:val="Style17"/>
        <w:numPr>
          <w:ilvl w:val="0"/>
          <w:numId w:val="2"/>
        </w:numPr>
        <w:shd w:fill="FFFFFF" w:val="clear"/>
        <w:spacing w:before="150" w:after="30"/>
        <w:contextualSpacing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качества чтения</w:t>
      </w:r>
    </w:p>
    <w:p>
      <w:pPr>
        <w:pStyle w:val="Style17"/>
        <w:numPr>
          <w:ilvl w:val="0"/>
          <w:numId w:val="2"/>
        </w:numPr>
        <w:shd w:fill="FFFFFF" w:val="clear"/>
        <w:spacing w:before="150" w:after="30"/>
        <w:contextualSpacing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О ком рассказ? (О семь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ыла семь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главная мысл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ссказ о маленькой семье читали на прошлом урок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ерка домашнего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 Назовите героев произведения А. Куприна «Белый пуде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 Работа в парах (сильный - слабый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последовательность произведения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дамы дедушке Лодыж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илли и люди из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арт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одячая т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ий пересказ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героев вам больше понравился?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Выво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пау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ет руки класс – это «раз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рнулась голова – это «дв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вниз, вперед смотри – это «тр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в стороны пошире развернули на «четыре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илой их к плечам прижать – это «пят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м ребятам надо сесть – эт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шест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общение темы, це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 Послушайте и  скажите, о каком историческом событии нашей страны говорится в стихотворных стр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цвела. Но враг из-за у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ил налет, пошел на нас вой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грозный час, стальною став сте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лодость оружие вз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стоять Отечество род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строчки говорят о Великой Отечественной войне. В каком году началась Великая Отечественная война? В каком году закончилась война?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года шла война – это 1418 дней! 34 тысячи часов и 20 миллионов погибших людей! А мы живём в эпоху больших масштабов, мы привыкли к крупным цифрам, мы с лёгкостью, почти не задумываясь произносим. Тысяча километров в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</w:rPr>
        <w:t>, миллионы тонн сырья…</w:t>
        <w:br/>
        <w:t>Но 20 миллионов погибших. Вы представляете, что это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каждому погибшему из 20 миллионов, в стране объявить минуту</w:t>
        <w:br/>
        <w:t>молчания, страна будет молчать…32 года!  20 миллионов могил на 2,5 тысячи километров – это значит 7, 5 тысяч убитых на километр, 15 человек на каждые 2 метра земли!  20 миллионов за 1418 дней – это значит, 14 тысяч убитых ежедневно, 600</w:t>
        <w:br/>
        <w:t>тысяч человек в час, 10 человек в каждую минуту.  Вот что такое 20</w:t>
        <w:br/>
        <w:t>миллионов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теме Великой Отечественной войны  обращались многие поэты и пис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познакомимся с произведением Л. Жарикова «Снега, поднимитесь метелью!». (Слайд 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ообщение об авторе  (ученик,  2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ид Жар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русский писатель и публицист, автор нескольких произведений для детей и юношества. Он написал   «Повесть о суровом друге», «Червонные сабли», «Пашка Огонь», «Судьба Илюши Барабанова» и ряда других; отец известного киноактера Евгения Жарикова.  (Слайд 3,4,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 xml:space="preserve">1. Чтение хором «трудных» сл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Ду-бо –се-ко-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За-по-ро-шен-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Кро-во-про-лит-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Про-ти-во-тан-ко-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Бро-не-бой-ны-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Ав-то-мат-чи-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Ис-те-кав-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 xml:space="preserve">2. Словар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(Слова вывешиваются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Эшалон танков – боевое построение т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A" w:val="clear"/>
        </w:rPr>
        <w:t>Кисет – небольшой мешочек для табака, затягиваемый шнур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 чтением обратить внимание на вопросы:  (Слайд 6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ходил б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щищали бойцы в этом   бою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т бой можно назвать смертельны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 себя защитники Москв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ончился б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рассказа по цепочке (учителем и хорошо читающими  учащими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над первичным пониманием текста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ходил бой, о котором говорится в рассказ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защищали подступы к Москв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щищали бойцы в этом   б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имнастика для глаз («Горизонтальная восьмер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как можно большего разм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орочное чт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 себя защитники Москв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Клочкова стали главными для бойц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ончился б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седа по теме (Слайд   7,8,9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в рассказе вам запомнилось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ро Великий праздник День Победы.  69- ю весну  наш народ празднует 9 мая.  (Слайд 10)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ывод: Чему учит расска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урока. Выставление оценок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Сообщение домашнего задания.  Выучить отрывок наизусть (стр 220-22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AF6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Verdana" w:hAnsi="Verdana" w:eastAsia="Verdana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Verdana" w:hAnsi="Verdan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Verdana" w:hAnsi="Verdan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Verdana" w:hAnsi="Verdan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Verdana" w:hAnsi="Verdan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color w:val="000000"/>
    </w:rPr>
  </w:style>
  <w:style w:type="character" w:styleId="6">
    <w:name w:val="Заголовок 6 Знак"/>
    <w:qFormat/>
    <w:rPr>
      <w:rFonts w:ascii="Verdana" w:hAnsi="Verdan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Verdana" w:hAnsi="Verdan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Verdana" w:hAnsi="Verdan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Verdana" w:hAnsi="Verdana" w:eastAsia="Times New Roman" w:cs="Verdan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01">
    <w:name w:val="c0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9wxuu3ylp">
    <w:name w:val="d9wxuu3ylp"/>
    <w:basedOn w:val="Style5"/>
    <w:qFormat/>
    <w:rPr/>
  </w:style>
  <w:style w:type="character" w:styleId="C31">
    <w:name w:val="c31"/>
    <w:basedOn w:val="Style5"/>
    <w:qFormat/>
    <w:rPr/>
  </w:style>
  <w:style w:type="character" w:styleId="C5">
    <w:name w:val="c5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Verdana" w:hAnsi="Verdan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Verdana" w:hAnsi="Verdana" w:eastAsia="Times New Roman" w:cs="Verdan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Verdana" w:hAnsi="Verdana" w:eastAsia="Times New Roman" w:cs="Verdan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12:00Z</dcterms:created>
  <dc:creator>Татьяна</dc:creator>
  <dc:description/>
  <cp:keywords/>
  <dc:language>en-US</dc:language>
  <cp:lastModifiedBy>Татьяна</cp:lastModifiedBy>
  <dcterms:modified xsi:type="dcterms:W3CDTF">2014-06-16T17:45:00Z</dcterms:modified>
  <cp:revision>8</cp:revision>
  <dc:subject/>
  <dc:title/>
</cp:coreProperties>
</file>