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ёнка Детский сад №8 «Улыб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урока окружающего мира для 3 класса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«В гости к Лесовичку»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атова Татья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Троицк в г.Моск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ь различать некоторые лиственные дере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Закрепить и расширить знания детей о го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Закрепить знания детей о тран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ить правила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репить знания детей о деревьях, гриб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репить образование притяжательных прилагатель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Развивать речевое дыхание, координацию движений, учить изменять силу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вать речь, мышление, пам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Приучать к культуре поведения в транспор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Воспитывать бережное отношение к природе, способность любоваться её красот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Воспитывать бережное отношение к своему го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тротуар, пассажиры, асфальт, жилые дома, остановка, березовый, еловый, сосновый, смешанный  лес, экскурс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Н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. БЕСЕДА О ГОРОДЕ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собирает детей возле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где мы живём: в городе или деревн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Почему? Докажите. </w:t>
      </w:r>
      <w:r>
        <w:rPr>
          <w:rFonts w:cs="Times New Roman" w:ascii="Times New Roman" w:hAnsi="Times New Roman"/>
          <w:i/>
          <w:sz w:val="28"/>
          <w:szCs w:val="28"/>
        </w:rPr>
        <w:t>(В городе асфальтированные дороги с дорожными знаками, есть тротуар, светофор, много машин, очень шумно, многоэтажные до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олодцы. На городских улицах много домов и все они разные. Как называются дома, в которых </w:t>
      </w:r>
      <w:r>
        <w:rPr>
          <w:rFonts w:cs="Times New Roman" w:ascii="Times New Roman" w:hAnsi="Times New Roman"/>
          <w:b/>
          <w:sz w:val="28"/>
          <w:szCs w:val="28"/>
        </w:rPr>
        <w:t>живут</w:t>
      </w:r>
      <w:r>
        <w:rPr>
          <w:rFonts w:cs="Times New Roman" w:ascii="Times New Roman" w:hAnsi="Times New Roman"/>
          <w:sz w:val="28"/>
          <w:szCs w:val="28"/>
        </w:rPr>
        <w:t xml:space="preserve"> люди? </w:t>
      </w:r>
      <w:r>
        <w:rPr>
          <w:rFonts w:cs="Times New Roman" w:ascii="Times New Roman" w:hAnsi="Times New Roman"/>
          <w:i/>
          <w:sz w:val="28"/>
          <w:szCs w:val="28"/>
        </w:rPr>
        <w:t>(Жил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город, в котором мы живём? </w:t>
      </w:r>
      <w:r>
        <w:rPr>
          <w:rFonts w:cs="Times New Roman" w:ascii="Times New Roman" w:hAnsi="Times New Roman"/>
          <w:i/>
          <w:sz w:val="28"/>
          <w:szCs w:val="28"/>
        </w:rPr>
        <w:t>(Троиц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ая природа в нашем городе? </w:t>
      </w:r>
      <w:r>
        <w:rPr>
          <w:rFonts w:cs="Times New Roman" w:ascii="Times New Roman" w:hAnsi="Times New Roman"/>
          <w:i/>
          <w:sz w:val="28"/>
          <w:szCs w:val="28"/>
        </w:rPr>
        <w:t>(В городе мало травы и цветов, деревья специально сажают вдоль улиц, в парках, во двор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в городе меньше зелени, чем в деревне. Как надо относиться к деревьям и цветам? </w:t>
      </w:r>
      <w:r>
        <w:rPr>
          <w:rFonts w:cs="Times New Roman" w:ascii="Times New Roman" w:hAnsi="Times New Roman"/>
          <w:i/>
          <w:sz w:val="28"/>
          <w:szCs w:val="28"/>
        </w:rPr>
        <w:t xml:space="preserve">(Не ломать ветки деревьев, не рвать цветы). </w:t>
      </w:r>
      <w:r>
        <w:rPr>
          <w:rFonts w:cs="Times New Roman" w:ascii="Times New Roman" w:hAnsi="Times New Roman"/>
          <w:sz w:val="28"/>
          <w:szCs w:val="28"/>
        </w:rPr>
        <w:t>Правильно, надо беречь природу, хотя наш Троицк зеленый, чистый город, окружён ле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ОЯВЛЕНИЕ СТАРИЧКА-ЛЕСОВИЧКА. БЕСЕДА О ТРАНСПОРТ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даётся стук в дверь. Появля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таричок - лесович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Вы меня узнал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аричок–лесовичок. Живу в вашем Троицком лесу. Хотите отправиться ко мне в гости? </w:t>
      </w:r>
      <w:r>
        <w:rPr>
          <w:rFonts w:cs="Times New Roman" w:ascii="Times New Roman" w:hAnsi="Times New Roman"/>
          <w:i/>
          <w:sz w:val="28"/>
          <w:szCs w:val="28"/>
        </w:rPr>
        <w:t xml:space="preserve">(Хотим). </w:t>
      </w:r>
      <w:r>
        <w:rPr>
          <w:rFonts w:cs="Times New Roman" w:ascii="Times New Roman" w:hAnsi="Times New Roman"/>
          <w:sz w:val="28"/>
          <w:szCs w:val="28"/>
        </w:rPr>
        <w:t xml:space="preserve">Пешком мы быстро устанем. Как вы думаете, на чём нам можно доехать? </w:t>
      </w:r>
      <w:r>
        <w:rPr>
          <w:rFonts w:cs="Times New Roman" w:ascii="Times New Roman" w:hAnsi="Times New Roman"/>
          <w:i/>
          <w:sz w:val="28"/>
          <w:szCs w:val="28"/>
        </w:rPr>
        <w:t>(Дети перечисляют виды транспор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назвать всё одним словом? </w:t>
      </w:r>
      <w:r>
        <w:rPr>
          <w:rFonts w:cs="Times New Roman" w:ascii="Times New Roman" w:hAnsi="Times New Roman"/>
          <w:i/>
          <w:sz w:val="28"/>
          <w:szCs w:val="28"/>
        </w:rPr>
        <w:t>(Транспор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Угадайте, на чём я хочу поехать. Сейчас я вам загадаю загадку, а вы попробуйте её отгадать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Что за чудо синий дом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на светлые кругом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сит обувь на резинке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итается бензином"   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втобу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, ребята, уважи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аричка–лесовичка, поедем на автобусе?  Где нам сесть на автобус? </w:t>
      </w:r>
      <w:r>
        <w:rPr>
          <w:rFonts w:cs="Times New Roman" w:ascii="Times New Roman" w:hAnsi="Times New Roman"/>
          <w:i/>
          <w:sz w:val="28"/>
          <w:szCs w:val="28"/>
        </w:rPr>
        <w:t>(На остановке).</w:t>
      </w:r>
      <w:r>
        <w:rPr>
          <w:rFonts w:cs="Times New Roman" w:ascii="Times New Roman" w:hAnsi="Times New Roman"/>
          <w:sz w:val="28"/>
          <w:szCs w:val="28"/>
        </w:rPr>
        <w:t xml:space="preserve"> Остановку показывает знак «А».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Буква «А» здесь неспроста,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тановка здесь.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рядок просит соблюдать.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ли хочешь сесть в автобус,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до в очередь вставать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отправимся на остановку. Давайте построимся парами. </w:t>
      </w:r>
      <w:r>
        <w:rPr>
          <w:rFonts w:cs="Times New Roman" w:ascii="Times New Roman" w:hAnsi="Times New Roman"/>
          <w:i/>
          <w:sz w:val="28"/>
          <w:szCs w:val="28"/>
        </w:rPr>
        <w:t>(Дети строятся и начинают двигаться к останов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нам нужно перейти улицу. Скажите, где можно перейти дорогу? </w:t>
      </w:r>
      <w:r>
        <w:rPr>
          <w:rFonts w:cs="Times New Roman" w:ascii="Times New Roman" w:hAnsi="Times New Roman"/>
          <w:i/>
          <w:sz w:val="28"/>
          <w:szCs w:val="28"/>
        </w:rPr>
        <w:t xml:space="preserve">(По пешеходному переходу). </w:t>
      </w:r>
      <w:r>
        <w:rPr>
          <w:rFonts w:cs="Times New Roman" w:ascii="Times New Roman" w:hAnsi="Times New Roman"/>
          <w:sz w:val="28"/>
          <w:szCs w:val="28"/>
        </w:rPr>
        <w:t>Правильно, а на некоторых пешеходных переходах есть ещё и светофор. На какой сигнал светофора переходят доро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с кругами в руках изображает светофор, дети переходят улиц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автобус подъехал. Нужно купить би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ИМАНИЕ, ВНИМАНИЕ К ПОЕЗДКЕ ВСЁ ГОТОВО, БИЛЕТЫ ПРОДАЮТСЯ ЗА ВЕЖЛИВОЕ СЛО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дходят к кондуктору и за вежливое слово покупают билет. Когда все дети сядут на места, контролёр проверяет, правильно ли дети сели. (У детей в руках билеты с нарисованными геометрическими фигурами: треугольник, квадрат, кр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мы теперь называем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Пассажиры). </w:t>
      </w:r>
      <w:r>
        <w:rPr>
          <w:rFonts w:cs="Times New Roman" w:ascii="Times New Roman" w:hAnsi="Times New Roman"/>
          <w:sz w:val="28"/>
          <w:szCs w:val="28"/>
        </w:rPr>
        <w:t xml:space="preserve">Поехали. Я буду вашим экскурсоводом. Ребята, справа от вас много берёз. Как можно назвать такой лес? </w:t>
      </w:r>
      <w:r>
        <w:rPr>
          <w:rFonts w:cs="Times New Roman" w:ascii="Times New Roman" w:hAnsi="Times New Roman"/>
          <w:i/>
          <w:sz w:val="28"/>
          <w:szCs w:val="28"/>
        </w:rPr>
        <w:t>(Березовый лес, березовая роща).</w:t>
      </w:r>
      <w:r>
        <w:rPr>
          <w:rFonts w:cs="Times New Roman" w:ascii="Times New Roman" w:hAnsi="Times New Roman"/>
          <w:sz w:val="28"/>
          <w:szCs w:val="28"/>
        </w:rPr>
        <w:t xml:space="preserve"> Слева много ёлок. Как можно назвать такой лес? </w:t>
      </w:r>
      <w:r>
        <w:rPr>
          <w:rFonts w:cs="Times New Roman" w:ascii="Times New Roman" w:hAnsi="Times New Roman"/>
          <w:i/>
          <w:sz w:val="28"/>
          <w:szCs w:val="28"/>
        </w:rPr>
        <w:t xml:space="preserve">(Еловый лес, ельник). </w:t>
      </w:r>
      <w:r>
        <w:rPr>
          <w:rFonts w:cs="Times New Roman" w:ascii="Times New Roman" w:hAnsi="Times New Roman"/>
          <w:sz w:val="28"/>
          <w:szCs w:val="28"/>
        </w:rPr>
        <w:t xml:space="preserve">А справа теперь сосны. Как можно назвать такой лес? </w:t>
      </w:r>
      <w:r>
        <w:rPr>
          <w:rFonts w:cs="Times New Roman" w:ascii="Times New Roman" w:hAnsi="Times New Roman"/>
          <w:i/>
          <w:sz w:val="28"/>
          <w:szCs w:val="28"/>
        </w:rPr>
        <w:t>(Сосновый л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ГРИБ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. А вот и лес. Выходите из автобуса. </w:t>
      </w:r>
    </w:p>
    <w:p>
      <w:pPr>
        <w:pStyle w:val="Normal"/>
        <w:spacing w:lineRule="auto" w:line="240" w:before="0" w:after="0"/>
        <w:ind w:left="156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Здравствуй лес, дремучий лес</w:t>
      </w:r>
    </w:p>
    <w:p>
      <w:pPr>
        <w:pStyle w:val="Normal"/>
        <w:spacing w:lineRule="auto" w:line="240" w:before="0" w:after="0"/>
        <w:ind w:left="1560" w:firstLine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он сказок и чуде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чувствуете, какой чистый воздух в лесу? Давайте подышим поглубже. Сделаем глубокий вдох ртом и выдох носом </w:t>
      </w:r>
      <w:r>
        <w:rPr>
          <w:rFonts w:cs="Times New Roman" w:ascii="Times New Roman" w:hAnsi="Times New Roman"/>
          <w:i/>
          <w:sz w:val="28"/>
          <w:szCs w:val="28"/>
        </w:rPr>
        <w:t>(3 р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внимательно и скажите, какие деревья вы видите? </w:t>
      </w:r>
      <w:r>
        <w:rPr>
          <w:rFonts w:cs="Times New Roman" w:ascii="Times New Roman" w:hAnsi="Times New Roman"/>
          <w:i/>
          <w:sz w:val="28"/>
          <w:szCs w:val="28"/>
        </w:rPr>
        <w:t>(Ель, берёза).</w:t>
      </w:r>
      <w:r>
        <w:rPr>
          <w:rFonts w:cs="Times New Roman" w:ascii="Times New Roman" w:hAnsi="Times New Roman"/>
          <w:sz w:val="28"/>
          <w:szCs w:val="28"/>
        </w:rPr>
        <w:t xml:space="preserve"> А какие деревья вы ещё знает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Такой лес называют - смешанный. Повтор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Лесовичок, хочешь послушать стихотворение про дуб? </w:t>
      </w:r>
      <w:r>
        <w:rPr>
          <w:rFonts w:cs="Times New Roman" w:ascii="Times New Roman" w:hAnsi="Times New Roman"/>
          <w:i/>
          <w:sz w:val="28"/>
          <w:szCs w:val="28"/>
        </w:rPr>
        <w:t xml:space="preserve">(Хочу). </w:t>
      </w:r>
      <w:r>
        <w:rPr>
          <w:rFonts w:cs="Times New Roman" w:ascii="Times New Roman" w:hAnsi="Times New Roman"/>
          <w:sz w:val="28"/>
          <w:szCs w:val="28"/>
        </w:rPr>
        <w:t>Егор, расскажи Лесовичку стихотворение. (И.Токмакова «Дуб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А почему с деревьев опадают листья?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тому что наступила осень). </w:t>
      </w:r>
      <w:r>
        <w:rPr>
          <w:rFonts w:cs="Times New Roman" w:ascii="Times New Roman" w:hAnsi="Times New Roman"/>
          <w:sz w:val="28"/>
          <w:szCs w:val="28"/>
        </w:rPr>
        <w:t xml:space="preserve">Молодцы! А когда листочки медленно кружатся в воздухе, как это явление в природе называет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Листопад). </w:t>
      </w:r>
      <w:r>
        <w:rPr>
          <w:rFonts w:cs="Times New Roman" w:ascii="Times New Roman" w:hAnsi="Times New Roman"/>
          <w:sz w:val="28"/>
          <w:szCs w:val="28"/>
        </w:rPr>
        <w:t>Сколько у осени месяцев?</w:t>
      </w:r>
      <w:r>
        <w:rPr>
          <w:rFonts w:cs="Times New Roman" w:ascii="Times New Roman" w:hAnsi="Times New Roman"/>
          <w:i/>
          <w:sz w:val="28"/>
          <w:szCs w:val="28"/>
        </w:rPr>
        <w:t xml:space="preserve"> (Три осенних месяца). </w:t>
      </w:r>
      <w:r>
        <w:rPr>
          <w:rFonts w:cs="Times New Roman" w:ascii="Times New Roman" w:hAnsi="Times New Roman"/>
          <w:sz w:val="28"/>
          <w:szCs w:val="28"/>
        </w:rPr>
        <w:t xml:space="preserve">Назовите их.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Молодцы. А вот и моя любимая поляна. А если кто-то заблудится в моем лесу, что нужно делать? Нужно покричать «АУ!» Давайте покричим сначала негромко и недолго, а потом громче и дольше, и ещё раз громко и долго (произносить на одном выдохе). </w:t>
      </w:r>
      <w:r>
        <w:rPr>
          <w:rFonts w:cs="Times New Roman" w:ascii="Times New Roman" w:hAnsi="Times New Roman"/>
          <w:i/>
          <w:sz w:val="28"/>
          <w:szCs w:val="28"/>
        </w:rPr>
        <w:t>Дети кричат «АУ!» (3 раза).</w:t>
      </w:r>
      <w:r>
        <w:rPr>
          <w:rFonts w:cs="Times New Roman" w:ascii="Times New Roman" w:hAnsi="Times New Roman"/>
          <w:sz w:val="28"/>
          <w:szCs w:val="28"/>
        </w:rPr>
        <w:t xml:space="preserve"> Давайте посидим, отдохнём, присаживайтесь на брёвны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посмотрите, это необычайная поляна. Сколько здесь много грибов! Как можно назвать эту поляну? </w:t>
      </w:r>
      <w:r>
        <w:rPr>
          <w:rFonts w:cs="Times New Roman" w:ascii="Times New Roman" w:hAnsi="Times New Roman"/>
          <w:i/>
          <w:sz w:val="28"/>
          <w:szCs w:val="28"/>
        </w:rPr>
        <w:t>(Грибная поля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Правильно, я привёл вас на грибную поляну. Посмотрите, что я вам собрал. Что это? </w:t>
      </w:r>
      <w:r>
        <w:rPr>
          <w:rFonts w:cs="Times New Roman" w:ascii="Times New Roman" w:hAnsi="Times New Roman"/>
          <w:i/>
          <w:sz w:val="28"/>
          <w:szCs w:val="28"/>
        </w:rPr>
        <w:t>(Грибы).</w:t>
      </w:r>
      <w:r>
        <w:rPr>
          <w:rFonts w:cs="Times New Roman" w:ascii="Times New Roman" w:hAnsi="Times New Roman"/>
          <w:sz w:val="28"/>
          <w:szCs w:val="28"/>
        </w:rPr>
        <w:t xml:space="preserve"> Правильно. С давних пор люди не только охотились в лесах на зверей и птиц, но и собирали дары леса – грибы. Собирание грибов называют «тихой охотой». Вот какую поговорку сложил на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то раньше встаёт, тот грибы и соберёт, а сонливым да ленивым остаётся лишь крапив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Отгадайте, какие грибы я для вас собрал (</w:t>
      </w:r>
      <w:r>
        <w:rPr>
          <w:rFonts w:cs="Times New Roman" w:ascii="Times New Roman" w:hAnsi="Times New Roman"/>
          <w:i/>
          <w:sz w:val="28"/>
          <w:szCs w:val="28"/>
        </w:rPr>
        <w:t>Лесовичок достаёт из корзины по грибочку и рассказывает о н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е спорю — не белый,</w:t>
        <w:br/>
        <w:t xml:space="preserve">    Я, братцы,  попроще.</w:t>
        <w:br/>
        <w:t xml:space="preserve">    Расту я обычно</w:t>
        <w:br/>
        <w:t xml:space="preserve">    В берёзовой ро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берёзов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ёзовики, где растут? Как вы думаете</w:t>
      </w:r>
      <w:r>
        <w:rPr>
          <w:rFonts w:cs="Times New Roman" w:ascii="Times New Roman" w:hAnsi="Times New Roman"/>
          <w:i/>
          <w:sz w:val="28"/>
          <w:szCs w:val="28"/>
        </w:rPr>
        <w:t>? 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Правильно, они растут в берёзовых или смешанных лесах, на опушках, пригорках,  оврагах и на болотах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дят в рыженьких беретах —</w:t>
        <w:br/>
        <w:t xml:space="preserve">    Осень в лес приносят летом.</w:t>
        <w:br/>
        <w:t xml:space="preserve">    Очень дружные сестрички,</w:t>
        <w:br/>
        <w:t xml:space="preserve">    Называются...</w:t>
      </w:r>
      <w:r>
        <w:rPr>
          <w:rFonts w:cs="Times New Roman" w:ascii="Times New Roman" w:hAnsi="Times New Roman"/>
          <w:i/>
          <w:sz w:val="28"/>
          <w:szCs w:val="28"/>
        </w:rPr>
        <w:t>лиси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их так назвал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Эти некрупные, но крепкие и ароматные грибы своей ярко-жёлтой или золотисто-рыжей окраской и в самом деле напоминают лесную красавицу лисицу, потому и называют их лисич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а пеньках растут в лесу,</w:t>
        <w:br/>
        <w:t xml:space="preserve">     Как веснушки на н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Опя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их так называют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Они растут на пнях, на упавших деревьях.  Их до поздней осени собирают. Опята очень душистые </w:t>
      </w:r>
      <w:r>
        <w:rPr>
          <w:rFonts w:cs="Times New Roman" w:ascii="Times New Roman" w:hAnsi="Times New Roman"/>
          <w:i/>
          <w:sz w:val="28"/>
          <w:szCs w:val="28"/>
        </w:rPr>
        <w:t>(дать понюхать).</w:t>
      </w:r>
      <w:r>
        <w:rPr>
          <w:rFonts w:cs="Times New Roman" w:ascii="Times New Roman" w:hAnsi="Times New Roman"/>
          <w:sz w:val="28"/>
          <w:szCs w:val="28"/>
        </w:rPr>
        <w:t xml:space="preserve"> Чем пахнет? И сырыми опавшими листьями, и поблекшими лесными травами, и влажной корой деревьев. Это крепкий грибной осенний арома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 вот кто-то важный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беленькой ножке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с красною шляпкой,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шляпке горошки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ухом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какой красавец! (Показывает </w:t>
      </w:r>
      <w:r>
        <w:rPr>
          <w:rFonts w:cs="Times New Roman" w:ascii="Times New Roman" w:hAnsi="Times New Roman"/>
          <w:b/>
          <w:sz w:val="28"/>
          <w:szCs w:val="28"/>
        </w:rPr>
        <w:t>мухомор</w:t>
      </w:r>
      <w:r>
        <w:rPr>
          <w:rFonts w:cs="Times New Roman" w:ascii="Times New Roman" w:hAnsi="Times New Roman"/>
          <w:sz w:val="28"/>
          <w:szCs w:val="28"/>
        </w:rPr>
        <w:t xml:space="preserve">). Как называется этот гриб? </w:t>
      </w:r>
      <w:r>
        <w:rPr>
          <w:rFonts w:cs="Times New Roman" w:ascii="Times New Roman" w:hAnsi="Times New Roman"/>
          <w:i/>
          <w:sz w:val="28"/>
          <w:szCs w:val="28"/>
        </w:rPr>
        <w:t>(Мухомор).</w:t>
      </w:r>
      <w:r>
        <w:rPr>
          <w:rFonts w:cs="Times New Roman" w:ascii="Times New Roman" w:hAnsi="Times New Roman"/>
          <w:sz w:val="28"/>
          <w:szCs w:val="28"/>
        </w:rPr>
        <w:t xml:space="preserve"> Правильно. Для людей он ядовит, но сбивать его ногами нельзя, он нужен зверям. Лось и белка лечатся 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Лесовичок! Теперь мы будем знать, что мухомор это лекарство для лесных жителей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i/>
          <w:sz w:val="28"/>
          <w:szCs w:val="28"/>
        </w:rPr>
        <w:t>.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заметили, как часто меняется осенью погода – то солнышко выглянет, то тучка небо закроет. Давайте поиграем в игру «Солнышко- тучка». Нужно вытянуть правую руку ладошкой вверх и сказать: «Солнышко», вытянуть левую, сжать в кулак и сказать: «Тучка». Затем поменять положение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.ЧТЕНИЕ СТИХОВ О ГРИБ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Лесовичок, ребята приготовили для тебя стихи о грибах. Хочешь послуш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 С удовольстви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огда присядь на пенёк и послуш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сти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! Мне очень понравились ваши стихи. Я для вас тоже приготовил подарок. Вот вам игра, будете в группе играть и меня вспоминать. А мне пора дальше свои владения обхо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Лесовичок, за твой рассказ и подарок. Мы много узнали нового и интересного. Попрощаемся, ребята, с Лесовичком и ле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рощаются с Лесович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"Лес дремучий, до свиданья!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асти на радость людям!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ить с тобою будем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лес, могучий лес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 сказок и чудес!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ходят в автобус. В автобусе воспитатель подводит итог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</w:rPr>
        <w:t>.  ИТОГ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нравилось вам путешеств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нового узн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больше всего понрав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4"/>
        </w:rPr>
        <w:t>Список использованной литературы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трухина Т.Н., Кондрыкинская П.А. «Знакомим с окружающим миром детей 5-7 лет» - М.: ТЦ Сфера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ыжова Н.А. «Не просто сказки» - М.: Линка-Пресс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орыгина Т.А. «Знакомим с окружающим миром и развитие речи» - М.: Издательство ГНОМ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ставители: Ёлкина Н.В., Тарабарина Т.И. «1000 загадок» - Ярославль: Академия развития, 200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1:30:00Z</dcterms:created>
  <dc:creator>Admin</dc:creator>
  <dc:description/>
  <cp:keywords/>
  <dc:language>en-US</dc:language>
  <cp:lastModifiedBy>Пользователь</cp:lastModifiedBy>
  <cp:lastPrinted>2010-10-14T15:41:00Z</cp:lastPrinted>
  <dcterms:modified xsi:type="dcterms:W3CDTF">2014-12-17T09:55:00Z</dcterms:modified>
  <cp:revision>22</cp:revision>
  <dc:subject/>
  <dc:title/>
</cp:coreProperties>
</file>