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«Детский сад общеразвивающего вида 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ным осуществлением деятельности по художественно- эстетическому направлению развития воспитанников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частливый островок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й области город Мариин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урока для 4 клас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утешествие на почту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птор Ирина Сергеевна- воспитатель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щаева Татьяна Юрьевна- воспитател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риинск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Выявление уровня развития детей, умение говорить связно, использовать в речи антоним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уровень сформированности математических представлений, знаний числового ряда и развития логического мышления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 знания детей об окружающем нас мире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поведения, доброжелательность, умение слушать и слышать ответы товарищ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числовой ряд; карточки с примерами; картотека логических задач; картотека «антонимы»; д. / игра «Назови лишнее»; картотека загадок; картины «Времена года»; игрушка Петрушка; атрибуты к сюжетно – ролевой игре «Почта»;  костюм – старуха Шапокляк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непосредственно образовательной деятельности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к в дверь. Входит почтальон, приносит извещение на получение посылк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нание (ФЭМП)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Ребята, давайте собираться на почту за посылкой. Строимся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. </w:t>
      </w:r>
      <w:r>
        <w:rPr>
          <w:rFonts w:cs="Times New Roman" w:ascii="Times New Roman" w:hAnsi="Times New Roman"/>
          <w:i/>
          <w:sz w:val="24"/>
          <w:szCs w:val="24"/>
        </w:rPr>
        <w:t>(У детей на руках бирки с цифрами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зовите, какая у вас цифра? </w:t>
      </w:r>
      <w:r>
        <w:rPr>
          <w:rFonts w:cs="Times New Roman" w:ascii="Times New Roman" w:hAnsi="Times New Roman"/>
          <w:i/>
          <w:sz w:val="24"/>
          <w:szCs w:val="24"/>
        </w:rPr>
        <w:t>(Называют цифру на своей бирке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станьте по порядку. </w:t>
      </w:r>
      <w:r>
        <w:rPr>
          <w:rFonts w:cs="Times New Roman" w:ascii="Times New Roman" w:hAnsi="Times New Roman"/>
          <w:i/>
          <w:sz w:val="24"/>
          <w:szCs w:val="24"/>
        </w:rPr>
        <w:t>(Счет в прямом и обратном порядке)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зови соседей»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зови число больше (меньше) данного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- Ну, что построились, а теперь отправляемся на автобусную остановку. А как нужно вести себя на остановке и в автобусе? </w:t>
      </w:r>
      <w:r>
        <w:rPr>
          <w:rFonts w:cs="Times New Roman" w:ascii="Times New Roman" w:hAnsi="Times New Roman"/>
          <w:i/>
          <w:sz w:val="24"/>
          <w:szCs w:val="24"/>
        </w:rPr>
        <w:t>(Повторение правил поведения в общественном транспорте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ужно сделать, когда вошёл в автобус? Правильно, приобрести билеты. Вот и мы сейчас приобретём билеты. Только у нас билеты не простые, чтобы пройти в автобус вам нужно решить пример записанный на билете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меров:1+2=</w:t>
      </w:r>
      <w:r>
        <w:rPr>
          <w:rFonts w:cs="Times New Roman" w:ascii="Times New Roman" w:hAnsi="Times New Roman"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7+2=</w:t>
      </w:r>
      <w:r>
        <w:rPr>
          <w:rFonts w:cs="Times New Roman" w:ascii="Times New Roman" w:hAnsi="Times New Roman"/>
          <w:color w:val="FF0000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+4=</w:t>
      </w:r>
      <w:r>
        <w:rPr>
          <w:rFonts w:cs="Times New Roman" w:ascii="Times New Roman" w:hAnsi="Times New Roman"/>
          <w:color w:val="FF0000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          8-4=</w:t>
      </w:r>
      <w:r>
        <w:rPr>
          <w:rFonts w:cs="Times New Roman" w:ascii="Times New Roman" w:hAnsi="Times New Roman"/>
          <w:color w:val="FF0000"/>
          <w:sz w:val="24"/>
          <w:szCs w:val="24"/>
        </w:rPr>
        <w:t>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-1=</w:t>
      </w:r>
      <w:r>
        <w:rPr>
          <w:rFonts w:cs="Times New Roman" w:ascii="Times New Roman" w:hAnsi="Times New Roman"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      5+5=</w:t>
      </w:r>
      <w:r>
        <w:rPr>
          <w:rFonts w:cs="Times New Roman" w:ascii="Times New Roman" w:hAnsi="Times New Roman"/>
          <w:color w:val="FF0000"/>
          <w:sz w:val="24"/>
          <w:szCs w:val="24"/>
        </w:rPr>
        <w:t>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+4=</w:t>
      </w:r>
      <w:r>
        <w:rPr>
          <w:rFonts w:cs="Times New Roman" w:ascii="Times New Roman" w:hAnsi="Times New Roman"/>
          <w:color w:val="FF000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          10-5=</w:t>
      </w:r>
      <w:r>
        <w:rPr>
          <w:rFonts w:cs="Times New Roman" w:ascii="Times New Roman" w:hAnsi="Times New Roman"/>
          <w:color w:val="FF0000"/>
          <w:sz w:val="24"/>
          <w:szCs w:val="24"/>
        </w:rPr>
        <w:t>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+1=</w:t>
      </w:r>
      <w:r>
        <w:rPr>
          <w:rFonts w:cs="Times New Roman" w:ascii="Times New Roman" w:hAnsi="Times New Roman"/>
          <w:color w:val="FF0000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          6-3=</w:t>
      </w:r>
      <w:r>
        <w:rPr>
          <w:rFonts w:cs="Times New Roman" w:ascii="Times New Roman" w:hAnsi="Times New Roman"/>
          <w:color w:val="FF0000"/>
          <w:sz w:val="24"/>
          <w:szCs w:val="24"/>
        </w:rPr>
        <w:t>3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Вот мы и сели в автобус, завели мотор и поехали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Речевая разминка «Мотор» </w:t>
      </w:r>
      <w:r>
        <w:rPr>
          <w:rFonts w:cs="Times New Roman" w:ascii="Times New Roman" w:hAnsi="Times New Roman"/>
          <w:i/>
          <w:sz w:val="24"/>
          <w:szCs w:val="24"/>
        </w:rPr>
        <w:t>(на одном вдохе произносим звук –Р- 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Вот мы и приехал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почте дети видят Шапокляк, удивляютс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Здравствуй, Шапокляк, мы за посылкой приехал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апокляк:</w:t>
      </w:r>
      <w:r>
        <w:rPr>
          <w:rFonts w:cs="Times New Roman" w:ascii="Times New Roman" w:hAnsi="Times New Roman"/>
          <w:sz w:val="24"/>
          <w:szCs w:val="24"/>
        </w:rPr>
        <w:t xml:space="preserve"> - Подумаешь за посылкой. А мне никто посылки не шлёт. У меня не только посылки есть, но ещё и письма имеются. Я их сама пишу, хотите, прочитаю? Вот слушайт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огические задачи.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ем уголке природы растут красивые комнатные растения. Наташа и Валера дежурные.  Наташа полила фиалку, огонёк, хлорофитум. Валера вытер пыль с бегонии, а с кактуса вытирать не стал. Испугался…. Чего испугался Валера? Сколько растений в уголке природы?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есной избушке жили зверюшки. Угадайте кто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жая, пушистая, хитрая… </w:t>
      </w:r>
      <w:r>
        <w:rPr>
          <w:rFonts w:cs="Times New Roman" w:ascii="Times New Roman" w:hAnsi="Times New Roman"/>
          <w:i/>
          <w:sz w:val="24"/>
          <w:szCs w:val="24"/>
        </w:rPr>
        <w:t>(лиса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ноухий, короткохвостый, трусливый… </w:t>
      </w:r>
      <w:r>
        <w:rPr>
          <w:rFonts w:cs="Times New Roman" w:ascii="Times New Roman" w:hAnsi="Times New Roman"/>
          <w:i/>
          <w:sz w:val="24"/>
          <w:szCs w:val="24"/>
        </w:rPr>
        <w:t>(заяц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углый, колючий, кусачий… </w:t>
      </w:r>
      <w:r>
        <w:rPr>
          <w:rFonts w:cs="Times New Roman" w:ascii="Times New Roman" w:hAnsi="Times New Roman"/>
          <w:i/>
          <w:sz w:val="24"/>
          <w:szCs w:val="24"/>
        </w:rPr>
        <w:t>(ёж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ый, зубастый, злющий… </w:t>
      </w:r>
      <w:r>
        <w:rPr>
          <w:rFonts w:cs="Times New Roman" w:ascii="Times New Roman" w:hAnsi="Times New Roman"/>
          <w:i/>
          <w:sz w:val="24"/>
          <w:szCs w:val="24"/>
        </w:rPr>
        <w:t>(волк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уклюжий, толстый, ворчливый… </w:t>
      </w:r>
      <w:r>
        <w:rPr>
          <w:rFonts w:cs="Times New Roman" w:ascii="Times New Roman" w:hAnsi="Times New Roman"/>
          <w:i/>
          <w:sz w:val="24"/>
          <w:szCs w:val="24"/>
        </w:rPr>
        <w:t>(медведь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сего зверей жили в избушке?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порили карандаши в коробке. Синий сказал: </w:t>
      </w:r>
    </w:p>
    <w:p>
      <w:pPr>
        <w:pStyle w:val="Normal"/>
        <w:spacing w:lineRule="auto" w:line="240"/>
        <w:ind w:firstLine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самый главный, меня дети больше всех любят. Моим цветом раскрашивают небо и море.</w:t>
      </w:r>
    </w:p>
    <w:p>
      <w:pPr>
        <w:pStyle w:val="Normal"/>
        <w:spacing w:lineRule="auto" w:line="240"/>
        <w:ind w:firstLine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, я самый главный, - сказал красный карандаш. – Моим цветом раскрашивают ягоды и праздничные флажки.</w:t>
      </w:r>
    </w:p>
    <w:p>
      <w:pPr>
        <w:pStyle w:val="Normal"/>
        <w:spacing w:lineRule="auto" w:line="240"/>
        <w:ind w:firstLine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нет, уж это я самый главный, - сказал зелёный карандаш. Моим цветом раскрашивают траву и листья на деревьях.</w:t>
      </w:r>
    </w:p>
    <w:p>
      <w:pPr>
        <w:pStyle w:val="Normal"/>
        <w:spacing w:lineRule="auto" w:line="240"/>
        <w:ind w:firstLine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ьте, спорьте, - думал про себя жёлтый карандаш. – Уж я - то знаю, что самый главный – это я. И меня дети любят больше всех, потому что раскрашивают моим цветом хлеб и солнце.</w:t>
      </w:r>
    </w:p>
    <w:p>
      <w:pPr>
        <w:pStyle w:val="Normal"/>
        <w:spacing w:lineRule="auto" w:line="240"/>
        <w:ind w:firstLine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сего карандашей было в коробке?</w:t>
      </w:r>
    </w:p>
    <w:p>
      <w:pPr>
        <w:pStyle w:val="Normal"/>
        <w:spacing w:lineRule="auto" w:line="240"/>
        <w:ind w:firstLine="40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апокляк:</w:t>
      </w:r>
      <w:r>
        <w:rPr>
          <w:rFonts w:cs="Times New Roman" w:ascii="Times New Roman" w:hAnsi="Times New Roman"/>
          <w:sz w:val="24"/>
          <w:szCs w:val="24"/>
        </w:rPr>
        <w:t xml:space="preserve"> - Ну, знаете вы ответы и что… </w:t>
      </w:r>
      <w:r>
        <w:rPr>
          <w:rFonts w:cs="Times New Roman" w:ascii="Times New Roman" w:hAnsi="Times New Roman"/>
          <w:i/>
          <w:sz w:val="24"/>
          <w:szCs w:val="24"/>
        </w:rPr>
        <w:t>(Берёт конфету и жует, произнося какие – то фразы)</w:t>
      </w:r>
    </w:p>
    <w:p>
      <w:pPr>
        <w:pStyle w:val="Normal"/>
        <w:spacing w:lineRule="auto" w:line="240"/>
        <w:ind w:firstLine="40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Что она говорит? Ничего не понятно. Надо бы научить её правильно говорить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ция: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скороговорки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итрую сороку поймать морока, а сорок сорок – сорок морок»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ая работа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- Как вы понимаете слово морока?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рока</w:t>
      </w:r>
      <w:r>
        <w:rPr>
          <w:rFonts w:cs="Times New Roman" w:ascii="Times New Roman" w:hAnsi="Times New Roman"/>
          <w:sz w:val="24"/>
          <w:szCs w:val="24"/>
        </w:rPr>
        <w:t xml:space="preserve"> – нечто путаное, непонятное, в чём трудно разобраться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апокляк:</w:t>
      </w:r>
      <w:r>
        <w:rPr>
          <w:rFonts w:cs="Times New Roman" w:ascii="Times New Roman" w:hAnsi="Times New Roman"/>
          <w:sz w:val="24"/>
          <w:szCs w:val="24"/>
        </w:rPr>
        <w:t xml:space="preserve"> - Я тоже вас могу кое- чему научить. Кусаться, драться, в общем плохому, и делать всё наоборот, даже говорить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Антоним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ый – тонкий, узкий – широки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ой – добрый, хороший – плохо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хо – громко, говорить – молчать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яться – плакать, начало – конец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чь – день, небо – земля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ая культура. 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ая народная игра «Гори, гори – ясно»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ние (ФЦКМ)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аётся смех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Кто там так весело смеётся?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трушка:</w:t>
      </w:r>
      <w:r>
        <w:rPr>
          <w:rFonts w:cs="Times New Roman" w:ascii="Times New Roman" w:hAnsi="Times New Roman"/>
          <w:sz w:val="24"/>
          <w:szCs w:val="24"/>
        </w:rPr>
        <w:t xml:space="preserve"> - Да, это же я смеюсь! Я смеюсь так громко!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Петрушка! А почему ты так громко смеёшься?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трушка:</w:t>
      </w:r>
      <w:r>
        <w:rPr>
          <w:rFonts w:cs="Times New Roman" w:ascii="Times New Roman" w:hAnsi="Times New Roman"/>
          <w:sz w:val="24"/>
          <w:szCs w:val="24"/>
        </w:rPr>
        <w:t xml:space="preserve"> - А это я сам над собой смеюсь! Просто у меня сегодня хорошее настроение. Потому что я самый красивый, самый умный, самый весёлый, вот!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Петрушка! Да разве можно хвалиться? Надо быть скромным!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трушка:</w:t>
      </w:r>
      <w:r>
        <w:rPr>
          <w:rFonts w:cs="Times New Roman" w:ascii="Times New Roman" w:hAnsi="Times New Roman"/>
          <w:sz w:val="24"/>
          <w:szCs w:val="24"/>
        </w:rPr>
        <w:t xml:space="preserve"> - Ребята! А, правда, я самый красивый? Посмотрите, какая у меня шапочка! А штанишки, какие красивые, ни у кого из вас таких нет! А ещё я самый умный! Я всё на свете знаю! Что ни спроси – отвечу!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Раз так, мы тебя проверим.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зови лишне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ова, собака, жираф, свин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ёза, пальма, дуб, ряб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ерёзовик, лисичка, земляника, опя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ведь, белка, курица, вол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уста, морковь, клубника, сли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вое отвечает, остальные затрудняется.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Ребята, давайте поможем </w:t>
      </w:r>
      <w:r>
        <w:rPr>
          <w:rFonts w:cs="Times New Roman" w:ascii="Times New Roman" w:hAnsi="Times New Roman"/>
          <w:i/>
          <w:sz w:val="24"/>
          <w:szCs w:val="24"/>
        </w:rPr>
        <w:t>(дети отвечают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Вот видишь, что значит хвалиться раньше времен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трушка:</w:t>
      </w:r>
      <w:r>
        <w:rPr>
          <w:rFonts w:cs="Times New Roman" w:ascii="Times New Roman" w:hAnsi="Times New Roman"/>
          <w:sz w:val="24"/>
          <w:szCs w:val="24"/>
        </w:rPr>
        <w:t xml:space="preserve">  -  Я больше не буду хвалиться! Ой! Ребята, какие вы умные! Всё знаете!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- Петрушка, а давай ребятам загадки загадаем, проверим их.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: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лётчик, не пилот,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водит самолёт,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громную ракету,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, кто, скажите это? </w:t>
      </w:r>
      <w:r>
        <w:rPr>
          <w:rFonts w:cs="Times New Roman" w:ascii="Times New Roman" w:hAnsi="Times New Roman"/>
          <w:i/>
          <w:sz w:val="24"/>
          <w:szCs w:val="24"/>
        </w:rPr>
        <w:t>(Космонавт)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на свете чудесная лопата на колёсах,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а и горбата,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опать начинает она –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 лопат заменяет одна. </w:t>
      </w:r>
      <w:r>
        <w:rPr>
          <w:rFonts w:cs="Times New Roman" w:ascii="Times New Roman" w:hAnsi="Times New Roman"/>
          <w:i/>
          <w:sz w:val="24"/>
          <w:szCs w:val="24"/>
        </w:rPr>
        <w:t>(Экскаватор)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лётчиком, пилотом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летает в самолётах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ебесная принцесса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же это… </w:t>
      </w:r>
      <w:r>
        <w:rPr>
          <w:rFonts w:cs="Times New Roman" w:ascii="Times New Roman" w:hAnsi="Times New Roman"/>
          <w:i/>
          <w:sz w:val="24"/>
          <w:szCs w:val="24"/>
        </w:rPr>
        <w:t>(Стюардесса)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ельный вагон!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удите сами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сы в воздухе, а он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ржит их руками! </w:t>
      </w:r>
      <w:r>
        <w:rPr>
          <w:rFonts w:cs="Times New Roman" w:ascii="Times New Roman" w:hAnsi="Times New Roman"/>
          <w:i/>
          <w:sz w:val="24"/>
          <w:szCs w:val="24"/>
        </w:rPr>
        <w:t>(Троллейбус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трушка:</w:t>
      </w:r>
      <w:r>
        <w:rPr>
          <w:rFonts w:cs="Times New Roman" w:ascii="Times New Roman" w:hAnsi="Times New Roman"/>
          <w:sz w:val="24"/>
          <w:szCs w:val="24"/>
        </w:rPr>
        <w:t xml:space="preserve"> - Молодцы! Какие вы умные!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Подожди, Петрушка, задания ещё не кончились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называют того, кто учит детей? (учитель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сочиняет стихи? (поэт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ется профессия врача, который лечит зубы? (стоматолог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ют человека, который добывает уголь? (шахтёр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ют человека, который управляет, областью, краем? (мэр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ется профессия человека, который управляет страной? (президент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трушка:</w:t>
      </w:r>
      <w:r>
        <w:rPr>
          <w:rFonts w:cs="Times New Roman" w:ascii="Times New Roman" w:hAnsi="Times New Roman"/>
          <w:sz w:val="24"/>
          <w:szCs w:val="24"/>
        </w:rPr>
        <w:t xml:space="preserve"> - Хорошо мне тут с вами, но мне пора идти! Хотите, я к вам ещё зайду?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ия!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Шапокляк: </w:t>
      </w:r>
      <w:r>
        <w:rPr>
          <w:rFonts w:cs="Times New Roman" w:ascii="Times New Roman" w:hAnsi="Times New Roman"/>
          <w:sz w:val="24"/>
          <w:szCs w:val="24"/>
        </w:rPr>
        <w:t>- Молодцы и с этим заданием справились. Ну, про посылочку не забыли?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>- Нет, теперь мы можем её забрать?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апокляк:</w:t>
      </w:r>
      <w:r>
        <w:rPr>
          <w:rFonts w:cs="Times New Roman" w:ascii="Times New Roman" w:hAnsi="Times New Roman"/>
          <w:sz w:val="24"/>
          <w:szCs w:val="24"/>
        </w:rPr>
        <w:t xml:space="preserve"> - Ох, какие шустрые! Вот вам хорошо, вы и в детский сад ходите, и на улице гуляете в любое время года. А я вот сижу здесь только и мечтаю. От скуки картины писать начала.  Вот посмотрите:… </w:t>
      </w:r>
      <w:r>
        <w:rPr>
          <w:rFonts w:cs="Times New Roman" w:ascii="Times New Roman" w:hAnsi="Times New Roman"/>
          <w:i/>
          <w:sz w:val="24"/>
          <w:szCs w:val="24"/>
        </w:rPr>
        <w:t>(на мольберт выставляются картины с изображением разных времён года, Необходимо внимательно их рассмотреть и найти ошибки, которые допустил художник.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апокляк:</w:t>
      </w:r>
      <w:r>
        <w:rPr>
          <w:rFonts w:cs="Times New Roman" w:ascii="Times New Roman" w:hAnsi="Times New Roman"/>
          <w:sz w:val="24"/>
          <w:szCs w:val="24"/>
        </w:rPr>
        <w:t xml:space="preserve"> - Ладно, так и быть, забирайте свою посылку!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Ребята, давайте поблагодарим Шапокляк. Ну, а теперь, возвращаемся в группу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отправляются в группу, где раскрыв посылку, находят угощ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математические игры-занятия в ДОУ. Практическое пособие для воспитателей и методистов ДОУ./ Автор составитель. Стасова Л.П.- Воронеж: ЧП Лакоценин С.С., 2008-108 с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кова Г.А., Ознакомление дошкольника со звучащим словом. М.: Просвещение, 1991-127с.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циклопедия развития и обучения дошкольника. М.: ОЛМА медиа групп, 2012-272с.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36:00Z</dcterms:created>
  <dc:creator>ра</dc:creator>
  <dc:description/>
  <cp:keywords/>
  <dc:language>en-US</dc:language>
  <cp:lastModifiedBy>Пользователь</cp:lastModifiedBy>
  <dcterms:modified xsi:type="dcterms:W3CDTF">2014-12-17T09:49:00Z</dcterms:modified>
  <cp:revision>6</cp:revision>
  <dc:subject/>
  <dc:title/>
</cp:coreProperties>
</file>