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реабилитационный центр для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ярная звезда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Calibri"/>
          <w:b/>
          <w:sz w:val="52"/>
          <w:szCs w:val="52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для 1 класса</w:t>
      </w:r>
    </w:p>
    <w:p>
      <w:pPr>
        <w:pStyle w:val="Normal"/>
        <w:tabs>
          <w:tab w:val="clear" w:pos="708"/>
          <w:tab w:val="left" w:pos="3146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еличина. Большой и маленький»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 воспитатель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гова  Марианна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фаильевн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кузнецк   2014 год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Продолжить учить соотносить предметы по величине, развивать внимание; закреплять знание слов: « большой», «маленький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 Закреплять понятия один, много, ни одного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Закреплять и обобщать знания детей о свойствах предметов: большой, маленьк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Закрепить названия геометрических фигур их цвет и форму.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 Развивать  интерес к математик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ва комплекта шаров разного размера (большого и маленького). Большие и маленькие геометрические фигуры в сочетание с разными цветами, наборное полотно на каждого ребенка. Для аппликации  - большие и маленькие тарелки и овощи разных размеров. кле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ая игра «Найди шар».</w:t>
        <w:br/>
        <w:t xml:space="preserve">Воспитатель ставит перед ребенком поднос, на котором лежат большие и маленькие шары. </w:t>
      </w:r>
    </w:p>
    <w:p>
      <w:pPr>
        <w:pStyle w:val="Normal"/>
        <w:rPr/>
      </w:pPr>
      <w:r>
        <w:rPr>
          <w:sz w:val="24"/>
          <w:szCs w:val="24"/>
        </w:rPr>
        <w:t>Предложить ребенку взять сначала большой шар, потом мален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тя, какой ты взяла шар? (больш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чему шар большой? (потому что он выглядит большим и его нельзя обхватить ладонями)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Лена, какой ты взяла шар? (маленький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чему шар большой? (потому что он выглядит маленьким и его можно обхватить ладоням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ить объяснить, почему этот шар большой, а другой малень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ьшой шар помещается в ладонях, а маленьк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идактическая игра </w:t>
      </w:r>
      <w:r>
        <w:rPr>
          <w:sz w:val="24"/>
          <w:szCs w:val="24"/>
        </w:rPr>
        <w:t xml:space="preserve">«Красивые узоры». </w:t>
        <w:br/>
        <w:t xml:space="preserve">Воспитатель ставит перед детьми  коробку с геометрическими фигурами разных размеров и разных цветов  и наборное поло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ь детям выложить узор,  из геометрических фигур сочетая больш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возьмите большие геометрические фигуры и выложите у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тя, какую геометрическую фигуру ты взял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ложить Кате сравнить геометрические  фигуры методом на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ить цвет геометрической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ть цвет, форму, размер геометрических фи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ь детям выложить узор,  из геометрических фигур сочетая малень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ть цвет, форму, размер геометрических фи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ь детям выложить узор,  из геометрических фигур сочетая большие и малень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на возьми большие геометричес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эти фигуры большие? Как они называются? Какого они цв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эти фигуры маленькие? Как они называются? Какого они цв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ь процесс выкладывания геометрических фигур, сочетая большие и маленькие.</w:t>
      </w:r>
    </w:p>
    <w:p>
      <w:pPr>
        <w:pStyle w:val="Normal"/>
        <w:rPr>
          <w:sz w:val="24"/>
          <w:szCs w:val="24"/>
        </w:rPr>
      </w:pPr>
      <w:r>
        <w:rPr>
          <w:rStyle w:val="C0"/>
          <w:sz w:val="24"/>
          <w:szCs w:val="24"/>
        </w:rPr>
        <w:t>Физкультминутка. А часы идут, идут</w:t>
      </w:r>
      <w:r>
        <w:rPr>
          <w:sz w:val="24"/>
          <w:szCs w:val="24"/>
        </w:rPr>
        <w:t>. Т</w:t>
      </w:r>
      <w:r>
        <w:rPr>
          <w:rStyle w:val="C2"/>
          <w:sz w:val="24"/>
          <w:szCs w:val="24"/>
        </w:rPr>
        <w:t>ик-так, тик-так,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В доме кто умеет так?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Это маятник в часах,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Отбивает каждый такт (Наклоны влево-вправо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А в часах сидит кукушка,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У неё своя избушка. (Дети садятся в глубокий присед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Прокукует птичка время,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Снова спрячется за дверью, (Приседания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Стрелки движутся по кругу.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Не касаются друг друга. (Вращение туловищем вправо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Повернёмся мы с тобой</w:t>
      </w:r>
      <w:r>
        <w:rPr>
          <w:sz w:val="24"/>
          <w:szCs w:val="24"/>
        </w:rPr>
        <w:t>. П</w:t>
      </w:r>
      <w:r>
        <w:rPr>
          <w:rStyle w:val="C2"/>
          <w:sz w:val="24"/>
          <w:szCs w:val="24"/>
        </w:rPr>
        <w:t>ротив стрелки часовой. (Вращение туловищем влево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А часы идут, идут, (Ходьба на месте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Иногда вдруг отстают. (Замедление темпа ходьбы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А бывает, что спешат,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Словно убежать хотят! (Бег на месте.)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Если их не заведут,</w:t>
      </w:r>
      <w:r>
        <w:rPr>
          <w:sz w:val="24"/>
          <w:szCs w:val="24"/>
        </w:rPr>
        <w:br/>
      </w:r>
      <w:r>
        <w:rPr>
          <w:rStyle w:val="C2"/>
          <w:sz w:val="24"/>
          <w:szCs w:val="24"/>
        </w:rPr>
        <w:t>То они совсем встают. (Дети останавливаются.)</w:t>
      </w:r>
    </w:p>
    <w:p>
      <w:pPr>
        <w:pStyle w:val="Normal"/>
        <w:rPr>
          <w:sz w:val="24"/>
          <w:szCs w:val="24"/>
          <w:lang w:eastAsia="ru-RU"/>
        </w:rPr>
      </w:pPr>
      <w:bookmarkStart w:id="0" w:name="_GoBack"/>
      <w:bookmarkEnd w:id="0"/>
      <w:r>
        <w:rPr>
          <w:sz w:val="24"/>
          <w:szCs w:val="24"/>
          <w:lang w:eastAsia="ru-RU"/>
        </w:rPr>
        <w:t xml:space="preserve">Аппликация «Большие и маленькие овощи на тарелке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ить какие овощи лежат на столах. Уточнить их размер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ить детям сравнить большие и маленькие овощ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ить детям на большое блюдо наклеить большие овощи, а на маленькое блюдо маленькие овощ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едение итогов занятия. Что запомнили? Что нового узнали на занятии?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Бондаренко А.К. Дидактические игры в детском саду: Кн. для воспитателя дет. сада.-2-е изд., дораб.- М.: Просвещение, 1991.-16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енгер Л.А. Воспитание сенсорной культуры ребенка от рождения до 6лет: Кн. для воспитателя дет. сада.- М.: Просвещение, 1988.-14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нгер Л.А. Игры и упражнения по развитию умственных способностей у детей дошкольного возраста: Кн. для воспитателя дет.сада – М.: Просвещение, 1989.-127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7:00Z</dcterms:created>
  <dc:creator>Серега</dc:creator>
  <dc:description/>
  <cp:keywords/>
  <dc:language>en-US</dc:language>
  <cp:lastModifiedBy>Пользователь</cp:lastModifiedBy>
  <dcterms:modified xsi:type="dcterms:W3CDTF">2014-12-16T12:57:00Z</dcterms:modified>
  <cp:revision>9</cp:revision>
  <dc:subject/>
  <dc:title/>
</cp:coreProperties>
</file>