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«Детский сад ОРВ «Алтынчеч»» г. Буинска  Буинского муниципального района 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нспект урока для 1 класса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 </w:t>
      </w: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«Здравствуй, солнце!»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подготовил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воспитатель Егорова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 xml:space="preserve">Галина Владимировн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</w:t>
      </w:r>
      <w:r>
        <w:rPr>
          <w:rFonts w:eastAsia="Arial" w:cs="Arial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инс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201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Times New Roman" w:hAnsi="Times New Roman"/>
          <w:b/>
          <w:bCs/>
          <w:sz w:val="24"/>
        </w:rPr>
        <w:t>Задачи.</w:t>
      </w:r>
      <w:r>
        <w:rPr>
          <w:rFonts w:eastAsia="Calibri" w:cs="Calibri" w:ascii="Times New Roman" w:hAnsi="Times New Roman"/>
          <w:sz w:val="24"/>
        </w:rPr>
        <w:t xml:space="preserve"> Закрепить интерес детей к занятиям физическими упражнениями на открытом воздухе; содействовать совершенствованию двигательных умений и навыков; способствовать развитию двигательных и психических способностей. Продолжать формировать интерес и любовь к природе. Формировать доброжелательное отношение к животным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Times New Roman" w:hAnsi="Times New Roman"/>
          <w:b/>
          <w:bCs/>
          <w:sz w:val="24"/>
        </w:rPr>
        <w:t xml:space="preserve">Оборудование </w:t>
      </w:r>
      <w:r>
        <w:rPr>
          <w:rFonts w:eastAsia="Calibri" w:cs="Calibri" w:ascii="Times New Roman" w:hAnsi="Times New Roman"/>
          <w:sz w:val="24"/>
        </w:rPr>
        <w:t>. Мячи (по числу детей), гимнастическая скамейка, лесенка- стремянка, скамейки для размещения детей, игрушка –кот, бабочки,прикрепленные к веревочке с палочкой, пирамидка, прищепки.</w:t>
      </w:r>
    </w:p>
    <w:p>
      <w:pPr>
        <w:pStyle w:val="Normal"/>
        <w:autoSpaceDE w:val="false"/>
        <w:jc w:val="both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Times New Roman" w:hAnsi="Times New Roman"/>
          <w:b/>
          <w:bCs/>
          <w:sz w:val="24"/>
        </w:rPr>
        <w:t>Материал</w:t>
      </w:r>
      <w:r>
        <w:rPr>
          <w:rFonts w:eastAsia="Calibri" w:cs="Calibri" w:ascii="Times New Roman" w:hAnsi="Times New Roman"/>
          <w:sz w:val="24"/>
        </w:rPr>
        <w:t>. Фонограмма произведения П.И. Чайковского «Вальс цветов». Фонограмма песни Д.Тухманова , В. Харитонова  «Как прекрасен этот мир».</w:t>
      </w:r>
    </w:p>
    <w:p>
      <w:pPr>
        <w:pStyle w:val="Normal"/>
        <w:autoSpaceDE w:val="false"/>
        <w:jc w:val="both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уктура занят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одная часть: различные виды ходьбы, бега, перестро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часть: общеразвивающие упражнения, основные движ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ительная часть: подвижная и спокойная игр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Times New Roman" w:hAnsi="Times New Roman"/>
          <w:b/>
          <w:bCs/>
          <w:sz w:val="24"/>
        </w:rPr>
        <w:t>Место проведени</w:t>
      </w:r>
      <w:r>
        <w:rPr>
          <w:rFonts w:eastAsia="Calibri" w:cs="Calibri" w:ascii="Times New Roman" w:hAnsi="Times New Roman"/>
          <w:sz w:val="24"/>
        </w:rPr>
        <w:t>я- спортивная площадка.</w:t>
      </w:r>
    </w:p>
    <w:p>
      <w:pPr>
        <w:pStyle w:val="Normal"/>
        <w:autoSpaceDE w:val="false"/>
        <w:jc w:val="both"/>
        <w:rPr>
          <w:rFonts w:eastAsia="Calibri" w:cs="Calibri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Логика образова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4733"/>
        <w:gridCol w:w="1327"/>
        <w:gridCol w:w="3045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Ход деятель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Дозировка   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рганизационно методическкие указания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Calibri" w:ascii="Times New Roman" w:hAnsi="Times New Roman"/>
                <w:b/>
                <w:bCs/>
                <w:sz w:val="24"/>
                <w:lang w:val="en-US"/>
              </w:rPr>
              <w:t xml:space="preserve">I. </w:t>
            </w:r>
          </w:p>
        </w:tc>
        <w:tc>
          <w:tcPr>
            <w:tcW w:w="4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eastAsia="Calibri" w:cs="Calibri" w:ascii="Times New Roman" w:hAnsi="Times New Roman"/>
                <w:b/>
                <w:bCs/>
                <w:sz w:val="24"/>
              </w:rPr>
              <w:t>Игра «Походим, посмотрим вокруг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Воспитатель. Дети , мы с вами вышли на улицу. Посмотрим вокруг. Какое время года наступило ?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 xml:space="preserve">Воспитатель. Почему вы любите лето?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 xml:space="preserve">Воспитатель. Как светит солнце? Покажите как вы можете улыбаться, как радуетесь солнышку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Воспитатель. Мы на зеленой лужайке с яркими цветами. Какие насекомые весело порхают над цветами?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 xml:space="preserve">Воспитатель. Какие насекомые ползают в траве?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Воспитатель. Какие деревья растут на участке?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 xml:space="preserve">Воспитатель. Какие птицы прилетают на участок? Кто живет под крышей?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 xml:space="preserve">Воспитатель. Какие домашние животные прибегают на участок?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Воспитатель. Сегодня яркий ,прекрасный день .Давайте здесь поиграем с мячиками, побегаем, попрыгаем. Покажем какие мы ловкие , да смелы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Воспитатель. Посмотрите кто к нам пришел с сундучком? Поздороваемс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Здравствуй петрушка –веселая игрушка. Что ты нам принес?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Петрушка. Я принес вам игрушки, спортивный инвентарь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Воспитатель. Покажем Петрушке какие вы сильные и ловкие.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м.)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</w:rPr>
              <w:t>Под фонограмму песни Д. Тухманова «Как прекрасен этот мир» дети выходят на спортивную площадку и образуют круг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</w:rPr>
              <w:t>Прибегает петрушка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Calibri"/>
                <w:b/>
                <w:b/>
                <w:bCs/>
                <w:sz w:val="24"/>
                <w:lang w:val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4"/>
                <w:lang w:val="en-US"/>
              </w:rPr>
              <w:t>II</w:t>
            </w:r>
          </w:p>
        </w:tc>
        <w:tc>
          <w:tcPr>
            <w:tcW w:w="4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bCs/>
                <w:sz w:val="24"/>
                <w:lang w:val="en-US"/>
              </w:rPr>
              <w:t>II</w:t>
            </w:r>
            <w:r>
              <w:rPr>
                <w:rFonts w:eastAsia="Calibri" w:cs="Calibri" w:ascii="Times New Roman" w:hAnsi="Times New Roman"/>
                <w:b/>
                <w:bCs/>
                <w:sz w:val="24"/>
              </w:rPr>
              <w:t xml:space="preserve"> Вводная часть (2-3 мин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Воспитатель. Чтобы сильным стать и ловким приступаем к тренировк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</w:rPr>
              <w:t>Воспитатель. Перед нами лужайка. Сейчас мы будем шагать по краю лужай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</w:rPr>
              <w:t xml:space="preserve">Дети двигаются за воспитателем под музыку и ритмичное слово: «Мы идем по тропке –топ, топ, Топ! Ну-ка веселее –топ,топ,топ! Вот как мы умеем, молодцы ! Как наши ножки хороши!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Воспитатель. Дети, если посмотреть вокруг, то можно заметить, что мы здесь не одн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bCs/>
                <w:sz w:val="24"/>
              </w:rPr>
              <w:t>Игровое задание «Воробышки».</w:t>
            </w:r>
            <w:r>
              <w:rPr>
                <w:rFonts w:eastAsia="Calibri" w:cs="Calibri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 xml:space="preserve">Воспитатель. Как двигаются воробышки по участку? Попрыгаем на двух ногах вперед вдоль края лужайки. </w:t>
            </w:r>
          </w:p>
          <w:p>
            <w:pPr>
              <w:pStyle w:val="Normal"/>
              <w:autoSpaceDE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bCs/>
                <w:sz w:val="24"/>
              </w:rPr>
              <w:t>Игровое задание «Ворон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</w:rPr>
              <w:t>Воспитатель. Как передвигаются вороны? (Они разгуливают по травке  и кричат «кар-кар)  Игровое задание «Птицы летят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 xml:space="preserve">Воспитатель. Посмотрите сколько кустиков посажено вокруг. М ы с вами побегаем между кустиками, но так чтобы не задеть их веточки и листочки. Очень осторожно. Все птички полетели легко, легко. </w:t>
            </w:r>
          </w:p>
          <w:p>
            <w:pPr>
              <w:pStyle w:val="Normal"/>
              <w:autoSpaceDE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bCs/>
                <w:sz w:val="24"/>
              </w:rPr>
              <w:t>Игровое задание «Кошка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 xml:space="preserve">Воспитатель. Покажем, как кошка крадется к птичкам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bCs/>
                <w:sz w:val="24"/>
                <w:lang w:val="en-US"/>
              </w:rPr>
              <w:t>III</w:t>
            </w:r>
            <w:r>
              <w:rPr>
                <w:rFonts w:eastAsia="Calibri" w:cs="Calibri" w:ascii="Times New Roman" w:hAnsi="Times New Roman"/>
                <w:b/>
                <w:bCs/>
                <w:sz w:val="24"/>
              </w:rPr>
              <w:t xml:space="preserve"> Основная часть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Воспитатель. Петрушка ,дети наши любят делать зарядку. Вправо, влево разомкнись , на зарядку становись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bCs/>
                <w:sz w:val="24"/>
              </w:rPr>
              <w:t>1. Общеразвивающие упражн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</w:rPr>
              <w:t xml:space="preserve">1) «Где небо ?»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</w:rPr>
              <w:t xml:space="preserve">И. п: ноги слегка расставлены, руки внизу. Руки вверх , сказать «там», смотреть вверх. Руки вниз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</w:rPr>
              <w:t xml:space="preserve">2)«Пошел теплый дождь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И.п.: о. с, руки за спину. Вынести вперед прямую правую(левую) рук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</w:rPr>
              <w:t xml:space="preserve">(ладонью вверх), правую (левую )руку спрятать за спину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Воспитатель. Весело и хорошо потому что дождь проше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</w:rPr>
              <w:t>3)«Поищем цветы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И.П.: ноги на ширине плеч, руки на поясе. Повороты туловища влево-вправ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</w:rPr>
              <w:t>4)«Спрятались жучки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И.п.: стоя. Ноги слегка раставленны. Руки опущены. Присесть, опустить голову. Обхватить руками. Встать , хорошо выпрямитс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Воспитатель. Не бойтесь , жучки , наши дети вас не обидя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</w:rPr>
              <w:t xml:space="preserve">5) «Полет бабочек»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</w:rPr>
              <w:t>.И.п.: ноги слегка расставить , руки опущены. Руки в стороны помахать всей рукой и кистью. Вернутся в и. п. Широко развести руки. Присесть , отвести руки назад, помахать кисть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</w:rPr>
              <w:t>6)«Поймай комарика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И.п.: стоя, ноги вместе руки опущены.. Прыжки на двух ногах на месте и хлопки в ладоши.</w:t>
            </w:r>
          </w:p>
          <w:p>
            <w:pPr>
              <w:pStyle w:val="Normal"/>
              <w:autoSpaceDE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 xml:space="preserve">Упражнение на восстановление дыха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</w:rPr>
              <w:t xml:space="preserve">«Качаются деревья, когда дует ветер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 xml:space="preserve">И.п.: стоя, ноги на ширине плеч , руки вверх. Наклонится вправо. Вернутся в и.п. Наклонится влево. Руки должны быть прямыми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Воспитатель. Дети, Петрушка принес вам много мяч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bCs/>
                <w:sz w:val="24"/>
              </w:rPr>
              <w:t>2. Основные виды дви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</w:rPr>
              <w:t xml:space="preserve">а) Бросание мяча «Кто дальше бросит?» </w:t>
            </w:r>
          </w:p>
          <w:p>
            <w:pPr>
              <w:pStyle w:val="Normal"/>
              <w:autoSpaceDE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</w:rPr>
              <w:t xml:space="preserve">Воспитатель. Мяч, он хороший, круглый, прыгает вокруг нас, играет с нами. Вы должны к нему хорошо относится , чтобы он от вас не «убегал». Он быстро катится . Если укатится догоните. Прижмите его покрепче к груди. Покажите, как вы можете кидать мяч.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И.П. - ноги слегка расставить. Мяч у груди в согнутых руках . Бросать надо мяч плавно вперед- ввер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</w:rPr>
              <w:t>По сигналу «Бросили» дети выполняют упражнение, стараются добросить мяч до пирамидк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 xml:space="preserve">б) лазание –влезание на лесенку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Загадка. Мохнатенькая, усатенькая, молоко пьет, песенки поет. (Кошка)</w:t>
            </w:r>
          </w:p>
          <w:p>
            <w:pPr>
              <w:pStyle w:val="Normal"/>
              <w:autoSpaceDE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 xml:space="preserve">Воспитатель. Предлагаю вам долезть до котенка, поздороваться с ним, погладить и слезть. Сначала надо захватить рейку руками (большой палец снизу рейки, остальные вверху). Ногу поставить на рейку серединой стопы. Лазать по лесенке надо не пропуская перекладины. Слезать с лесенки можно любым удобным способом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Воспитатель. Что делает кошка, когда мы ее гладим?(радуется , мурлычет) (Одни дети влезают на лесенку, другие играют с прищепкам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</w:rPr>
              <w:t xml:space="preserve">Игра с прищепками «Птички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Ребята, цеплять прищепки надо на край кружочка, как перышки у птички. Будьте птички осторожны , здесь рядом дремлет кош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</w:rPr>
              <w:t>Дидактическое упражнение «Птички и кошка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</w:rPr>
              <w:t xml:space="preserve">Воспитатель. Сидели птички на ветке, солнышку радовались. Сколько птичек?  Подкралась кошка к дереву, увидела птичек.  Испугались птички и улетели. Сколько птичек осталось?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 xml:space="preserve">в) Ползание по скамейке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</w:rPr>
              <w:t xml:space="preserve">Игровое упражнение «Муравьишки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 xml:space="preserve">Дети сидят на скамейка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</w:rPr>
              <w:t>Воспитатель. Дети, а сейчас мы будем ползать и трудится , как «муравьишки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Надо проползти от начала скамейки до конца скамейки опираясь на колени и ладони. Быстро и ловко надо проползти. В конце скамейки надо встать и сойти. За бревном разложены разноцветные колечки. Надо подбежать , поднять кольцо и нанизить на ту палку , какого цвета кольцо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bCs/>
                <w:sz w:val="24"/>
              </w:rPr>
              <w:t xml:space="preserve">3. Подвижная игра «Цветочная поляна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Воспитатель. Дети, отгадайте загадк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4"/>
              </w:rPr>
              <w:t>Загад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Над цветком цветок летает. И порхает, и порхает. (бабочк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</w:rPr>
              <w:t>Воспитатель. Всем детям Петрушка принес игрушечные бабочки, прикрепленные к палочке. Когда начнется музыка,  надо быстро бегать  по полянке размахивая  палочкой, играя бабочкой. По окончании музыки  «посадите» бабочку на одуванчик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Calibri" w:cs="Calibri" w:ascii="Times New Roman" w:hAnsi="Times New Roman"/>
                <w:sz w:val="24"/>
              </w:rPr>
              <w:t>Дети, выполняют бег врассыпную.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м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4"/>
              </w:rPr>
              <w:t>(11м)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Длинным шнуром отмечается круг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Дети перестраиваются в колонн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Ходьба по кругу. Обратить внимание на соблюдение ритма ходьбы в соответствии с четким произнесением слов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</w:rPr>
              <w:t>Они прыгают и говорят «чик- чирик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</w:rPr>
              <w:t>Дети гуляют   по травке  и  произносят «кар-кар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Дети выполняют прыжки на двух ногах с продвижением вперед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Прыгать  мягко, на носочк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</w:rPr>
              <w:t>По сигналу «Птицы полетели!» дети, расправив руки как крылья, выполняют бег между кустика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 xml:space="preserve">Воспитатель побуждает детей к имитационным движениям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Дети выполняют пружинистый шаг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Построение в круг.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Не неталкиваться друг на друг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Построение в круг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Хорошо потянутс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3-4 раз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Воспитатель предлагает поиграем с дождевыми капля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3-4 раз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3-4 раз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3-4 раз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Показать ,как красивые бабочки поднимаются то высоко в небо,то летят низко над землей. Обратить внимание на легкость и изящность полета бабочек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Обратить внимание на мягкое приземлени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3-4раза в каждую</w:t>
              <w:br/>
              <w:br/>
              <w:t>сторон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Поощрять проявление усил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Кидать смело и уверенн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Дети располагаются по площадке лицом к воспитателю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Воспитатель показывает  технику лазанья на лесенк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 xml:space="preserve">Сначала надо захватить рейку руками (большой палец снизу рейки, остальные вверху). Ногу поставить на рейку серединой стопы. Лазать по лесенке надо не пропуская перекладины. Слезать с лесенки можно любым удобным способом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</w:rPr>
              <w:t>Подкрадывается «кошка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Дети садятся на скамей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</w:rPr>
              <w:t>(способ организации-поточный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Воспитатель показывает игрушечную котенка и ставит его на верхнюю рейку лесенк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</w:rPr>
              <w:t>(способ организации – поточный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Построение в круг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</w:rPr>
              <w:t>Включается «Вальс цветов П. И.Чайковского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eastAsia="Calibri" w:cs="Calibri" w:ascii="Times New Roman" w:hAnsi="Times New Roman"/>
                <w:b/>
                <w:bCs/>
                <w:sz w:val="24"/>
                <w:lang w:val="en-US"/>
              </w:rPr>
              <w:t>IV</w:t>
            </w:r>
          </w:p>
        </w:tc>
        <w:tc>
          <w:tcPr>
            <w:tcW w:w="4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4"/>
              </w:rPr>
              <w:t>Итог занят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bCs/>
                <w:sz w:val="24"/>
              </w:rPr>
              <w:t>Игра малой подвижности «Веселый хоровод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Дети гуляют с бабочками в веселом хоровод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 xml:space="preserve">Воспитатель. Дети, мы с вами поиграли , повеселились. Вы стали еще большими и сильными. Петрушка, тебе понравились наши дети?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  <w:lang w:val="en-US"/>
              </w:rPr>
            </w:pPr>
            <w:r>
              <w:rPr>
                <w:rFonts w:eastAsia="Calibri" w:cs="Calibri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4"/>
                <w:lang w:val="en-US"/>
              </w:rPr>
            </w:pPr>
            <w:r>
              <w:rPr>
                <w:rFonts w:eastAsia="Calibri" w:cs="Calibri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ind w:left="1418" w:hanging="360"/>
              <w:jc w:val="both"/>
              <w:rPr>
                <w:rFonts w:ascii="Times New Roman" w:hAnsi="Times New Roman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м)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lang w:val="en-US"/>
              </w:rPr>
              <w:t>(</w:t>
            </w:r>
            <w:r>
              <w:rPr>
                <w:rFonts w:eastAsia="Calibri" w:cs="Calibri" w:ascii="Times New Roman" w:hAnsi="Times New Roman"/>
                <w:sz w:val="24"/>
              </w:rPr>
              <w:t>Петрушка награждает детей открытками)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Список использованной литератур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зырина Л.Д. Физическая культура — дошкольникам. - М.: Владос, 1999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икова И.М. Формирование представлений о здоровом образе жизни у дошкольников. - М.: Мозаика - Синтез, 2009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нзулаева Л.И. Физкультурные занятия в детском саду. Вторая младшая группа - М.:Мозаика - Синтез,2009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аненкова Э.Я. Методика проведения подвижных игр. - М.: Мозаика - Синтез, 2009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1:09:00Z</dcterms:created>
  <dc:creator/>
  <dc:description/>
  <cp:keywords/>
  <dc:language>en-US</dc:language>
  <cp:lastModifiedBy>Пользователь</cp:lastModifiedBy>
  <dcterms:modified xsi:type="dcterms:W3CDTF">2014-12-16T13:01:00Z</dcterms:modified>
  <cp:revision>3</cp:revision>
  <dc:subject/>
  <dc:title/>
</cp:coreProperties>
</file>