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ий сад общеразвивающего вида «Ромашка»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рок на тем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Технология модульного планир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чебной деятельности дошкольников»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дготовила воспитатель: Шилова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Евгения Викторовна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Унъюган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дульное планирование режимных моментов позволит удовлетворить потребность дошкольников в разнообразной деятельности, активизировать их интерес к занятиям, интенсифицировать процесс развити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отное чередование в течение дня различных видов деятельности и отдыха, пребывания в помещении и на свежем воздухе, а также соблюдение режима питания способствуют полноценному развитию детей, укреплению их здоровья, восстановлению затраченной эне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ая работа воспитателя по всестороннему развитию ребенка во многом зависит от согласованности и продуманности календарного плана и использования разнообразной внеучебной деятельности в каждом режимном отрезке в течени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работы дает возможность педагогу рационально использовать время, правильно организовывать свой труд и педагогический процесс, равномерно распределять нагрузку по месяцам, устанавливать очередность и сменяемость различных видов деятельности. Все это позволяет обеспечить комфортное эмоциональное состояние детей как одно из условий их полноценного развития. При организации пребывания ребенка в детском саду недопустимо использовать занятия в качестве преобладающей формы обучения и воспитания. В течение дня необходимо обеспечить сбалансированное сочетание и чередование различных видов деятельности дошкольников: игры, наблюдения, беседы, опытно-экспериментальная деятельность, ознакомление с произведениями различных видов искусства, самостоятельная игровая и двигательная активность, нерегламентированная деятельнос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принципы составления пл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ежим дня видов деятельности, способствующих профилактике различных нарушений развития у детей в период адаптации (мероприятия, направленные на сплочение детского коллектива, знакомство с новыми помещениями детского сада и сотрудниками, многочисленные игры, работа в уголке уедин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ет индивидуально-психологических особенностей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, закрепление и применение заученного материала, освоенных знаний и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сезонности и погодных усло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чередования разнообразных видов деятельности дошкольников (баланс разных видов деятельности при сохранении ведущей роли иг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менными условиями успешного, полноценного развития личности дошкольника является овладение им знаниями, умениями, навыками, практическими действиями, а также успешная социальная адаптация. Если задачи умственного развития, освоения элементарных математических представлений, овладения связной речью, сенсорными эталонами эффективнее решаются на фронтальных и подгрупповых занятиях, то формирование практических умений, социальная адаптация, становление коммуникативных умений осуществляются, прежде всего, в рамках вне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получает уникальную возможность применять свои знания на практике, учится строить взаимоотношения со сверстниками, контактировать и соподчинять свои действия с интересами других. Таким образом, он углубляет, расширяет свои знания и представления об окружающем мире, предметах и явлениях, экспериментирует, делает простейшие выводы, упражняется в умении связно выражать свои мысли, накапливает впечатления, наблюдая за окружающим. Благодаря детской деятельности вне занятий, повседневному общению со сверстниками и педагогом обеспечивается процесс усвоения, уточнения, переработки, переосмысления и применения всей суммы имеющихся знаний дошкольника и, следовательно, их качественный р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ебенок индивидуален, неповторим, а задачи воспитания и обучения, выдвигаемые программой, одни для всех. В этой связи огромное значение имеет внеучебная деятельность, многие виды которой предполагают подгрупповую или индивидуальную форму организации работы. Такой выбор обусловлен и тем, что все дети, как правило, приходят в ДОУ утром к определенному часу, а вечером уходят домой не одновременно. Персональные задания помогают решить задачи индивидуализации воспитания и направить педагогическое воздействие на достижение наилучши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ланирование игровой деятельности </w:t>
      </w:r>
      <w:r>
        <w:rPr>
          <w:sz w:val="28"/>
          <w:szCs w:val="28"/>
        </w:rPr>
        <w:t>также тесно связано с индивидуальной работой с детьми. Правильное педагогическое руководство игрой дает возможность воспитателю косвенно воздействовать на дошкольников, создавать условия для их развития, проявление организаторских качеств, инициативы, самостоятельности, творчества. Сама логика сюжетно-ролевых игр предполагает объединение детей в пары, маленькие подгруппы по половому признаку и интерес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ланирования внеучеб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внеучебной работы в ДОУ должно базироваться на знании возрастных анатомо-физиологических и психических особенностей развития детей, закономерностей организации различных видов деятельности с учетом актуальных для современного образования под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ловная половина периода бодрствования ребенка во время пребывания в ДОУ отводится для двигательно-активных и физкультурно-оздоровительных видов деятельности: подвижных, спортивных игр и упражнений, оздоровительных пробежек, коррекционно-оздоровительных игр, психогимнастики, хороводных, музыкальных и театрализованных игр и др. Важно своевременно переключать дошкольников с одного вида деятельности на другой, что не только предупреждает утомление, но и облегчает усвоение знаний, умений, норм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бор содержания и определение количества форм организации обучения в режиме дня должны осуществляться с учетом колебания работоспособности детей в течение дня и недели, их возрастных и индивидуальных особ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составлении плана работы необходимо учитывать следующие прав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-первых, важно обеспечить </w:t>
      </w:r>
      <w:r>
        <w:rPr>
          <w:b/>
          <w:sz w:val="28"/>
          <w:szCs w:val="28"/>
        </w:rPr>
        <w:t xml:space="preserve">соблюдение длительности планируемых видов деятельности. </w:t>
      </w:r>
      <w:r>
        <w:rPr>
          <w:sz w:val="28"/>
          <w:szCs w:val="28"/>
        </w:rPr>
        <w:t>Время, отведенное для задания, должно соответствовать программным требованиям для дан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-вторых, необходимо учитывать </w:t>
      </w:r>
      <w:r>
        <w:rPr>
          <w:b/>
          <w:sz w:val="28"/>
          <w:szCs w:val="28"/>
        </w:rPr>
        <w:t xml:space="preserve">баланс мероприятий. </w:t>
      </w:r>
      <w:r>
        <w:rPr>
          <w:sz w:val="28"/>
          <w:szCs w:val="28"/>
        </w:rPr>
        <w:t>Половину «рабочего» времени должны занимать виды деятельности, требующие повышенного умственного напряжения, а другую половину – мероприятия в рамках эстетического и физкультурно-оздоровительного на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-третьих, </w:t>
      </w:r>
      <w:r>
        <w:rPr>
          <w:b/>
          <w:sz w:val="28"/>
          <w:szCs w:val="28"/>
        </w:rPr>
        <w:t xml:space="preserve">виды деятельности, требующие повышенной умственной нагрузки, в первый и последний дни недели не планируются. </w:t>
      </w:r>
      <w:r>
        <w:rPr>
          <w:sz w:val="28"/>
          <w:szCs w:val="28"/>
        </w:rPr>
        <w:t>Максимальная нагрузка допускается только в ни высокой работоспособности детей – в середине нед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пех обучения во многом зависит от правильного распределения нагрузки в течение недели. Физиологами доказано, что в понедельник дети наименее собраны. Это связано с тем, что в выходные дни родителями, как правило, не поддерживается строгий распорядок дня. И в понедельник ребенок постепенно перестраивается, включается в выполнение режимных моментов. К пятнице у дошкольников накапливается утомление, поэтому планируются мероприятия, не требующие усиленной умственной работы. Таким образом, в понедельник и в пятницу количество организуемых педагогом видов деятельности должно быть минималь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лебание работоспособности дошкольников в течение недели определяет также </w:t>
      </w:r>
      <w:r>
        <w:rPr>
          <w:b/>
          <w:sz w:val="28"/>
          <w:szCs w:val="28"/>
        </w:rPr>
        <w:t xml:space="preserve">тактику планирования педагогом различных видов деятельности в разные дни. </w:t>
      </w:r>
      <w:r>
        <w:rPr>
          <w:sz w:val="28"/>
          <w:szCs w:val="28"/>
        </w:rPr>
        <w:t>Так, в середине недели можно проводить мероприятия, требующие от детей максимальной сосредоточенности, повышенной познавательной активности и умственного напряжения. К ним относятся составление описательных рассказов, дидактические игры, обучающие беседы, рассматривание репродукций картин, эксперементально-опытная деятельность, индивидуальная работа по формированию элементарных математических представлений, развитию речи, сенсорному воспитанию. В дни минимальной работоспособности рекомендуется планировать виды деятельности, не требующие от ребенка дополнительных усилий: индивидуальную изодеятельность, чтение художественной литературы, слушание музыки, песенное творчество, сюжетно-ролевые и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офилактики утомления дошкольников </w:t>
      </w:r>
      <w:r>
        <w:rPr>
          <w:b/>
          <w:sz w:val="28"/>
          <w:szCs w:val="28"/>
        </w:rPr>
        <w:t xml:space="preserve">важно сбалансированное чередование видов деятельности с разной интенсивностью нагрузки в течение дня: </w:t>
      </w:r>
      <w:r>
        <w:rPr>
          <w:sz w:val="28"/>
          <w:szCs w:val="28"/>
        </w:rPr>
        <w:t>утро, дневная прогулка, вечерняя прогулка, работа с детьми в группе в вечерне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утренние часы, </w:t>
      </w:r>
      <w:r>
        <w:rPr>
          <w:sz w:val="28"/>
          <w:szCs w:val="28"/>
        </w:rPr>
        <w:t>когда ребенок бодр и полон сил, предусматриваются наиболее трудоемкие занятия: беседы, наблюдения, рассматривание альбомов, дидактические игры, трудовые поручения, дежурство. По мере уставания воспитанников педагогу целесообразно переходить к сюжетно-ролевым и подвижным играм, чтению художественной литературы, пению,  а капелла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гулка </w:t>
      </w:r>
      <w:r>
        <w:rPr>
          <w:sz w:val="28"/>
          <w:szCs w:val="28"/>
        </w:rPr>
        <w:t>в ДОУ используется как средство не только оздоровления, но и обучения, воспитания. После серии учебных занятий дошкольник с радостью выбегает на улицу, где у него есть уникальная возможность получить новые яркие впечатления и знания, снять утомление и статическое напряжение, расширить представления об окружающей действительности, применить знания и умения, полученные на занятиях,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ежем воздухе воспитатель, используя природные факторы и климатические возможности региона, может организовать мероприятия по закаливанию и оздоровлению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улку всегда следует начинать со спокойных видов деятельности, для того чтобы организм ребенка успел приспособиться к температурному перепаду. Дальнейшее планирование последовательности компонентов необходимо проводить с учетом предыдущей активности. Если дети вышли на прогулку после занятий по умственному развитию, целесообразно провести подвижные игры. А если прогулке предшествовали занятия по физической культуре, то воспитателю стоит организовать менее динамические виды деятельности, например наблюдение, экскурсию, осмотр участка, сюжетные игры малой подвиж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последовательности видов деятельности на прогулке ребенок получает возможность большую часть времени находиться в движении, удовлетворить повышенную потребность в двигательной активности, свойственную дошкольникам. Для того чтобы реализовать значительные потенциальные возможности нахождения на свежем воздухе для оздоровления и развития ребенка, педагог должен предусмотреть сменяемость различных видов двигательной активности: 1 – 2 подвижные игры ежедневно, спортивные игры и упражнения, физические упражнения на игровой основе, оздоровительные пробежки, самостоятельная и нерегламентированная двигательная деятельность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язательным компонентом прогулки являются также </w:t>
      </w:r>
      <w:r>
        <w:rPr>
          <w:b/>
          <w:sz w:val="28"/>
          <w:szCs w:val="28"/>
        </w:rPr>
        <w:t xml:space="preserve">трудовые поручения </w:t>
      </w:r>
      <w:r>
        <w:rPr>
          <w:sz w:val="28"/>
          <w:szCs w:val="28"/>
        </w:rPr>
        <w:t>(3 – 4 в неделю). При этом педагогу важно создавать игровую мотивацию, выбирать такие виды заданий, которые будут по силам дошкольникам данной возрастной группы. Ежедневно на прогулке организуются наблюдение за различными объектами живой и неживой природы, деятельностью людей, само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дневного сна силы ребенка восстанавливаются, однако необходимо учитывать, что процесс пробуждения индивидуален. Поэтому планируются мероприятия с постепенным увеличением нагрузки. В вечерние часы, в зависимости от дня недели, рекомендуется проводить 2 – 4 мероприятия. Пик нагрузки в это время должен приходиться на прогулку и постепенно снижаться к концу пребывания ребенка в детском са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ремя </w:t>
      </w:r>
      <w:r>
        <w:rPr>
          <w:b/>
          <w:sz w:val="28"/>
          <w:szCs w:val="28"/>
        </w:rPr>
        <w:t xml:space="preserve">вечерней прогулки </w:t>
      </w:r>
      <w:r>
        <w:rPr>
          <w:sz w:val="28"/>
          <w:szCs w:val="28"/>
        </w:rPr>
        <w:t>целесообразно повторять, расширять, углублять, систематизировать и использовать знания воспитанников, полученные на утренней прогулке, что должно найти отражение в составляемом плане. Если в утренние часы воспитатель планирует наблюдение за птицами, то в вечернее – стоит его повторить с целью уточнения и дополнения знаний детей. Кроме того, дошкольники учатся видеть изменения, происходящие с различными объектами в течение 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абота с детьми в группе в вечернее время </w:t>
      </w:r>
      <w:r>
        <w:rPr>
          <w:sz w:val="28"/>
          <w:szCs w:val="28"/>
        </w:rPr>
        <w:t>складывается в основном из видов деятельности, не требующих повышенной умственной активности. День ребенка насыщен разнообразными впечатлениями, и функциональные возможности организма к концу дня истощены. Задача педагога – обеспечить адаптивные условия, спокойное  и уютное пребывание в группе, потому что дети ожидают долгожданной встречи с родителями. Эти часы отводятся для самостоятельных игр, нерегламентируемой деятельности и отдых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модульного план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обеспечить преемственность видов деятельности, сбалансировать чередование специально организованных занятий и нерегламентированной деятельности, свободного времени и отдыха детей, оптимальное сочетание индивидуальной и фронтальной работы, грамотно спланировать подвижные, сюжетно-ролевые, театрализованные игры, прогулки, экскурсии, наблюдения, работу в уголках развития, можно воспользоваться </w:t>
      </w:r>
      <w:r>
        <w:rPr>
          <w:b/>
          <w:sz w:val="28"/>
          <w:szCs w:val="28"/>
        </w:rPr>
        <w:t xml:space="preserve">технологией модульного планирования. </w:t>
      </w:r>
      <w:r>
        <w:rPr>
          <w:sz w:val="28"/>
          <w:szCs w:val="28"/>
        </w:rPr>
        <w:t>Она поможет рационально распределить разнообразные формы работы по дням недели и материал для закрепления знаний, умений, навыков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ставлений о возрастных закономерностях развития детей, правил распределения нагрузки в течение дня и недели, с учетом перечня предусмотренных типовой программой видов внеучебной деятельности и методических подходов к их организации создается единая схема распределения форм работы с дошкольниками на неделю. При составлении плана на основе модуля, представленного в приложении 1, педагогу остается лишь записать название игр, темы бесед, указать объекты наблюдения, конкретизировать задачи работы на данн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одуля плана начинается с распределения видов деятельности, организуемых воспитателем с детьми, поиска их места в режиме дня. На этой основе формируется технологическая карта, образец которой («примерное планирование работы с детьми старшего возраста в течение недели») представлен в приложении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одульное планирование режимных моментов позво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своевременно осуществлять все виды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ня организовывать с детьми разнообразную работу, способствующую формированию необходимых качеств личности: самостоятельности, трудолюбия, активности, стремления к достижению результата, доброжелательности, коммуникативности, общ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 обоснованное планирование мероприятий помогает удовлетворить потребность дошкольников в разнообразной деятельности, поддерживает и активизирует их интерес к занятиям, играм, труду, интенсифицирует процесс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ое планирование внеучебной нагрузки на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220"/>
        <w:gridCol w:w="1615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вторений за неделю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. Работа в группе 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по трем направлениям: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кологическом уголке;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толовой;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занятиях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Ж;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;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ственно-патриотические;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-правовы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искусством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эксперимент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  <w:tr>
        <w:trPr>
          <w:trHeight w:val="56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(хозяйственно-бытовой тру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прир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уголке прир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5</w:t>
            </w:r>
          </w:p>
        </w:tc>
      </w:tr>
      <w:tr>
        <w:trPr>
          <w:trHeight w:val="16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</w:tr>
      <w:tr>
        <w:trPr>
          <w:trHeight w:val="13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  <w:tr>
        <w:trPr>
          <w:trHeight w:val="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о-развивающи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о-оздоровительн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  <w:tr>
        <w:trPr>
          <w:trHeight w:val="20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о-печат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  <w:tr>
        <w:trPr>
          <w:trHeight w:val="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20"/>
        <w:gridCol w:w="161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вторений за неделю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. Прогулк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ой, погодой, животными, деятельностью лю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родным материалом (с песком, водой, снего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о-развивающи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о-оздоровитель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етей в природ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двигатель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беж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. Прогулка 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ой, погодой, животными, деятельностью лю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родным материалом (с песком, водой, снего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онно-оздоровитель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двигатель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беж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</w:tr>
      <w:tr>
        <w:trPr>
          <w:trHeight w:val="90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. Работа в группе</w:t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этике и культуре п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по разным направлени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троительным материалом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хороводные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нижном уголк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музыкального воспит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физического воспит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сенсорного разви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голке уеди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ы Подгруппов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«Примерное планир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го дошкольного возраста в течение нед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82"/>
        <w:gridCol w:w="621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жиме дн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беседа. Сюжетно-ролевые игры. Коррекционно-развивающая игра. Наблюдение в уголке природы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Трудовые поручения. Дидактические игры. Подвижные игры. Спортивные упражнения. Сюжетно-ролевая игр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. Подвижная игра. Игровые физические упражнения. Самостоятельная двигательная деятельность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в групп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. Сюжетно-ролевая игра. Работа в уголке природы. Артикуляционная гимнастика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культурно-гигиенических навыков. Ознакомление с искусством. Беседа (патриотическая, нравственная, гражданско-правовая). Сюжетно-ролевая игра. Настольно-печатные игры. Ручной труд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Трудовые поручения. Экспериментирование. Спортивная игра. Оздоровительная пробежка. Сюжетно-ролевая игра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ороводная игра. Наблюдение. Подвижная игра. Игровые физические упражнения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в группе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 Работа в сенсорном уголке. Дидактические игры. Индивидуальная работа. Слушание музыкальных произведений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занятиям. ОБЖ (беседы). Экспериментирование. Наблюдение в уголке природы. Сюжетно-ролевая игра. Работа с детской книгой (иллюстрации, ознакомление с детским писателем). Самостоятельная игровая деятельность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Трудовые поручения. Подвижные игры. Спортивная игра. Сюжетно-ролевая игра. Дидактические игры. Игровые физические упражнения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. Подвижная игра. Нерегламентированная двигательная деятельность. Игровые физические упражнения.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в группе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о культуре поведения. Работа в физкультурном уголке. Индивидуальная работа с детьми. Театрализованные игры.  Ознакомление с художественной литературой.</w:t>
            </w:r>
          </w:p>
        </w:tc>
      </w:tr>
      <w:tr>
        <w:trPr>
          <w:trHeight w:val="23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ая деятельность. Строительные игры. Хозяйственно-бытовой труд. Дежурство в уголке природы. Работа в уголке книги. Сюжетно-ролевая игра.</w:t>
            </w:r>
          </w:p>
        </w:tc>
      </w:tr>
      <w:tr>
        <w:trPr>
          <w:trHeight w:val="12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Трудовые поручения. Подвижная игра. Оздоровительная пробежка. Сюжетно-ролевая игра. Игровые физические упражнения.</w:t>
            </w:r>
          </w:p>
        </w:tc>
      </w:tr>
      <w:tr>
        <w:trPr>
          <w:trHeight w:val="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Спортивная игра. Подвижная игра. Работа над звуковой культурой речи.</w:t>
            </w:r>
          </w:p>
        </w:tc>
      </w:tr>
      <w:tr>
        <w:trPr>
          <w:trHeight w:val="1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в группе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 Беседа по ознакомлению с окружающим. Самостоятельная игровая деятельность. Работа в уголке уединения.</w:t>
            </w:r>
          </w:p>
        </w:tc>
      </w:tr>
      <w:tr>
        <w:trPr>
          <w:trHeight w:val="15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 Коррекционно-оздоровительная игра. Индивидуальная работа. Песенное творчество. Наблюдение в уголке природы.</w:t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, снегом, снежные постройки, игры-шутки, игры-развлечения. Наблюдение. Подвижная игра. Сюжетно-ролевая игра. Спортивные упражнения.</w:t>
            </w:r>
          </w:p>
        </w:tc>
      </w:tr>
      <w:tr>
        <w:trPr>
          <w:trHeight w:val="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бежка. Дидактическая игра. Игровые физические упражнения. Сюжетно-ролевая игра.</w:t>
            </w:r>
          </w:p>
        </w:tc>
      </w:tr>
      <w:tr>
        <w:trPr>
          <w:trHeight w:val="12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в группе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 Самостоятельная игровая деятельность. Работа в музыкальном уголке. Вечера развлечен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зрукова Е. В. Подходы к </w:t>
      </w:r>
      <w:r>
        <w:rPr>
          <w:rStyle w:val="Redtext"/>
          <w:sz w:val="28"/>
          <w:szCs w:val="28"/>
        </w:rPr>
        <w:t>планированию</w:t>
      </w:r>
      <w:r>
        <w:rPr>
          <w:sz w:val="28"/>
          <w:szCs w:val="28"/>
        </w:rPr>
        <w:t xml:space="preserve"> и организации работы в контексте ФГТ // Управление </w:t>
      </w:r>
      <w:r>
        <w:rPr>
          <w:rStyle w:val="Redtext"/>
          <w:sz w:val="28"/>
          <w:szCs w:val="28"/>
        </w:rPr>
        <w:t>дошкольным</w:t>
      </w:r>
      <w:r>
        <w:rPr>
          <w:sz w:val="28"/>
          <w:szCs w:val="28"/>
        </w:rPr>
        <w:t xml:space="preserve"> образовательным учреждением. - 2011. - N 8. - С. 12-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лая К. Ю. Особенности </w:t>
      </w:r>
      <w:r>
        <w:rPr>
          <w:rStyle w:val="Redtext"/>
          <w:sz w:val="28"/>
          <w:szCs w:val="28"/>
        </w:rPr>
        <w:t>планирования</w:t>
      </w:r>
      <w:r>
        <w:rPr>
          <w:sz w:val="28"/>
          <w:szCs w:val="28"/>
        </w:rPr>
        <w:t xml:space="preserve"> работы с учетом ФГТ // Справочник старшего воспитателя </w:t>
      </w:r>
      <w:r>
        <w:rPr>
          <w:rStyle w:val="Redtext"/>
          <w:sz w:val="28"/>
          <w:szCs w:val="28"/>
        </w:rPr>
        <w:t>дошкольного</w:t>
      </w:r>
      <w:r>
        <w:rPr>
          <w:sz w:val="28"/>
          <w:szCs w:val="28"/>
        </w:rPr>
        <w:t xml:space="preserve"> учреждения. - 2011. - N 11. - С. 6-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рцова Л. В. Региональная модель </w:t>
      </w:r>
      <w:r>
        <w:rPr>
          <w:rStyle w:val="Redtext"/>
          <w:sz w:val="28"/>
          <w:szCs w:val="28"/>
        </w:rPr>
        <w:t>планирования</w:t>
      </w:r>
      <w:r>
        <w:rPr>
          <w:sz w:val="28"/>
          <w:szCs w:val="28"/>
        </w:rPr>
        <w:t xml:space="preserve"> образовательной области "Социализация" // Воспитатель </w:t>
      </w:r>
      <w:r>
        <w:rPr>
          <w:rStyle w:val="Redtext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тельного учреждения. - 2011. - N 6. - С. 8-14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ннецкая О. Система </w:t>
      </w:r>
      <w:r>
        <w:rPr>
          <w:rStyle w:val="Redtext"/>
          <w:sz w:val="28"/>
          <w:szCs w:val="28"/>
        </w:rPr>
        <w:t>планирования</w:t>
      </w:r>
      <w:r>
        <w:rPr>
          <w:sz w:val="28"/>
          <w:szCs w:val="28"/>
        </w:rPr>
        <w:t xml:space="preserve"> воспитательно-образовательной работы в группах раннего возраста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- 2011. - N 5. - С. 68-74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ронова Т. Н. Из ДОУ - в школу : пособие для </w:t>
      </w:r>
      <w:r>
        <w:rPr>
          <w:rStyle w:val="Redtext"/>
          <w:sz w:val="28"/>
          <w:szCs w:val="28"/>
        </w:rPr>
        <w:t>дошкольных</w:t>
      </w:r>
      <w:r>
        <w:rPr>
          <w:sz w:val="28"/>
          <w:szCs w:val="28"/>
        </w:rPr>
        <w:t xml:space="preserve"> образовательных учреждений. – М. : ЛИНКА-ПРЕСС , 2007. - 229 с.</w:t>
        <w:br/>
        <w:t>Свердловская ОУНБ; КХ; Инв. номер 2279784-КХ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райнова Л. В. </w:t>
      </w:r>
      <w:r>
        <w:rPr>
          <w:rStyle w:val="Redtext"/>
          <w:sz w:val="28"/>
          <w:szCs w:val="28"/>
        </w:rPr>
        <w:t>Планирование</w:t>
      </w:r>
      <w:r>
        <w:rPr>
          <w:sz w:val="28"/>
          <w:szCs w:val="28"/>
        </w:rPr>
        <w:t xml:space="preserve"> работы ДОУ в летний период // Управление </w:t>
      </w:r>
      <w:r>
        <w:rPr>
          <w:rStyle w:val="Redtext"/>
          <w:sz w:val="28"/>
          <w:szCs w:val="28"/>
        </w:rPr>
        <w:t>дошкольным</w:t>
      </w:r>
      <w:r>
        <w:rPr>
          <w:sz w:val="28"/>
          <w:szCs w:val="28"/>
        </w:rPr>
        <w:t xml:space="preserve"> образовательным учреждением. - 2011. - N 3. - С. 88-1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лодчая Т. В. Модель воспитательно-образовательного процесса на учебный год // Справочник старшего воспитателя </w:t>
      </w:r>
      <w:r>
        <w:rPr>
          <w:rStyle w:val="Redtext"/>
          <w:sz w:val="28"/>
          <w:szCs w:val="28"/>
        </w:rPr>
        <w:t>дошкольного</w:t>
      </w:r>
      <w:r>
        <w:rPr>
          <w:sz w:val="28"/>
          <w:szCs w:val="28"/>
        </w:rPr>
        <w:t xml:space="preserve"> учреждения. - 2011. - N 11. - С. 10-13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ролупова О. А. Организация деятельности взрослых и детей по реализации и освоению основной общеобразовательной программы </w:t>
      </w:r>
      <w:r>
        <w:rPr>
          <w:rStyle w:val="Redtext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- 2010. - N 8. - С. 6-15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имофеева Л. Л. Технология модульного </w:t>
      </w:r>
      <w:r>
        <w:rPr>
          <w:rStyle w:val="Redtext"/>
          <w:sz w:val="28"/>
          <w:szCs w:val="28"/>
        </w:rPr>
        <w:t>планирование</w:t>
      </w:r>
      <w:r>
        <w:rPr>
          <w:sz w:val="28"/>
          <w:szCs w:val="28"/>
        </w:rPr>
        <w:t xml:space="preserve"> внеучебной деятельности </w:t>
      </w:r>
      <w:r>
        <w:rPr>
          <w:rStyle w:val="Redtext"/>
          <w:sz w:val="28"/>
          <w:szCs w:val="28"/>
        </w:rPr>
        <w:t>дошкольников</w:t>
      </w:r>
      <w:r>
        <w:rPr>
          <w:sz w:val="28"/>
          <w:szCs w:val="28"/>
        </w:rPr>
        <w:t xml:space="preserve"> // Справочник старшего воспитателя </w:t>
      </w:r>
      <w:r>
        <w:rPr>
          <w:rStyle w:val="Redtext"/>
          <w:sz w:val="28"/>
          <w:szCs w:val="28"/>
        </w:rPr>
        <w:t>дошкольного</w:t>
      </w:r>
      <w:r>
        <w:rPr>
          <w:sz w:val="28"/>
          <w:szCs w:val="28"/>
        </w:rPr>
        <w:t xml:space="preserve"> учреждения. - 2011. - N 3. - С. 16-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dtext">
    <w:name w:val="red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григорий</dc:creator>
  <dc:description/>
  <cp:keywords/>
  <dc:language>en-US</dc:language>
  <cp:lastModifiedBy>Пользователь</cp:lastModifiedBy>
  <dcterms:modified xsi:type="dcterms:W3CDTF">2014-12-16T17:27:00Z</dcterms:modified>
  <cp:revision>18</cp:revision>
  <dc:subject/>
  <dc:title>Технология модульного планирования</dc:title>
</cp:coreProperties>
</file>