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стовые задания по истории России.  8 класс.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тема: Отмена крепостного права в России»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Кому принадлежат слова: «Лучше освободить крестьян «сверху», нежели ждать, когда они освободятся «снизу»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А.И. Герцену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) Александру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К.П.Победоносцев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/>
      </w:pPr>
      <w:r>
        <w:rPr>
          <w:b/>
          <w:color w:val="000080"/>
          <w:sz w:val="20"/>
          <w:szCs w:val="20"/>
        </w:rPr>
        <w:t>2. Что получили крестьяне в 1861 г.:</w:t>
      </w:r>
      <w:r>
        <w:rPr>
          <w:b/>
          <w:sz w:val="20"/>
          <w:szCs w:val="20"/>
        </w:rPr>
        <w:t xml:space="preserve">   а) свободу от царских повинностей;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б) личную свободу;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в) право выхода из общины;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г) все вышеперечисленное.</w:t>
      </w:r>
    </w:p>
    <w:p>
      <w:pPr>
        <w:pStyle w:val="Normal"/>
        <w:ind w:hanging="36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3. На каких условиях реформа 1861 г. предоставляла крестьянам землю?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а) полностью за счет государственной казны;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) бесплатно;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) за выкуп при содействии правительства.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8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Какой срок был установлен для внесения крестьянами выкупных платежей за землю?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) 70 лет;      б) 10 лет;      в) 49 лет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-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5.  Для осуществления выкупа земли по закону 19 февраля 1861 г. крестьянин должен был</w:t>
      </w:r>
    </w:p>
    <w:p>
      <w:pPr>
        <w:pStyle w:val="Normal"/>
        <w:ind w:left="-360" w:hanging="0"/>
        <w:rPr/>
      </w:pPr>
      <w:r>
        <w:rPr>
          <w:b/>
          <w:color w:val="000080"/>
          <w:sz w:val="20"/>
          <w:szCs w:val="20"/>
        </w:rPr>
        <w:t xml:space="preserve">    </w:t>
      </w:r>
      <w:r>
        <w:rPr>
          <w:b/>
          <w:color w:val="000080"/>
          <w:sz w:val="20"/>
          <w:szCs w:val="20"/>
        </w:rPr>
        <w:t>внести 20% всей выкупной суммы. Кто выплачивал помещикам остальную часть?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а) государство;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) земства;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) владельцы крупных предприятий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08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Сколько крестьяне должны были уплатить за землю помещику согласно реформе 1861 г.?</w:t>
      </w:r>
    </w:p>
    <w:p>
      <w:pPr>
        <w:pStyle w:val="Normal"/>
        <w:rPr/>
      </w:pPr>
      <w:r>
        <w:rPr>
          <w:b/>
          <w:sz w:val="20"/>
          <w:szCs w:val="20"/>
        </w:rPr>
        <w:t>а) 100% стоимости надела в течении 59 лет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разу 20% стоимости полученного надел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сразу все 100% стоимости надела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108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Что такое отрезки?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) земля, которой наделялись крестьяне по реформе 1861 г.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б) земля, которую отрезали у помещиков в пользу крестьян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в) часть крестьянского надела, оказавшаяся «лишней» по сравнению с установленной в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861 г. нормой, которая отрезалась в пользу помещиков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b/>
          <w:color w:val="000080"/>
          <w:sz w:val="20"/>
          <w:szCs w:val="20"/>
        </w:rPr>
        <w:t>8.  Какие крестьяне считались «временнообязанными»?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) не заключившие выкупной сделки со своими помещиками после объявления реформы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б) крестьяне сибирских губерний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) государственные крестьяне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Временнообязанные крестьяне должны был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) платить оброк или отрабатывать барщину в пользу своего бывшего владельца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б) бесплатно трудиться на государство два раза в неделю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) принимать участие в общественных работах в своем уезде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Реформа 1861 г. сохраняла за помещикам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а) право собственности на крестьян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б) на ½  крестьянской земли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) право собственности на все принадлежащие им земл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Ответы на</w:t>
      </w:r>
      <w:r>
        <w:rPr/>
        <w:t xml:space="preserve"> </w:t>
      </w:r>
      <w:r>
        <w:rPr>
          <w:b/>
          <w:color w:val="0000FF"/>
          <w:sz w:val="32"/>
          <w:szCs w:val="32"/>
        </w:rPr>
        <w:t>тестовые задания по истории России.  8 класс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тема: Отмена крепостного права в России»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1 – б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2 – б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3 – в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4 – в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5 – а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6 – б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7 – в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8 – а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9 – а;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10 –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0:00Z</dcterms:created>
  <dc:creator>Воробьёва  Елена </dc:creator>
  <dc:description/>
  <cp:keywords/>
  <dc:language>en-US</dc:language>
  <cp:lastModifiedBy>Воробьёва  Елена </cp:lastModifiedBy>
  <cp:lastPrinted>2008-04-08T21:51:00Z</cp:lastPrinted>
  <dcterms:modified xsi:type="dcterms:W3CDTF">2008-04-08T17:53:00Z</dcterms:modified>
  <cp:revision>2</cp:revision>
  <dc:subject/>
  <dc:title>Тестовые задания по истории России</dc:title>
</cp:coreProperties>
</file>