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5 «Дельфин»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>Конспект технологии для 3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ессии и необходимые для них инструмен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шкина Любовь Вячеслав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г.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ервичные представления о профессиях (воспитатель, повар, доктор, строитель) и инструмента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им для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 профессиях и инструментах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лассифицировать инструменты и различать их по внешнему виду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обогатить словарь по теме «Профессии и инструменты»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станавливать связь между инструментами и профессиями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амять, мышление, мелкую моторику рук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 детей в продуктивной и других видах деятельности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, любознательность;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, отзывчивость и бережное отношение к люд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мероприяти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Инструменты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будут сформированы умени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офессиях и необходимых им для работы инструментах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классифицировать инструменты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инструментами и профессие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ечевое общение, давать полные ответы  на вопрос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создана соответствующая предметно-развивающая среда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ся активность родителей в совместной творческой деятельности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омплексно-тематическое планирование содержание организованной деятельности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младшей группы по теме «Профессии и необходимые для них инструмент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0"/>
        <w:gridCol w:w="5280"/>
        <w:gridCol w:w="63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ц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задач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ФЭМП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», «Здоровье», «Физическая культура», «Познание» (ФЦКМ), «Коммуникация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играем в док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различать и называть знакомые геометрические фигуры (круг, квадрат, треугольник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умении определять пространственные направления от себя и обозначать их словами «впереди – сзади (позади)», «вверху – внизу», «справа (направо) – слева (налево)»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ют и называют геометрические фигуры –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остранственные направления от себя и обозначают их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 (ФЦКМ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, «Физическая культура», «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ознакомимся с професс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кругозор по теме «Профессии» (воспитатель, повар, доктор, строитель) и инструментах, необходимых им в работ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группировать инструменты по их назначе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оложительное отношение к труду взрослы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станавливать связи между инструментами и профессия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отзывчивость, внимание по отношение и уважение к людям разных професс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внимание, памя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 называет профессии и инструменты, необходимые им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ует инструменты по их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связь между инструментами и професс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 «Художественное творчество», «Труд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писание картины «Повар готовит     обе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представление о работе повара об инструментах, необходимых ему в работ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рассказ по картине вместе с воспита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и обогатить словарь по теме «Повар», инструмен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, отвечать на вопросы полным ответом, поощрять желание задавать вопрос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употреблять в речи имена существительные единственного и множественного числа и личных окончаний глагол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ое произношение звуков а – у - и – изолированно 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работе повара об инструментах, которые ему необходимы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воспитателем составляет рассказ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связно, полны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ет в речи имена существительные единственного и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износит звуки а – у – и изолированно 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художеств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 «Коммуникация», «Музыка», «Познание», «Труд», «Познание» (ФЦКМ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тение К.Чуковский «Айбол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интерес к новому произведению, умение внимательно слушать,  следить за развитием дей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 отвечать на вопросы  по содержанию полным отве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авильное произношение звука о изолированно и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ет произведение, следит за развитием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произносит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ах.</w:t>
            </w:r>
          </w:p>
        </w:tc>
      </w:tr>
      <w:tr>
        <w:trPr>
          <w:trHeight w:val="100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ублики и бар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у детей к лепке,совершенствовать умение раскатывать пластилин между ладонями прямыми движениями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вертывать палочку в кольцо, плотно соединяя концы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бережное отношение к собственным поделкам и поделкам свер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аты для врача и медсест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равильно держать карандаш, регулировать силу нажима;</w:t>
            </w:r>
          </w:p>
          <w:p>
            <w:pPr>
              <w:pStyle w:val="Style18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штриховать силуэты халата голубым и зеленым карандашом;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не выходить за контур рисунка;</w:t>
            </w:r>
          </w:p>
          <w:p>
            <w:pPr>
              <w:pStyle w:val="Style18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тремление добиваться хорошего результа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 «Кастрюля для повар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здавать композицию, состоящую из 3 частей, разного размера, соединяя их путем приклеи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предварительно  выкладывать на листе бумаги готовые детали ..(круг, квадрат, треугольник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брать кистью клей, наносить его с обратной стороны деталей, плотно прижимать салфетко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самостоятельно готовить материалы  к занятию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атывает пластилин между ладонями прямыми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тывает палочку в кольцо, плотно соединяя ко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о относится к своим поделкам и поделкам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держит карандаш, регулирует силу наж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ихует силуэты, не выходя за контур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ет композицию состоящие из 3 частей, предварительно выкладывает детали на лист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брать кистью клей, пользуется салфе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готовит материал к занятию.</w:t>
            </w:r>
          </w:p>
        </w:tc>
      </w:tr>
      <w:tr>
        <w:trPr>
          <w:trHeight w:val="13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изац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 «Здоровье», «Физическая культура», «Познание» (ФЦКМ), «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ужны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выполнять  игровые действия, необходимые в работе той или иной професс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в ходе игры соблюдать элементарные прави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е отношение в процессе игры к другим детям;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своему телу и здоровью других детей;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Развивать умение быстро и ловко бегать, координируя движения в пространстве;</w:t>
            </w:r>
          </w:p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эмоционально-положительно реагировать на просьбы и требования взрослого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полнять игровые действия, соблюдает элементар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игры доброжелательно относится к други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ся к своему здоровью и здоровью друг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реагирует на просьбы и требования взрослого.</w:t>
            </w:r>
          </w:p>
        </w:tc>
      </w:tr>
      <w:tr>
        <w:trPr>
          <w:trHeight w:val="31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 «Здоровье», «Физическая культура», «Познание» (ФЦКМ), «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хочу быть здоровы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ценности здоровья, желание вести здоровый образ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физическими упражнениями на укрепление различных органов и систем организм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 представление о ценност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физические упражнения на укрепления здоровья.</w:t>
            </w:r>
          </w:p>
        </w:tc>
      </w:tr>
      <w:tr>
        <w:trPr>
          <w:trHeight w:val="13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 «Художественное творчество», «Труд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 xml:space="preserve"> «Помогать всегда я рад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элементарные навыки трудов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умение аккуратного обращения во время работы с инструмент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положительное отношение к собственному труду и его результат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Владеет навыками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sz w:val="28"/>
                <w:szCs w:val="28"/>
              </w:rPr>
              <w:t>Аккуратно обращается с инструментами во время работы.</w:t>
            </w:r>
          </w:p>
          <w:p>
            <w:pPr>
              <w:pStyle w:val="Normal"/>
              <w:spacing w:lineRule="auto" w:line="240" w:before="0" w:after="0"/>
              <w:rPr>
                <w:rStyle w:val="FontStyle20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entury Schoolbook"/>
                <w:sz w:val="24"/>
                <w:szCs w:val="24"/>
              </w:rPr>
            </w:pPr>
            <w:r>
              <w:rPr>
                <w:rStyle w:val="FontStyle207"/>
                <w:sz w:val="28"/>
                <w:szCs w:val="28"/>
              </w:rPr>
              <w:t>С уважением относится к своему труду.</w:t>
            </w:r>
          </w:p>
        </w:tc>
      </w:tr>
      <w:tr>
        <w:trPr>
          <w:trHeight w:val="13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 «Коммуникация», «Музыка», «Познание», «Труд», «Познание» (ФЦ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0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b/>
                <w:sz w:val="28"/>
                <w:szCs w:val="28"/>
              </w:rPr>
              <w:t>Беседа: «Сделал дело – гуляй смело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Приучать детей старательно выполнять поруч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Формировать умение пользоваться инструментами, аккуратно с ними обращатьс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Style w:val="FontStyle20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7"/>
                <w:rFonts w:cs="Times New Roman" w:ascii="Times New Roman" w:hAnsi="Times New Roman"/>
                <w:sz w:val="28"/>
                <w:szCs w:val="28"/>
              </w:rPr>
              <w:t>Воспитывать стремление быть полезным окружающим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бращаться за помощью к взрослым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ельно выполняет по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льзоваться инструментами, аккуратно с ними обра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братиться за помощью к взрослому.</w:t>
            </w:r>
          </w:p>
        </w:tc>
      </w:tr>
      <w:tr>
        <w:trPr>
          <w:trHeight w:val="13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», «Безопас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из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муник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»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эмоциональную отзывчивость на музыку раз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навыки пения без напряжения и кри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различных видах ходьбы, привыкать выполнять движения в пара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ют на музыку раз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без напряжения и к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паре</w:t>
            </w:r>
          </w:p>
        </w:tc>
      </w:tr>
      <w:tr>
        <w:trPr>
          <w:trHeight w:val="13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ая культура», «Коммуникация», «Социализация», «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ходить и бегать по круг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ь по гимнастической  скамейк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ыгивать на мягкое покрытие на полусогнутые ног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: «Построим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по кругу, сохраняя свое место в 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т легко, приземляясь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по гимнастической скамейки, сохраняя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ах сохраняют правила, передают характер герое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2 «Материалы и оборудова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3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ких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у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художественно-творческ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 «Музыкальные инструменты», «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: погремушка, барабан, 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игр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с изображением различных инструментов, книги, картинки, энциклопедии, сказк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 для творчества: бумага, карандаши, пластилин,  обводилки и трафареты  инструмент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о-конструк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олевых иг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логических иг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конструкторов, кубики, л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с.р игр, халаты, колпачки, маски, машины, инструменты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гры, лото,  пазлы,  мягкие кубик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грамотности и развити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ый цент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центр для родите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фотографии, демонстрационные карты, раздаточный материал,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по данной теме: стихотворения, рассказы, сказки, загад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подвижным играм: мячи, обручи, гимнастическая скамейк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ок – передвиже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№ 3 «Виды деятельности и формы организ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6"/>
        <w:gridCol w:w="4929"/>
        <w:gridCol w:w="4929"/>
      </w:tblGrid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творческих иг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нау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художественно-твор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фессия?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зыкально-художествен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звуков шумов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имитация « Кто этим занимается?», «Какой инструмент звуч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музыкальных произ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пытно-эксперимента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ированного материала по теме «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Что было бы, если…», «Что нужне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дук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«Бублики и бар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Халаты для врача и медсес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астрюля для повар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о-конструктивный цент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ролев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логически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структивная дея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дома, гаража, больницы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  игра «Звери заболели», «Стройка», «Парикмахерск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: «Что для чего», «Для кого инструменты?», «Как называется эта профессия?», «Назови лишний», «Что  еще нуж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грамотности и развития реч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ый цен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центр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-речевые игры: «Узнай и назови», «Назови одним словом», «Скажи наоборот», «Что это за профессия?», «Кому нужны эти инструменты?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рият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игательная актив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Беги быстрее», «Кому это нужн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я по выбранной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пки – передвижки «Профессии и необходимые для них 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«Что  нового узнали за неделю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«Назови професс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со шприцо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за рулем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поварешкой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с иглой и ниткам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Кто чем пользуется</w:t>
      </w:r>
      <w:r>
        <w:rPr>
          <w:rFonts w:cs="Times New Roman" w:ascii="Times New Roman" w:hAnsi="Times New Roman"/>
          <w:sz w:val="28"/>
          <w:szCs w:val="28"/>
        </w:rPr>
        <w:t>» употребление существительных в форме ТВ. Падеж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ользуется….(шприцом, бинтом.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пользуется….. (кастрюлей, поварешкой.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я пользуется……(ножницами, иголкой.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Назови ласко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риц –шприч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 -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т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шк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к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а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.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уковский «Айболит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Карпов «Шофер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                                                                                                                       Нянечка.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,                                                                                                              Чтобы мухи не водилис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ы учишь буквы складывать, читать,                                                                                     И на крошки не садились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Цветы растить и бабочек ловить,                                                                                            Ну – ка быстренько без сл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все смотреть и все запоминать                                                                                           Убираем со столов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 все родное, родину любить.                                                                                                 И с посудою как можем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шей нянечке поможем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вар.                                                                                                                                          Врач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вару продукты:                                                                                                           Ну, а кто сильнее т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птицы, сухофрукты,                                                                                                       Всех болезней и простуд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, картофель и тогда                                                                                                             Словно доктор Айбол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вас вкусная еда.                                                                                                               Нас от гриппа защит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боюсь – бегу, скач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в доброму врач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 белом колпаке                                                                                                           Пусть таблетки не вкус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арешкою в руке.                                                                                                             Это не конфе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готовит нам обед:                                                                                                             Принимать их все долж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щи и венигрет,                                                                                                               Взрослые и де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ар)                                                                                                                                           (врач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Алебьева Е.А. Итоговые дни по лексическим темам.-  М. :Творческий центр, 2008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Ефанова З.А. Развитие речи. Дополнительные материалы. Инструменты.- М. : Корифей, 200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Колесникова  Е.В. 500 игр для развивающего обучения. – Ярославль. : Академия развития, 200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валько В.И. Азбука физминуток для дошкольников. – М. : Вако 2006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6:00Z</dcterms:created>
  <dc:creator>User</dc:creator>
  <dc:description/>
  <cp:keywords/>
  <dc:language>en-US</dc:language>
  <cp:lastModifiedBy>Пользователь</cp:lastModifiedBy>
  <cp:lastPrinted>2012-09-14T13:17:00Z</cp:lastPrinted>
  <dcterms:modified xsi:type="dcterms:W3CDTF">2014-12-17T11:58:00Z</dcterms:modified>
  <cp:revision>46</cp:revision>
  <dc:subject/>
  <dc:title/>
</cp:coreProperties>
</file>