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городского округ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58 комбинированного ви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для 1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удем знаком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– логопед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мина Татьяна Валер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иселевс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9" w:righ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контакта между педагогами и родителями; моделирование перспектив взаимодействия на новый учебный год; повышение педагогической культуры родителей.</w:t>
      </w:r>
    </w:p>
    <w:p>
      <w:pPr>
        <w:pStyle w:val="Normal"/>
        <w:shd w:fill="FFFFFF" w:val="clear"/>
        <w:spacing w:lineRule="auto" w:line="240"/>
        <w:ind w:lef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родителей с задачами и осо</w:t>
        <w:softHyphen/>
        <w:t>бенностями образовательной работы, задачами дошкольного учреждения на новый учебный год; обновить анкетные данные семей воспитанников; научить родителей наблюдать за ребенком, изучать его, видеть успехи и неудачи, стараться помочь ему раз</w:t>
        <w:softHyphen/>
        <w:t>виваться в его собственном темпе; активизировать работу по раз</w:t>
        <w:softHyphen/>
        <w:t>витию речи дете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/>
        <w:ind w:left="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тман с нарисованным стволом дерева, обведенные ладошки детей, солнце и лучи; фломастеры; аудиозапись с ответами детей</w:t>
      </w:r>
    </w:p>
    <w:p>
      <w:pPr>
        <w:pStyle w:val="Normal"/>
        <w:shd w:fill="FFFFFF" w:val="clear"/>
        <w:spacing w:lineRule="auto" w:line="24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онный этап</w:t>
      </w:r>
    </w:p>
    <w:p>
      <w:pPr>
        <w:pStyle w:val="Normal"/>
        <w:shd w:fill="FFFFFF" w:val="clear"/>
        <w:spacing w:lineRule="auto" w:line="240"/>
        <w:ind w:lef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 заходят, рассаживаются произвольно. </w:t>
      </w:r>
    </w:p>
    <w:p>
      <w:pPr>
        <w:pStyle w:val="Normal"/>
        <w:shd w:fill="FFFFFF" w:val="clear"/>
        <w:spacing w:lineRule="auto" w:line="240"/>
        <w:ind w:left="24" w:right="2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музыка, помогающая снять усталость, настраивающая на совместную работу. Столы расположены полукругом.</w:t>
      </w:r>
    </w:p>
    <w:p>
      <w:pPr>
        <w:pStyle w:val="Normal"/>
        <w:shd w:fill="FFFFFF" w:val="clear"/>
        <w:spacing w:lineRule="auto" w:line="24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ступительная часть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торжественная музыка.</w:t>
      </w:r>
    </w:p>
    <w:p>
      <w:pPr>
        <w:pStyle w:val="Normal"/>
        <w:shd w:fill="FFFFFF" w:val="clear"/>
        <w:spacing w:lineRule="auto" w:line="240"/>
        <w:ind w:lef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ый вечер, уважаемые родители! Мы очень рады видеть вас в нашей уютной группе! Сегодня у нас праздник. Нашим ребятам исполнилось пять лет, они перешли в старшую логопедическую  группу детского сада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 бы нам лучше узнать друг друга, давайте познакомимся. Каждый из нас сейчас назовет свое имя и придумает прилагательное, на первую букву своего имени, которое его характеризует </w:t>
      </w:r>
      <w:r>
        <w:rPr>
          <w:rFonts w:cs="Times New Roman" w:ascii="Times New Roman" w:hAnsi="Times New Roman"/>
          <w:i/>
          <w:sz w:val="28"/>
          <w:szCs w:val="28"/>
        </w:rPr>
        <w:t>(например: Ирина – инициативная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 Знакомство»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итель-логопед:</w:t>
      </w:r>
      <w:r>
        <w:rPr>
          <w:rFonts w:cs="Times New Roman" w:ascii="Times New Roman" w:hAnsi="Times New Roman"/>
          <w:sz w:val="28"/>
          <w:szCs w:val="28"/>
        </w:rPr>
        <w:t xml:space="preserve"> все мы здесь собрались не просто так, и мне бы хотелось, что бы каждый из Вас ответил на вопрос </w:t>
      </w:r>
      <w:r>
        <w:rPr>
          <w:rFonts w:cs="Times New Roman" w:ascii="Times New Roman" w:hAnsi="Times New Roman"/>
          <w:b/>
          <w:sz w:val="28"/>
          <w:szCs w:val="28"/>
        </w:rPr>
        <w:t>«Что каждый из нас ожидает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годняшней встречи?»</w:t>
      </w:r>
      <w:r>
        <w:rPr>
          <w:rFonts w:cs="Times New Roman" w:ascii="Times New Roman" w:hAnsi="Times New Roman"/>
          <w:sz w:val="28"/>
          <w:szCs w:val="28"/>
        </w:rPr>
        <w:t xml:space="preserve"> В руках у учителя-логопеда мягкая игрушка, он  отвечает на вопрос и передает игрушку.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, например: понимания, сотрудничества, взаимность, информация и т.д.)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вашему вниманию, аудиозапись с ответами детей на вопрос: Кого вы любите? И Кем вы себя считаете в семье?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ается аудиозапись с ответами детей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Вы услышали, что самые дорогие и любимые люди в жизни ребенка-это родители. Потребность в родительской любви самая сильная. Уважаемые родители наших воспитанников! Мы очень рады видеть вас на родительском собрании дошкольного учреждения, потому что понимаем: без союза с семьями воспитанников, без вашей поддержки и помощи воспитание и развитие детей, создание для них уютной и радостной обстановки невозможно. Каким должен быть наш союз? Что мы, взрослые, можем сделать для детей, чтобы их жизнь в детском саду была радостной, насыщенной и интересной? На эти вопросы мы с вами сегодня и ответи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а группа называется речевой или логопедической именно потому, что на всех занятиях логопед и опытные воспитатели работают над исправлением речи ваших детей; при этом каждому ребенку обеспечен индивидуальный подход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Речь и интеллект тесно взаимосвязаны: язык-это орудие мышления и познания, а речь-способ формулирования мысли посредством языка. Совершенствуется речь - значит, повышается уровень развития мышл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фекты речи оказывают тормозящее действие и на развитие самой речи, и на развитие мышления ребенка, на его подготовку к овладению грамотой. Неправильное произношение приносит детям немало огорчений и трудностей: они стесняются своей речи, чувствуют себя неуверенно, становятся застенчивыми, замыкаются, плохо идут на контакт с окружающими, мучительно переносят насмешки. Если в дошкольном возрасте у ребенка не выработано правильное звукопроизношение, внятность речи (не говоря уже об исправлении таких сложных речевых дефектов, как дизартрия, общее недоразвитие речи, алалия и др.), то в школьном возрасте трудности значительно возрастут: ребенок станет комплексовать при ответе учителю, при общении со сверстниками, будет плохо справляться со звуковым анализом слов, писать так, как говорит, испытывать затруднения при чтении. Начнут страдать внимание и память, появятся проблемы в поведении- агрессивность, либо вялость, заторможенность. Безусловно, это отразится на интересе ребенка к учебе, его характере, помешает усвоению школьной программы, послужит причиной плохой успеваем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важаемые родители, мне очень приятно, что вы понимаете: речь детей спонтанно не исправляется. Нам с вами предстоит совместная, длительная работа по преодолению речевых нарушений.</w:t>
      </w:r>
    </w:p>
    <w:p>
      <w:pPr>
        <w:pStyle w:val="Style16"/>
        <w:jc w:val="both"/>
        <w:rPr/>
      </w:pPr>
      <w:r>
        <w:rPr>
          <w:sz w:val="28"/>
          <w:szCs w:val="28"/>
        </w:rPr>
        <w:t>- Расписание занятий: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фронтальных занятия (со всей группой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учение грамоте</w:t>
      </w:r>
    </w:p>
    <w:p>
      <w:pPr>
        <w:pStyle w:val="Style16"/>
        <w:jc w:val="both"/>
        <w:rPr/>
      </w:pPr>
      <w:r>
        <w:rPr>
          <w:sz w:val="28"/>
          <w:szCs w:val="28"/>
        </w:rPr>
        <w:t>- развитие лексики-грамматики (по формированию грамматически правильной речи, расширению словарного запаса)</w:t>
      </w:r>
    </w:p>
    <w:p>
      <w:pPr>
        <w:pStyle w:val="Style16"/>
        <w:jc w:val="both"/>
        <w:rPr/>
      </w:pPr>
      <w:r>
        <w:rPr>
          <w:sz w:val="28"/>
          <w:szCs w:val="28"/>
        </w:rPr>
        <w:t>- развитие связной речи (умению пересказывать и составлять самостоятельные рассказы)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Индивидуальные занятия</w:t>
      </w:r>
      <w:r>
        <w:rPr>
          <w:sz w:val="28"/>
          <w:szCs w:val="28"/>
        </w:rPr>
        <w:t xml:space="preserve"> (3 раза в неделю) по исправлению звукопроизношения,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Знакомство с необходимой дидактической литературой</w:t>
      </w:r>
      <w:r>
        <w:rPr>
          <w:sz w:val="28"/>
          <w:szCs w:val="28"/>
        </w:rPr>
        <w:t xml:space="preserve">, по которой будем работать- тетради Теремковой Н. Э. «Логопедические домашние задания для детей с ОНР 5-7 лет с ОНР»,тетради Цукановой, Бетц по обучению грамоте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Воспитатели речевой группы и логопед поддерживают тесную взаимосвязь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На занятиях по развитию речи и ознакомлению с окружающим, по рисованию, лепке, аппликации, математике они закрепляют лексические темы, пройденные детьми на фронтальных и подгрупповых логопедических занятиях, следят за правильным звукопроизношением. На вечерних занятиях по заданию логопеда делают с детьми артикуляционную гимнастику, закрепляют речевой материал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Общеизвестно, основное воспитание ребенка происходит в семье. Хорошо, дорогие родители, что вы знаете трудности, интересы и потребности своих детей. Если вы заинтересованы в том, чтобы речь вашего ребенка значительно улучшилась, с ним необходимо заниматься ежедневно. Это не потребует много времени. По дороге из сада домой спросите своего малыша: чем он занимался в детском саду? Выслушивая его рассказ, обращайте внимание на правильное произношение исправленных звуков. Дома прочтите задание в логопедической тетради, позанимайтесь перед зеркалом артикуляционной гимнастикой, поработайте над речевым материалом хотя бы 10-15 минут. Не забывайте ежедневно утром приносить логопедическую тетрадь с выполненным заданием в детский сад, а вечером брать ее домой. В пятницу не забудьте листы с домашним заданием. В выходные следует заниматься  несколько раз в день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Итак, чтобы исправление речи ваших детей было результативным, необходимо тесное сотрудничество родителей и логопеда. Мои занятия открыты для вас: посещайте их, интересуйтесь, спрашивайте! На еженедельных консультациях в логопедическом кабинете вы сможете наблюдать различные этапы индивидуальных занятий, видеть постепенное продвижение своих детей к лучшим результатам, станете сами принимать участие в педагогическом процессе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Важно, чтобы вы следили за правильной речью своих детей. Как только исправленный звук мы закрепим в словах и перейдем к фразе, необходимо постоянно напоминать ребенку: «Ты умеешь правильно говорить!»; поправлять его речь, чтобы исключить неправильный стереотип произнесения, ввести чистый звук в речь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лько совместные усилия логопеда, родителей и воспитателей дадут желаемый результа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того чтобы нам можно было работать в более тесном контакте, мы сейчас с Вами немного поигр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емые родители, предлагаю вам выполнить небольшое задание: на обведенной ладошке своего ребенка, на каждом пальце по одной букве напишите имя своего ребенка, а затем расшифруйте буквы, отметив качества его характе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йчас, мы свои ладошки прикрепим к дереву, которое символизирует нашу группу (родители прикрепляют ладони к дереву и зачитывают качества детей на каждую букву в имен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96870" cy="216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96870" cy="2165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мотрите, какое наше дерево! Высокое, красивое, с пышной кроной! Скажите, что необходимо для того, чтобы дерево росло и радовало всех своей пышной листвой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одители предлагают свои вариан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ительно, для роста  нашего дерева необходимы солнце, вода, ух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 прошу вас написать на лучах солнца </w:t>
      </w:r>
      <w:r>
        <w:rPr>
          <w:rFonts w:cs="Times New Roman" w:ascii="Times New Roman" w:hAnsi="Times New Roman"/>
          <w:sz w:val="28"/>
          <w:szCs w:val="28"/>
        </w:rPr>
        <w:t xml:space="preserve">качества, которые как вы считаете, необходимы каждому   из педагогов в общении с Вашими детьми. Что бы Вы хотели изменить, добавить, пожелать каждому из педагог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одители  пишут качества, например: доброта, внимание и т.д. Затем зачитывают и прикрепляют  лучи  к солнц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6055" cy="3948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Я   пожелаю всем нам любви, безусловной любви! Принимайте своего ребенка таким, какой он есть, не сравнивайте свой листочек с другими листочками на дереве, ведь каждый листочек не повторим, и от сравнения он не станет зеленее и красивее! Помогите ему раскрыться во всей его крас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7760" cy="60852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уверена, что все Ваши пожелания исполнятся, ведь слово имеет свойство материализовать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ам легче было поддержать своего ребенка на трудном пути в Страну Правильной речи, я хочу подарить вам памятки, в которых вы найдете 99 способов как сказать «Очень хорошо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сего доброго. Спасибо за сотрудничество!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для родителей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99 возможностей сказать ребенку: «Очень хорошо!»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да мы выражаем ребенку нашу любовь, мы даем ему поддержку и чувство близости с нами, необходимые для его полного самораскрытия, реализации. Сказать: «Я тебя люблю» это только одна из возможностей. Есть много других слов и безмолвных жестов, которые более подходят к конкретной ситуации и подкрепляют в ребенке чувство уверенности  в себе, принятия мира и любви. Мы предлагаем только некоторые из возможных фраз как идеи, примеры. Самое главное – руководствоваться собственным чувством, прислушиваться к себе, чтобы найти свои личные слова и не оставить их про себя, а обязательно сказать ребенку, вложив в них всю силу любви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е эти 99 способов, дополните их сво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лодец!                                                       47. Талантли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рошо.                                                         48. Уже луч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кромничай.                                             49.  Очень ми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ивительно.                                                 50. Отличн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раздо лучше, чем я ожидал.                     51. Еще лучше, чем преж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чительно лучше меня.                             52. Потрясающ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чше, чем все кого я знаю.                        53. Очарова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ликолепно.                                                 54. Клас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красно.                                                     55. Порази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ивно.                                                          56. Одухотвор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сший класс!                                            57. Неподражае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чень продуманно.                                     58.  Несравн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забываемо.                                               59. Крас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нно этого давно ждали.                        60.  Как в сказ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этично.                                                     61.  Проникнутый любов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оловокружительно.                                   62.  Очень яс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ы бьешь без промаха.                                63. Ярко образ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то трогает меня до глубины души.          64.  Очень эффект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Прекрасное начало.</w:t>
        <w:tab/>
        <w:t xml:space="preserve">                           65. Для меня нет никого красивее теб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у, ты прямо профессор.                           66. Ты просто чуд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осхитительно.                                           67. Ты одаре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Ювелирно точно.                                        68. Ты сегодня много сдел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казано здорово – просто и ясно.             69. Ты в этом разобрал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строумно, очень забавно.                        70. Ты ловко это дела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ямо энциклопедические знания.          71. Это как раз то, что ну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Эффективно работаешь.                            72. Ух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Экстра класс.                                               73. Поздравля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Я тобою горжусь.                                        74. По-моему, ты это ухватил сей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не очень нужна твоя помощь.                75. Здоров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Ты мне просто необходим.                        76. Ты на верном пу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Еще разок и все получится.                       77. Не отступ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олча погладить по голове.                      78. Мне очень важна твоя помощ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Молча обнять.                                              79. Продолжай в том же дух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Молча подержать за руку.                          80. Ты делаешь все хорош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ткрыто смотреть в глаза.                         81. Ты все замечаеш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Это просто сенсация.</w:t>
        <w:tab/>
        <w:t xml:space="preserve">                                  82. Ты сделал это с легк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ак тебе это удалось?                                 83. Прекрасная мыс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Хорошо сделано (имя ребенка).                84. Грандиозно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Научи меня делать также.</w:t>
        <w:tab/>
        <w:t xml:space="preserve">                          85. Это действительно получилос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Тут без тебя не обойтись.</w:t>
        <w:tab/>
        <w:t xml:space="preserve">                           86. Я знал, что тебе это по сила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Ты меня всегда радуешь.</w:t>
        <w:tab/>
        <w:t xml:space="preserve">                            87. Ты мне нужен именно такой, какой е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от это я и называю хорошей работой.    88. Ты смотришь в кор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Никто мне не может заменить тебя.          89. Фантас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Я горжусь тем, что тебе это удалось.        90. Я сам не смог бы сделать луч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Сегодня ты превзошел сам себя!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91. Это подобно прорыву в новое и прекрас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92. Продолжай работать, у тебя получается все лучше и луч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93. Я просто счастлив, когда вижу, что ты так работа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94. Одно удовольствие учить тебя, когда ты так работа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95. Для меня важно все, что тебя волнует, тревожит и раду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96. Поздравляю. Здорово ты это (написал, нарисовал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97. Я сойду с ума, если с тобой что-нибудь случи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98. С каждым днем у тебя получается все лучш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99.Выбрать время вместе почитать, обсудить прочитанно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у что еще осталось доб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«Я люблю тебя».</w:t>
      </w:r>
      <w:r>
        <w:rPr>
          <w:rFonts w:cs="Times New Roman" w:ascii="Times New Roman" w:hAnsi="Times New Roman"/>
          <w:sz w:val="28"/>
          <w:szCs w:val="28"/>
        </w:rPr>
        <w:t xml:space="preserve"> Именно это стоит за всеми словами, фразами и молчаливыми жестами. Каждому из нас так важно услышать это от тех, кто нам дор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А.С. Уникальное руководство по развитию речи.- М.: Айрис – пресс, 2002. – 160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9:00Z</dcterms:created>
  <dc:creator>Admin</dc:creator>
  <dc:description/>
  <cp:keywords/>
  <dc:language>en-US</dc:language>
  <cp:lastModifiedBy>Пользователь</cp:lastModifiedBy>
  <dcterms:modified xsi:type="dcterms:W3CDTF">2014-12-16T12:09:00Z</dcterms:modified>
  <cp:revision>4</cp:revision>
  <dc:subject/>
  <dc:title/>
</cp:coreProperties>
</file>