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  <w:tab w:val="center" w:pos="7285" w:leader="none"/>
        </w:tabs>
        <w:jc w:val="center"/>
        <w:rPr/>
      </w:pPr>
      <w:bookmarkStart w:id="0" w:name="OLE_LINK1"/>
      <w:bookmarkStart w:id="1" w:name="OLE_LINK2"/>
      <w:bookmarkEnd w:id="0"/>
      <w:bookmarkEnd w:id="1"/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/>
        <w:t>«Селезнев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/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8"/>
        <w:gridCol w:w="5110"/>
        <w:gridCol w:w="4612"/>
      </w:tblGrid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636"/>
              </w:rPr>
            </w:pPr>
            <w:r>
              <w:rPr>
                <w:bCs/>
                <w:color w:val="373636"/>
              </w:rPr>
              <w:t>«Рассмотрено»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br/>
              <w:t>Руководитель МО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t xml:space="preserve"> </w:t>
            </w:r>
            <w:r>
              <w:rPr>
                <w:color w:val="373636"/>
              </w:rPr>
              <w:t>_________/______________/</w:t>
              <w:br/>
              <w:t xml:space="preserve">Протокол № ___ </w:t>
              <w:br/>
              <w:t xml:space="preserve">от «__»__________2014 г. 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636"/>
              </w:rPr>
            </w:pPr>
            <w:r>
              <w:rPr>
                <w:bCs/>
                <w:color w:val="373636"/>
              </w:rPr>
              <w:t>«Согласовано»</w:t>
            </w:r>
          </w:p>
          <w:p>
            <w:pPr>
              <w:pStyle w:val="Normal"/>
              <w:spacing w:before="0" w:after="240"/>
              <w:rPr>
                <w:color w:val="373636"/>
              </w:rPr>
            </w:pPr>
            <w:r>
              <w:rPr>
                <w:color w:val="373636"/>
              </w:rPr>
              <w:br/>
              <w:t xml:space="preserve">Заместитель директора по УВР </w:t>
              <w:br/>
              <w:t xml:space="preserve">_________/______________/ </w:t>
              <w:br/>
              <w:t xml:space="preserve">      </w:t>
              <w:br/>
              <w:t xml:space="preserve">«__»____________2014 г. 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636"/>
              </w:rPr>
            </w:pPr>
            <w:r>
              <w:rPr>
                <w:bCs/>
                <w:color w:val="373636"/>
              </w:rPr>
              <w:t>«Утверждено»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t xml:space="preserve">Директор </w:t>
              <w:br/>
              <w:t>_____________/____________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br/>
              <w:t xml:space="preserve">приказ № ___ 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br/>
              <w:t xml:space="preserve">от «__»___________  2014г. </w:t>
              <w:br/>
              <w:br/>
              <w:t xml:space="preserve">      </w:t>
            </w:r>
          </w:p>
        </w:tc>
      </w:tr>
    </w:tbl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о предмету «Математика»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для 9 класса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азработчик: Захарова Наталья Николаевна</w:t>
      </w:r>
    </w:p>
    <w:p>
      <w:pPr>
        <w:pStyle w:val="Normal"/>
        <w:ind w:firstLine="680"/>
        <w:rPr>
          <w:color w:val="373636"/>
        </w:rPr>
      </w:pPr>
      <w:r>
        <w:rPr>
          <w:color w:val="37363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373636"/>
        </w:rPr>
        <w:t>учитель математики</w:t>
      </w:r>
    </w:p>
    <w:p>
      <w:pPr>
        <w:pStyle w:val="Normal"/>
        <w:ind w:firstLine="680"/>
        <w:rPr>
          <w:color w:val="373636"/>
        </w:rPr>
      </w:pPr>
      <w:r>
        <w:rPr>
          <w:color w:val="37363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373636"/>
        </w:rPr>
        <w:t>высшей квалификационной категории</w:t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/>
      </w:pPr>
      <w:r>
        <w:rPr/>
        <w:t>Селезнево 2014</w:t>
      </w:r>
    </w:p>
    <w:p>
      <w:pPr>
        <w:pStyle w:val="Normal"/>
        <w:jc w:val="center"/>
        <w:rPr>
          <w:b/>
          <w:b/>
        </w:rPr>
      </w:pPr>
      <w:bookmarkStart w:id="2" w:name="OLE_LINK1"/>
      <w:bookmarkStart w:id="3" w:name="OLE_LINK2"/>
      <w:bookmarkEnd w:id="2"/>
      <w:bookmarkEnd w:id="3"/>
      <w:r>
        <w:rPr>
          <w:b/>
        </w:rPr>
        <w:t>Пояснительная записка</w:t>
      </w:r>
    </w:p>
    <w:p>
      <w:pPr>
        <w:pStyle w:val="Msonormalcxspmiddle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бочая программа учебного курса составлена на основ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ебра 7-9 классы. Программы общеобразовательных учреждений. Бурмистрова Т.А. М., «Просвещение»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еометрия  7-9 классы. Программы общеобразовательных учреждений. Бурмистрова Т.А.  М., «Просвещение», 2009. </w:t>
      </w:r>
    </w:p>
    <w:p>
      <w:pPr>
        <w:pStyle w:val="Msonormalcxspmiddle"/>
        <w:numPr>
          <w:ilvl w:val="0"/>
          <w:numId w:val="14"/>
        </w:numPr>
        <w:spacing w:before="0" w:after="0"/>
        <w:ind w:left="720" w:right="-1" w:hanging="360"/>
        <w:jc w:val="both"/>
        <w:rPr/>
      </w:pPr>
      <w:r>
        <w:rPr/>
        <w:t>Федерального компонента государственного стандарта общего образования от 05.03.2004 года  №1089),</w:t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/>
      </w:pPr>
      <w:r>
        <w:rPr/>
        <w:t xml:space="preserve">Федерального базисного учебного плана средней (полной) школы и примерным учебным планам для образовательных учреждений Российской Федерации, реализующих программы общего образования от 9 марта 2004 года № 1312, в соответствии со статьей 32, п. 7 Закона РФ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. </w:t>
      </w:r>
    </w:p>
    <w:p>
      <w:pPr>
        <w:pStyle w:val="Normal"/>
        <w:ind w:left="360" w:right="-1" w:hanging="0"/>
        <w:jc w:val="both"/>
        <w:rPr/>
      </w:pPr>
      <w:r>
        <w:rPr/>
        <w:t xml:space="preserve">На основании этих документов предмет «Математика» представлен единым курсом. Поэтому планирование учебного материала на ступени основного общего образования  составлено единым курсом в форме чередования блоков тем по алгебре и  геометр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чая программа составлена в соответствии с авторскими программами Ю.Н. Макарычева и Л.С. Атанасяна без измен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чая программа составлена с учетом следующего УМК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ебра. 9 класс: учебник/автор: Ю.Н. Макарычев, Н.Г. Миндюк, К.Н. Нешков, С.Б. Суворова,  - М: Просвещение, 2010.- 271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карычев Ю.Н. Алгебра. Дидактические материалы.9 класс. — М.: Просвеще</w:t>
        <w:softHyphen/>
        <w:t>ние, 2009.—96 с.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u w:val="single"/>
        </w:rPr>
      </w:pPr>
      <w:r>
        <w:rPr>
          <w:color w:val="333333"/>
        </w:rPr>
        <w:t>Геометрия:   учеб,   для   7—9 кл. / [Л. С. Атанасян,   В. Ф. Бутузов, С. В. Кадомцев и др.]. — М.: Просвещение, 2006.-384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ив Б. Г. .Геометрия:   дидакт.   материалы  для   9 кл.— М.: Просвещение, , 2008 -127 с.</w:t>
      </w:r>
    </w:p>
    <w:p>
      <w:pPr>
        <w:pStyle w:val="Normal"/>
        <w:ind w:firstLine="360"/>
        <w:jc w:val="both"/>
        <w:rPr>
          <w:color w:val="333333"/>
          <w:u w:val="single"/>
        </w:rPr>
      </w:pPr>
      <w:r>
        <w:rPr/>
        <w:t>Согласно базисному учебному плану основной школы, рекомендациям Министерства образования Российской Федерации и в продолжение начатой в 7 классе линии, выбрана данная учебная программа и учебно-методический комплект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Федерального базисного учебного плана на изучение математики в 9 классе отводится не менее 170 часов из расчета 5 ч в неделю.      </w:t>
      </w:r>
      <w:r>
        <w:rPr>
          <w:bCs/>
        </w:rPr>
        <w:t>В соответствии с учебным планом, а также годовым календарным учебным графиком рабочая программа рассчитана на 6 учебных часов в неделю (204 часа в год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матический поурочный план  составлен по</w:t>
      </w:r>
      <w:r>
        <w:rPr>
          <w:bCs/>
        </w:rPr>
        <w:t xml:space="preserve"> </w:t>
      </w:r>
      <w:r>
        <w:rPr>
          <w:bCs/>
          <w:color w:val="000000"/>
        </w:rPr>
        <w:t xml:space="preserve"> второму варианту авторских программ</w:t>
      </w:r>
      <w:r>
        <w:rPr/>
        <w:t xml:space="preserve"> Ю.Н. Макарычева  и</w:t>
      </w:r>
      <w:r>
        <w:rPr>
          <w:color w:val="333333"/>
        </w:rPr>
        <w:t xml:space="preserve"> Л. С. Атанасяна без измен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этом предполагается изучение курса по тематическим блокам с чередованием учебного материала по алгебре и геометрии (Письмо МОиН РТ «Об особенностях изучения математики в условиях перехода на федеральный гос. стандарт основного общего и среднего и среднего (полного) общего образования»от 02.03.2009)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>
          <w:spacing w:val="-5"/>
        </w:rPr>
        <w:t>Промежуточная аттестация проводится в форме</w:t>
      </w:r>
      <w:r>
        <w:rPr>
          <w:color w:val="000000"/>
        </w:rPr>
        <w:t xml:space="preserve">  самостоятельных работ,  письменных тестов, математических диктантов,  контрольных работ по разделам учебника. Изучение учебного курса в 9 классе заканчивается итоговой контрольной работой в письменной форме. </w:t>
      </w:r>
      <w:r>
        <w:rPr/>
        <w:t xml:space="preserve">Контрольных работ в течение года – 13, из них 9– по алгебре, 4 – по геометрии. </w:t>
      </w:r>
    </w:p>
    <w:p>
      <w:pPr>
        <w:pStyle w:val="Normal"/>
        <w:jc w:val="both"/>
        <w:rPr/>
      </w:pPr>
      <w:r>
        <w:rPr/>
        <w:t>Контрольные работы формируются на основании примерных контрольных работ, приведенных в пособия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гебра  7 - 9 классы. Программы общеобразовательных учреждений.Бурмистрова Т.А. М., «Просвещение»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еометрия  7 - 9 классы. Программы общеобразовательных учреждений. Бурмистрова Т.А.  М., «Просвещение»,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, технологии обучения: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выбрана коммуникативно-диалоговая  технология, которая позволит мне, как учителю, стимулировать интерес учащихся, активизировать мыслительную деятельность и эффективность усвоения материала, индивидуализировать обучение, а обучающимся четко осознавать, где и каким образом приобретаемые ими знания могут быть применены, грамотно работать с информацией, быть коммуникабельны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организации познавательной деятельности: беседа, учебный диалог,  наблюдение, самостоятельная работа, проблемно-поисковые (анализ проблемной ситуации, выдвижение гипотез, догадок),  проблемно-исследовательск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стимулирования и мотивации учебно-познавательной деятельности и поведения: создания ситуации эмоционально-нравственного, эстетического переживания, занимательности, новизны, ситуации успеха, увлечённости поиском неизвестности, поощрения, пориц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контроля и самоконтроля за эффективностью учебно-познавательной деятельности: самооценка.</w:t>
      </w:r>
    </w:p>
    <w:p>
      <w:pPr>
        <w:pStyle w:val="Normal"/>
        <w:rPr>
          <w:u w:val="single"/>
        </w:rPr>
      </w:pPr>
      <w:r>
        <w:rPr>
          <w:u w:val="single"/>
        </w:rPr>
        <w:t>Основные типы учебных занятий:</w:t>
      </w:r>
    </w:p>
    <w:p>
      <w:pPr>
        <w:pStyle w:val="Normal"/>
        <w:rPr/>
      </w:pPr>
      <w:r>
        <w:rPr/>
        <w:t>урок изучения нового учебного материала;</w:t>
      </w:r>
    </w:p>
    <w:p>
      <w:pPr>
        <w:pStyle w:val="Normal"/>
        <w:rPr/>
      </w:pPr>
      <w:r>
        <w:rPr/>
        <w:t>урок  применения знаний;</w:t>
      </w:r>
    </w:p>
    <w:p>
      <w:pPr>
        <w:pStyle w:val="Normal"/>
        <w:rPr/>
      </w:pPr>
      <w:r>
        <w:rPr/>
        <w:t>урок обобщающего повторения и систематизации знаний;</w:t>
      </w:r>
    </w:p>
    <w:p>
      <w:pPr>
        <w:pStyle w:val="Normal"/>
        <w:rPr/>
      </w:pPr>
      <w:r>
        <w:rPr/>
        <w:t>урок контроля знаний и умений.</w:t>
      </w:r>
    </w:p>
    <w:p>
      <w:pPr>
        <w:pStyle w:val="Normal"/>
        <w:rPr/>
      </w:pPr>
      <w:r>
        <w:rPr/>
        <w:t>комбинированный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9 класс, и достижение которых является обязательным условием положительной аттестации ученика за курс 9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Тематический план рабочей программы</w:t>
      </w:r>
    </w:p>
    <w:p>
      <w:pPr>
        <w:pStyle w:val="Normal"/>
        <w:jc w:val="both"/>
        <w:rPr>
          <w:bCs/>
          <w:color w:val="373636"/>
        </w:rPr>
      </w:pPr>
      <w:r>
        <w:rPr>
          <w:bCs/>
          <w:color w:val="373636"/>
          <w:u w:val="single"/>
        </w:rPr>
        <w:t>Класс</w:t>
      </w:r>
      <w:r>
        <w:rPr>
          <w:u w:val="single"/>
        </w:rPr>
        <w:t>:</w:t>
      </w:r>
      <w:r>
        <w:rPr>
          <w:bCs/>
          <w:color w:val="373636"/>
          <w:u w:val="single"/>
        </w:rPr>
        <w:t xml:space="preserve"> 9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>Учитель</w:t>
      </w:r>
      <w:r>
        <w:rPr>
          <w:u w:val="single"/>
        </w:rPr>
        <w:t>:</w:t>
      </w:r>
      <w:r>
        <w:rPr>
          <w:bCs/>
          <w:color w:val="373636"/>
        </w:rPr>
        <w:t xml:space="preserve"> Захарова Наталья Николаевна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>Количество часов</w:t>
      </w:r>
      <w:r>
        <w:rPr>
          <w:u w:val="single"/>
        </w:rPr>
        <w:t>:</w:t>
      </w:r>
      <w:r>
        <w:rPr>
          <w:bCs/>
          <w:color w:val="3736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>Всего 204</w:t>
      </w:r>
      <w:r>
        <w:rPr/>
        <w:t xml:space="preserve"> </w:t>
      </w:r>
      <w:r>
        <w:rPr>
          <w:bCs/>
          <w:color w:val="373636"/>
        </w:rPr>
        <w:t xml:space="preserve">часа, </w:t>
      </w:r>
      <w:r>
        <w:rPr>
          <w:bCs/>
          <w:color w:val="373636"/>
          <w:u w:val="single"/>
        </w:rPr>
        <w:t>в неделю</w:t>
      </w:r>
      <w:r>
        <w:rPr>
          <w:bCs/>
          <w:color w:val="373636"/>
        </w:rPr>
        <w:t xml:space="preserve"> 6 час.</w:t>
      </w:r>
    </w:p>
    <w:p>
      <w:pPr>
        <w:pStyle w:val="Style13"/>
        <w:spacing w:before="0" w:after="0"/>
        <w:jc w:val="both"/>
        <w:rPr/>
      </w:pPr>
      <w:r>
        <w:rPr>
          <w:bCs/>
          <w:color w:val="373636"/>
          <w:u w:val="single"/>
        </w:rPr>
        <w:t>Плановых контрольных уроков</w:t>
      </w:r>
      <w:r>
        <w:rPr>
          <w:u w:val="single"/>
        </w:rPr>
        <w:t>:</w:t>
      </w:r>
      <w:r>
        <w:rPr/>
        <w:t xml:space="preserve"> по алгебре – 9, по геометрии – 4. Из них 2 урока на итоговую контрольную работу.</w:t>
      </w:r>
    </w:p>
    <w:p>
      <w:pPr>
        <w:pStyle w:val="Normal"/>
        <w:jc w:val="both"/>
        <w:rPr>
          <w:bCs/>
          <w:color w:val="373636"/>
          <w:u w:val="single"/>
        </w:rPr>
      </w:pPr>
      <w:r>
        <w:rPr>
          <w:bCs/>
          <w:color w:val="373636"/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bCs/>
          <w:color w:val="373636"/>
          <w:u w:val="single"/>
        </w:rPr>
        <w:t>Планирование составлено</w:t>
      </w:r>
      <w:r>
        <w:rPr>
          <w:bCs/>
          <w:color w:val="373636"/>
        </w:rPr>
        <w:t xml:space="preserve"> на основе </w:t>
      </w:r>
      <w:r>
        <w:rPr/>
        <w:t xml:space="preserve">авторской программы Ю.Н. Макарычева по алгебре и Л.С. Атанасяна по геометрии: </w:t>
      </w:r>
    </w:p>
    <w:p>
      <w:pPr>
        <w:pStyle w:val="Normal"/>
        <w:ind w:left="644" w:hanging="0"/>
        <w:jc w:val="both"/>
        <w:rPr/>
      </w:pPr>
      <w:r>
        <w:rPr/>
        <w:t>Бурмистрова Т.А. Алгебра  7 - 9 классы. Программы общеобразовательных учреждений. М., «Просвещение», 2010.</w:t>
      </w:r>
    </w:p>
    <w:p>
      <w:pPr>
        <w:pStyle w:val="Normal"/>
        <w:ind w:left="644" w:hanging="0"/>
        <w:jc w:val="both"/>
        <w:rPr/>
      </w:pPr>
      <w:r>
        <w:rPr/>
        <w:t>Бурмистрова Т.А. Геометрия 7 - 9 классы. Программы общеобразовательных учреждений. М., «Просвещение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ебник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лгебра. 9 класс: учебник/автор: Ю.Н. Макарычев, Н.Г. Миндюк, К.Н. Нешков, С.Б. Суворова,  - М: Просвещение, 2010.- 271с.</w:t>
      </w:r>
    </w:p>
    <w:p>
      <w:pPr>
        <w:pStyle w:val="Normal"/>
        <w:numPr>
          <w:ilvl w:val="0"/>
          <w:numId w:val="15"/>
        </w:numPr>
        <w:jc w:val="both"/>
        <w:rPr>
          <w:color w:val="333333"/>
          <w:u w:val="single"/>
        </w:rPr>
      </w:pPr>
      <w:r>
        <w:rPr>
          <w:color w:val="333333"/>
        </w:rPr>
        <w:t>Геометрия:   учеб,   для   7—9 кл. / [Л. С. Атанасян,   В. Ф. Бутузов, С. В. Кадомцев и др.]. — М.: Просвещение, 2006.-384 с.</w:t>
      </w:r>
    </w:p>
    <w:p>
      <w:pPr>
        <w:pStyle w:val="Normal"/>
        <w:rPr/>
      </w:pPr>
      <w:r>
        <w:rPr/>
        <w:t xml:space="preserve">За основу тематического планирования взят второй вариант авторских  программ Ю.Н. Макарычева и  </w:t>
      </w:r>
      <w:r>
        <w:rPr>
          <w:color w:val="333333"/>
        </w:rPr>
        <w:t xml:space="preserve"> Л.С. </w:t>
      </w:r>
      <w:r>
        <w:rPr/>
        <w:t xml:space="preserve">Атанасяна. 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Тематический план рабочей программы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Модуль «Алгеб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1927"/>
        <w:gridCol w:w="1634"/>
        <w:gridCol w:w="2215"/>
      </w:tblGrid>
      <w:tr>
        <w:trPr>
          <w:trHeight w:val="560" w:hRule="atLeast"/>
        </w:trPr>
        <w:tc>
          <w:tcPr>
            <w:tcW w:w="8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темы и ее 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на тему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380" w:hRule="atLeast"/>
        </w:trPr>
        <w:tc>
          <w:tcPr>
            <w:tcW w:w="8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1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вадратичная функ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Уравнения и неравенства с одной перемен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Уравнения и неравенства с двумя переменны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Арифметическая и геометрическая прогре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Элементы комбинаторики и теории вероят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Итоговое повтор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1927"/>
        <w:gridCol w:w="1634"/>
        <w:gridCol w:w="2215"/>
      </w:tblGrid>
      <w:tr>
        <w:trPr>
          <w:trHeight w:val="560" w:hRule="atLeast"/>
        </w:trPr>
        <w:tc>
          <w:tcPr>
            <w:tcW w:w="8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темы и ее 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на тему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380" w:hRule="atLeast"/>
        </w:trPr>
        <w:tc>
          <w:tcPr>
            <w:tcW w:w="8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1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Векто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Метод координа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отношения между сторонами и углами треугольника. Скалярное произведение век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bCs/>
              </w:rPr>
              <w:t>Длина окружности и площадь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Дви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Начальные сведения из стереомет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Об аксиомах планимет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Повторение. Решение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ематический поурочный план учебного предмета «Математика 9»</w:t>
      </w:r>
    </w:p>
    <w:p>
      <w:pPr>
        <w:pStyle w:val="Normal"/>
        <w:ind w:firstLine="720"/>
        <w:jc w:val="center"/>
        <w:rPr/>
      </w:pPr>
      <w:r>
        <w:rPr/>
        <w:t>(6 ч в неделю; всего 204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20"/>
        <w:gridCol w:w="720"/>
        <w:gridCol w:w="720"/>
        <w:gridCol w:w="1080"/>
        <w:gridCol w:w="2880"/>
        <w:gridCol w:w="1800"/>
        <w:gridCol w:w="998"/>
      </w:tblGrid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е разделов и 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зан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и формы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иды и формы контро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имечание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ункция. Область определения и область значений функции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ункция. Область определения и область значений функции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 Область определения и область значений функции</w:t>
            </w:r>
            <w:r>
              <w:rPr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ункция. Область определения и область значени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ойства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войства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амостоятельная работа по теме «Свойства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вадратный трехчлен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ложение квадратного трех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Решение задач по теме </w:t>
            </w:r>
            <w:r>
              <w:rPr>
                <w:b w:val="false"/>
              </w:rPr>
              <w:t>«Квадратный трехчлен и его кор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Решение задач по теме </w:t>
            </w:r>
            <w:r>
              <w:rPr>
                <w:b w:val="false"/>
              </w:rPr>
              <w:t>«Квадратный трехчлен и его кор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Урок обобщения и  систематизации знаний </w:t>
            </w:r>
            <w:r>
              <w:rPr>
                <w:b w:val="false"/>
                <w:bCs w:val="false"/>
              </w:rPr>
              <w:t xml:space="preserve"> по теме </w:t>
            </w:r>
            <w:r>
              <w:rPr>
                <w:b w:val="false"/>
              </w:rPr>
              <w:t>«Квадратный трехчлен и его кор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Cs w:val="false"/>
              </w:rPr>
              <w:t xml:space="preserve">Контрольная работа №1  по теме </w:t>
            </w:r>
            <w:r>
              <w:rPr/>
              <w:t>«Квадратный трехчлен и его корни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ункция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</w:rPr>
              <w:t>, ее свойства и гра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Решение задач по теме </w:t>
            </w:r>
            <w:r>
              <w:rPr>
                <w:b w:val="false"/>
              </w:rPr>
              <w:t xml:space="preserve">«Функция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>, ее свойства и график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фики функций   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  <w:lang w:val="en-US"/>
              </w:rPr>
              <w:t>y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ешение задач по теме</w:t>
            </w:r>
            <w:r>
              <w:rPr>
                <w:b w:val="false"/>
              </w:rPr>
              <w:t xml:space="preserve">  «Графики функций   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>+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  <w:lang w:val="en-US"/>
              </w:rPr>
              <w:t>y</w:t>
            </w:r>
            <w:r>
              <w:rPr>
                <w:b w:val="false"/>
                <w:i/>
              </w:rPr>
              <w:t xml:space="preserve"> = </w:t>
            </w:r>
            <w:r>
              <w:rPr>
                <w:b w:val="false"/>
                <w:i/>
                <w:lang w:val="en-US"/>
              </w:rPr>
              <w:t>a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m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мостоятельная работа  по теме  «</w:t>
            </w:r>
            <w:r>
              <w:rPr>
                <w:b w:val="false"/>
              </w:rPr>
              <w:t xml:space="preserve">Функция  </w:t>
            </w:r>
            <w:r>
              <w:rPr>
                <w:b w:val="false"/>
                <w:i/>
              </w:rPr>
              <w:t>у = ах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</w:rPr>
              <w:t>, ее свойства и граф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роение графика квадратич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мостоятельная работа</w:t>
            </w:r>
            <w:r>
              <w:rPr>
                <w:b w:val="false"/>
              </w:rPr>
              <w:t xml:space="preserve">  «Построение графика квадратичной функци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и  систематизации знаний по теме «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вадратич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вектора. Равенство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вух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О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 векторов. Правило параллел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О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ескольких векторов. Вычитание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 ,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 ,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ординаты в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линии на плоскости. Уравнение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МД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Уравнение окруж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 «</w:t>
            </w:r>
            <w:r>
              <w:rPr/>
              <w:t>Метод коорд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 «</w:t>
            </w:r>
            <w:r>
              <w:rPr/>
              <w:t>Метод коорд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3 по теме «Векторы. Метод коорд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равнения и неравенства с одной перемен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я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я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я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Решение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Самостоятельная работа по теме «</w:t>
            </w:r>
            <w:r>
              <w:rPr>
                <w:b w:val="false"/>
              </w:rPr>
              <w:t>Решение неравенств второй степени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неравенств методом интерв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jc w:val="both"/>
              <w:rPr/>
            </w:pPr>
            <w:r>
              <w:rPr>
                <w:bCs/>
                <w:szCs w:val="24"/>
              </w:rPr>
              <w:t>Самостоятельная работа по теме «</w:t>
            </w:r>
            <w:r>
              <w:rPr>
                <w:szCs w:val="24"/>
              </w:rPr>
              <w:t>Решение неравенств методом интерва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Урок обобщения и  систематизации знаний по теме «Решение неравенств второй степени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Решение уравнений и неравенств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по теме «Уравнения и системы уравнений с двумя перемен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jc w:val="both"/>
              <w:rPr/>
            </w:pPr>
            <w:r>
              <w:rPr/>
              <w:t>«Решение  задач с помощью систем уравнений второй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с помощью систем уравнений второй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Неравенства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 систематизации знаний по теме «Уравнения и неравенства с двумя перемен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равнения и неравенства с двумя переменны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шение между сторонами и углами треугольника.</w:t>
            </w:r>
            <w:r>
              <w:rPr/>
              <w:t xml:space="preserve"> </w:t>
            </w:r>
            <w:r>
              <w:rPr>
                <w:b/>
              </w:rPr>
              <w:t xml:space="preserve">Скалярное произведение вект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ус, косинус и тангенс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ус, косинус и тангенс уг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синусов. Теорема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, 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. Измерительны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 Свойства скалярно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b/>
              </w:rPr>
              <w:t xml:space="preserve"> </w:t>
            </w:r>
            <w:r>
              <w:rPr/>
              <w:t>обобщения и  систематизации знаний по теме «Соотношение между сторонами и углами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МД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 по теме: «Соотношение между сторонами и углами треуголь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рифметическая и геометрическая прогре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№7 по теме «Арифмет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 по теме «Геометрическая прогресс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рифметическая и геометрическая прогре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бесконечной геометрической прогре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бесконечной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обобщения и систематизации знаний по теме  «Геометр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8 по теме  «Геометр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обобщения и коррекции знаний по теме  «Прогре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/>
              <w:t>Длина окружности и 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мног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около правильного многоугольника.  Окружность, вписанная в правильный много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длина дуги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Правильные мног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Правильные мног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Т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Длина окружности и площадь круга. Правильные многоугольник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МД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9 по теме: «Длина окружности и площадь круга. Правильные многоугольник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нятие движения. Осевая и центральная симмет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ПДЗ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й перен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З, ИРК, 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 по теме:  «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0 по теме: «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менты комбинаторики и теории вероят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естанов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зм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че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 по теме «Решение комбинаторны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ероятность равновозможных собы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Вероятность равновозможных собы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</w:t>
            </w:r>
            <w:r>
              <w:rPr/>
              <w:t xml:space="preserve"> по теме «Вероятность равновозможных собы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,  РУД, САМ, И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 систематизации  знаний по теме «</w:t>
            </w:r>
            <w:r>
              <w:rPr>
                <w:color w:val="000000"/>
              </w:rPr>
              <w:t>Элементы комбинаторики и теории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УД, ИН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, И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1 по теме «</w:t>
            </w:r>
            <w:r>
              <w:rPr>
                <w:b/>
                <w:color w:val="000000"/>
              </w:rPr>
              <w:t>Элементы комбинаторики и теории вероятностей»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1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 стереометрии. Многогран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.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ла. Свойства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и ш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ла и поверхности вра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аксиомах планимет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аксиомах плани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аксиомах плани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, РСУ, РУ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втор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Арифметические действия с рациональ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Арифметические действия с рациональными числ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образование алгебраических выраж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образование алгебраических выраж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Преобразование алгебраических выраж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уравнений, неравенств и их сист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уравнений, неравенств и их сист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уравнений, неравенств и их сист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уравнений, неравенств и их сист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Решение уравнений, неравенств и их сист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алгебра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алгебра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алгебра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алгебра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Решение алгебра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Решение алгебра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татистика и теория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, ФРОН,  РУД, 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татистика и теория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Статистика и теория вероят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о теме «Координаты на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о теме «Координаты на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о теме «Координаты на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Координаты на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еометрические фигуры и их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еометрические фигуры и их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Треуголь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Треуголь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ног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ного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кружность и круг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кружность и круг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Векторы на плоск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спользуемые сокращения в</w:t>
      </w:r>
      <w:r>
        <w:rPr>
          <w:b/>
          <w:u w:val="single"/>
        </w:rPr>
        <w:t xml:space="preserve"> </w:t>
      </w:r>
      <w:r>
        <w:rPr>
          <w:b/>
        </w:rPr>
        <w:t>тематическом поурочном плане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ИНМ – Урок  изучения нового материала</w:t>
      </w:r>
    </w:p>
    <w:p>
      <w:pPr>
        <w:pStyle w:val="Normal"/>
        <w:spacing w:lineRule="auto" w:line="360"/>
        <w:rPr/>
      </w:pPr>
      <w:r>
        <w:rPr/>
        <w:t xml:space="preserve">УПЗУ – Урок применения знаний и умений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УОСЗ – Урок  обобщения и систематизации знаний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КУ – Комбинированный  урок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  <w:t>УКЗУ – Урок  контроля знаний и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20"/>
        <w:gridCol w:w="2121"/>
        <w:gridCol w:w="5191"/>
      </w:tblGrid>
      <w:tr>
        <w:trPr>
          <w:trHeight w:val="330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ид  контроля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/>
              </w:rPr>
              <w:t>Виды деятельно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Т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оретический опро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Style w:val="StrongEmphasis"/>
                <w:b/>
              </w:rPr>
              <w:t>С 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амостояте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ИР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дивидуальная работа у дос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Т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етический те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СР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амостоятельное решение зада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</w:t>
            </w:r>
          </w:p>
        </w:tc>
      </w:tr>
      <w:tr>
        <w:trPr>
          <w:trHeight w:val="2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StrongEmphasis"/>
                <w:b/>
              </w:rPr>
              <w:t xml:space="preserve">  </w:t>
            </w:r>
            <w:r>
              <w:rPr>
                <w:rStyle w:val="StrongEmphasis"/>
                <w:b/>
              </w:rPr>
              <w:t>К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нтро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С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ИР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дивидуальная работа по карточ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 дос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РН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абота над ошиб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М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тематический 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ПД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верка домашнего за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</w:p>
    <w:p>
      <w:pPr>
        <w:pStyle w:val="Normal"/>
        <w:jc w:val="both"/>
        <w:rPr>
          <w:b/>
          <w:b/>
        </w:rPr>
      </w:pPr>
      <w:r>
        <w:rPr/>
        <w:t>См. авторскую программу стр.50-53(алгебра), 37-39(геометрия)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jc w:val="both"/>
        <w:rPr/>
      </w:pPr>
      <w:r>
        <w:rPr/>
        <w:t>Существо понятия математического доказательства, приводить примеры доказательств.</w:t>
      </w:r>
    </w:p>
    <w:p>
      <w:pPr>
        <w:pStyle w:val="Normal"/>
        <w:jc w:val="both"/>
        <w:rPr/>
      </w:pPr>
      <w:r>
        <w:rPr/>
        <w:t>Существо понятия алгоритма, приводить примеры алгоритмов.</w:t>
      </w:r>
    </w:p>
    <w:p>
      <w:pPr>
        <w:pStyle w:val="Normal"/>
        <w:jc w:val="both"/>
        <w:rPr/>
      </w:pPr>
      <w:r>
        <w:rPr/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jc w:val="both"/>
        <w:rPr/>
      </w:pPr>
      <w:r>
        <w:rPr/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,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ифметика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spacing w:before="0" w:after="200"/>
        <w:ind w:left="567" w:hanging="360"/>
        <w:jc w:val="both"/>
        <w:rPr/>
      </w:pP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9"/>
        </w:numPr>
        <w:spacing w:before="0" w:after="200"/>
        <w:ind w:left="567" w:hanging="360"/>
        <w:jc w:val="both"/>
        <w:rPr/>
      </w:pPr>
      <w:r>
        <w:rPr/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numPr>
          <w:ilvl w:val="0"/>
          <w:numId w:val="9"/>
        </w:numPr>
        <w:spacing w:before="0" w:after="200"/>
        <w:ind w:left="567" w:hanging="36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ешать линейные и квадратные неравенства и их системы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интерпретации графиков реальных зависимостей между величи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проводить операции над векторами, вычислять длину и координаты вектора,  угол между векторами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проводить доказательные рассуждения при реш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построений геометрическими инструмент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примеры для опровержения утверждения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 </w:t>
      </w:r>
      <w:r>
        <w:rPr/>
        <w:t xml:space="preserve">находить вероятность случайного события в простейших случая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выстраивания аргументации при доказательстве в диалоге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ешения практических задач в повседневной и профессиональной деятельности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решения учебных и практических задач, требующих системного перебора вариантов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numPr>
          <w:ilvl w:val="0"/>
          <w:numId w:val="13"/>
        </w:numPr>
        <w:spacing w:before="0" w:after="200"/>
        <w:ind w:left="567" w:hanging="36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наглядные пособ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ый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од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блиц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о-педагогические средства (учебные планы, экзаменационные билеты, карточки-задания, учебные пособия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88" w:before="1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особы и формы оценивания образователь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ок по математике</w:t>
      </w:r>
    </w:p>
    <w:p>
      <w:pPr>
        <w:pStyle w:val="Normal"/>
        <w:jc w:val="both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iCs/>
        </w:rPr>
      </w:pPr>
      <w:r>
        <w:rPr>
          <w:b w:val="false"/>
          <w:bCs w:val="false"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left="284" w:hanging="0"/>
        <w:jc w:val="both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ий комплект учител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урмистрова Т.А. Геометрия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лгебра. 9 класс: учебник/автор: Ю.Н. Макарычев, Н.Г. Миндюк, К.Н. Нешков, С.Б. Суворова,  - М: Просвещение, 2010.- 271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карычев Ю.Н. Алгебра. Дидактические материалы.9 класс. — М.: Просвеще</w:t>
        <w:softHyphen/>
        <w:t>ние, 2009.—96 с.</w:t>
      </w:r>
    </w:p>
    <w:p>
      <w:pPr>
        <w:pStyle w:val="Normal"/>
        <w:numPr>
          <w:ilvl w:val="0"/>
          <w:numId w:val="17"/>
        </w:numPr>
        <w:jc w:val="both"/>
        <w:rPr>
          <w:color w:val="333333"/>
          <w:u w:val="single"/>
        </w:rPr>
      </w:pPr>
      <w:r>
        <w:rPr>
          <w:color w:val="333333"/>
        </w:rPr>
        <w:t>Геометрия:   учеб,   для   7—9 кл. / [Л. С. Атанасян,   В. Ф. Бутузов, С. В. Кадомцев и др.]. — М.: Просвещение, 2006.-384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ив Б. Г. .Геометрия:   дидакт.   материалы  для   9 кл.— М.: Просвещение, , 2008 -127 с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numPr>
          <w:ilvl w:val="0"/>
          <w:numId w:val="17"/>
        </w:numPr>
        <w:jc w:val="both"/>
        <w:rPr>
          <w:color w:val="333333"/>
        </w:rPr>
      </w:pPr>
      <w:r>
        <w:rPr>
          <w:color w:val="333333"/>
        </w:rPr>
        <w:t xml:space="preserve">Контрольные работы по геометрии: 9 класс: к учебнику </w:t>
      </w:r>
      <w:r>
        <w:rPr/>
        <w:t>Л.С.Атанасяна и др. «Геометрия. 7-9»/ Н.Б.Мельникова. – М.: Издательство «Экзамен», 2010. – 93 с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 xml:space="preserve"> </w:t>
      </w:r>
      <w:r>
        <w:rPr/>
        <w:t>Задачи по геометрии для 7 – 11 классов/Б.Г.Зив и др. - М.: Просвещение ,1991. – 171 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ий комплект ученика: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color w:val="333333"/>
          <w:u w:val="single"/>
        </w:rPr>
      </w:pPr>
      <w:r>
        <w:rPr>
          <w:color w:val="333333"/>
        </w:rPr>
        <w:t>Геометрия:   учеб,   для   7—9 кл. / [Л. С. Атанасян,   В. Ф. Бутузов, С. В. Кадомцев и др.]. — М.: Просвещение, 2006.-384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ив Б. Г. .Геометрия:   дидакт.   материалы  для   9 кл— М.: Просвещение, 2008 -12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-9:учебник/автор: Ю.Н. Макарычев, Н.Г. Миндюк, К.Н. Нешков, С.Б. Суворова,  Просвещение, 2010.- 271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арычев Ю.Н. Алгебра. Дидактические материалы.9 класс. — М.: Просвеще</w:t>
        <w:softHyphen/>
        <w:t>ние, 2009.—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.9 класс. Подготовка к итоговой аттестации-2009: учебно-методическое пособие под редакцией Ф.Ф.Лысенко. – Ростов-на-Дону; «Легион», 2008. 25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Ю.Н. Макарычев и др. Алгебра: Элементы статистики и теории вероятностей: Учеб. пособие для учащихся 7-9 кл. общеобр. классов. – М.: Просвещение ,200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А.Н.Рурукин Поурочные разработки по алгебре: 9 класс. – М.: ВАКО, 2010. – 336 с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Л.А.Тапилина Алгебра. 9 класс: Поурочные планы. – Волгоград: Учитель, 2003. – 128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Геометрия. 9 класс: Поурочные планы (по учебнику Л.С.Атанасяна и др. «Геометрия. 7-9 классы») – Волгоград: Учитель, 2004. – 136 с.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6">
    <w:name w:val="Знак Знак6"/>
    <w:basedOn w:val="Style10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5">
    <w:name w:val="Знак Знак5"/>
    <w:basedOn w:val="Style10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4">
    <w:name w:val="Знак Знак4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3">
    <w:name w:val="Знак Знак3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b/>
      <w:bCs/>
      <w:i/>
      <w:iCs/>
      <w:sz w:val="28"/>
      <w:u w:val="single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0:00Z</dcterms:created>
  <dc:creator>Захарова</dc:creator>
  <dc:description/>
  <cp:keywords/>
  <dc:language>en-US</dc:language>
  <cp:lastModifiedBy>Наталья Захарова</cp:lastModifiedBy>
  <cp:lastPrinted>2014-09-14T22:15:00Z</cp:lastPrinted>
  <dcterms:modified xsi:type="dcterms:W3CDTF">2014-12-17T07:40:00Z</dcterms:modified>
  <cp:revision>14</cp:revision>
  <dc:subject/>
  <dc:title>Муниципальное казенное общеобразовательное учреждение</dc:title>
</cp:coreProperties>
</file>