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развития ребенка - детский сад №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Познай свой кра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для детей подготовительной групп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подготовил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Мыльникова Татьяна Леонид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Дружинина Елена Григор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.Снежи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ИНФОРМАЦИОННАЯ КАРТА ПРОЕК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лное название проекта</w:t>
      </w:r>
      <w:r>
        <w:rPr>
          <w:sz w:val="32"/>
          <w:szCs w:val="32"/>
        </w:rPr>
        <w:t xml:space="preserve">       «Познай свой кр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вторы проекта</w:t>
      </w:r>
      <w:r>
        <w:rPr>
          <w:sz w:val="32"/>
          <w:szCs w:val="32"/>
        </w:rPr>
        <w:t xml:space="preserve">                       Мыльникова Татьяна Леонидовна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Дружинина Елена Григо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 проекта</w:t>
      </w:r>
      <w:r>
        <w:rPr>
          <w:sz w:val="32"/>
          <w:szCs w:val="32"/>
        </w:rPr>
        <w:t xml:space="preserve">                 воспитатели группы; дети и 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ид, тип проекта</w:t>
      </w:r>
      <w:r>
        <w:rPr>
          <w:sz w:val="32"/>
          <w:szCs w:val="32"/>
        </w:rPr>
        <w:t xml:space="preserve">                     Групп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олгосроч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творческо-информационны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рок проведения</w:t>
      </w:r>
      <w:r>
        <w:rPr>
          <w:sz w:val="32"/>
          <w:szCs w:val="32"/>
        </w:rPr>
        <w:t xml:space="preserve">                    декабрь 2012 – март 20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Проблема</w:t>
        <w:tab/>
      </w:r>
      <w:r>
        <w:rPr>
          <w:sz w:val="32"/>
          <w:szCs w:val="32"/>
        </w:rPr>
        <w:t>Дети страдают дефицитом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о родном кра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роекта                          </w:t>
      </w:r>
      <w:r>
        <w:rPr>
          <w:sz w:val="32"/>
          <w:szCs w:val="32"/>
        </w:rPr>
        <w:t xml:space="preserve">Формирование элементар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едставлений детей об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воего края, традициях и культур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наследии путём внедрения в рабо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технологий музейной педагог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Задачи  проекта:</w:t>
      </w:r>
      <w:r>
        <w:rPr>
          <w:sz w:val="44"/>
          <w:szCs w:val="44"/>
        </w:rPr>
        <w:t xml:space="preserve">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традиционных, разработка инновационных форм и методов работы с детьми в области музейной педагогик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адить сотрудничество воспитателей группы с родителями и представителями социума за пределами детского сад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бъединить педагогов, детей и родителей захватывающим делом сбора экспонатов для мини-музе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ширить знания детей об истории родного края, его природных богатствах, архитектуре и достопримечательн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Способствовать воспитанию у дошкольников основ музейной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ультуры; расширять их кругозор, открывать возможности,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  самостоятельной исследователь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жидаемый результа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работы над проектом дети должны зн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каком регионе страны они живут; называть города своего кр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ть его  историю и достопримеча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ть национальности,  живущие на территории области и их      культурные особ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спользование мини-музея группы как особую форму работы с детьми и родителя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48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40"/>
        <w:gridCol w:w="2880"/>
      </w:tblGrid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1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Изучение интереса детей,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целей проек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Проведение родительского собр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Подбор и анализ методической, научно-исследовательской и 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ланирование календарных пла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Изготовление практического материала (дидактических игр, макетов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бор и оформление нагляд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Создание, оснащение и оформление краеведческого мини-музе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Работа с творческой группой родителей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Рассматривание иллюстр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к, фотограф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Чтение художественной литературы: Сказы П.П.Ба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ое копытце»; «Медной горы хозя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одкорытов «Сказки из старой шкатулки». «Легенды Южного Урала».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Татьяничевой «Живу я в глубине России»; «Малах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очетков «Озеро Тургояк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Разучивание стихотворений; составление описательных рассказов по картин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Беседы: «Край родной - земля уральская»; «Наш флаг и гер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оседи»; «Правила поведения в музее»; «Для кого и для чего нужны музе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Продуктивные виды деятельности: лепка «Каслинское литьё»; аппликация: «Флаг Челябинской обла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: «Моя Родин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Сюжетно-ролевые игры: «Экскурсовод», «В музе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ривлечь родителей к пополнению мини-музе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Словотворчество «Сочини частушку о родном кр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Подготовить доклады о городах области. (Кожевникова Н.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Подготовить доклад о коллекции глиняной посуды.(Снедков 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Принять участие в оформлении альбо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примечательности моего края»; «Природа Южного Урал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Семейная экскурсия г.Озёр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Семейная экскурсия в музей Каслинского ли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сли. </w:t>
            </w:r>
          </w:p>
        </w:tc>
      </w:tr>
      <w:tr>
        <w:trPr>
          <w:trHeight w:val="2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ткрытие краеведческого мини-музея «Познай свой кра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Выступление с обобщенным опытом на педагогическом совет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ткрытие краеведческого мини-музея «Позна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ткрытие краеведческого мини- музея «Познай свой кра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план мероприятий по реализации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знай свой кр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группа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8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>
          <w:trHeight w:val="19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– лестничный марш «Наша Родина -  Южный Ур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экскурсии: «музей Каслинского лит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ли; «Наши соседи» г. Озёрс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г. Кыштыме –Кожевн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суде и орудиях труда, найденных в районе стадиона им. Гагарина г.Снежинск – Снедков В.</w:t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: «Экскурсовод», «В музе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игра «Сложи герб»; «Одень куклу в национальный костюм»; «Что и где добывают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иллюстраций, фотоальбомов.</w:t>
            </w:r>
          </w:p>
        </w:tc>
      </w:tr>
      <w:tr>
        <w:trPr>
          <w:trHeight w:val="1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Край родной – земля уральская», «Флаг и герб», «Наши соседи», «Памятники природы» «Для кого и для чего нужны музе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о городах края – дети. Коровина Д «г.Касли»; Доновская А. «г.В.Уфалей»; Махмутов С «г.Озерс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я стихотворения Л.К. Татьяничевой «Живу я в глубине России».</w:t>
            </w:r>
          </w:p>
        </w:tc>
      </w:tr>
      <w:tr>
        <w:trPr>
          <w:trHeight w:val="10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Гори, гори ясно», «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е  народные игры.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о родном крае.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авила поведения в музе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Родина»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 «Каслинское литьё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Флаг и герб» «Элементы Каслинского ли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Животный мир южного Урала»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– Поддержания порядка в групповом мини – музее «Познай свой край»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ё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группового мини – музея «Познай свой край » новыми экспона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 Как сделать поход в музей приятным и полез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родителей на открытие группового мини- музе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над проек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знай свой кр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ткрытие группового мини-музея «Познай свой кр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ступление с обобщенным опытом работы на педагогическом со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формление 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ультимедийная презентация по проек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а на будущее</w:t>
      </w:r>
    </w:p>
    <w:p>
      <w:pPr>
        <w:pStyle w:val="Normal"/>
        <w:rPr/>
      </w:pPr>
      <w:r>
        <w:rPr>
          <w:sz w:val="32"/>
          <w:szCs w:val="32"/>
        </w:rPr>
        <w:t xml:space="preserve">Продолжить работу над пополнением группового мини – музея «Познай свой край» новыми экспонатами. Организация тематических и сезонных выставок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Моя страна. Возрождение национальной культуры и восп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ственно- патриотических чувств. Практическое пособие для воспитателей и методистов ДОУ // Авт.-сост. Натарова В.И. и др.- Воронеж: ТЦ «Учитель», 2005.-205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Новицкая М.Ю. Наследие. Патриотическое воспитание в детском саду. М.: Линка-Пресс, 2003.-200с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одной край/Р.И. Жуковская, Н.Ф. Виноградова, С.А. Козлова; Под ред. С.А. Козловой. 3-е изд., перераб. И доп.- М.: Просвещение, 1990.- 176с.: ил. – (Б-ка воспитателя дет.сада). – </w:t>
      </w: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05-09-001625-9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Кокуева Л.В. Духовно-нравственное воспитание дошкольников на культурных традициях своего народа: Методическое пособие. – М.: АРКТИ, 2005. – 144с. (Развитие и воспитание)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Алешина Н.В. Патриотическое воспитание дошкольников. – М.: ЦГЛ. 2005 – 256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раеведческое образование старших дошкольников (методические рекоменд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лябинский институт дополнительного профессионально-педагогического образования.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2:00Z</dcterms:created>
  <dc:creator>User</dc:creator>
  <dc:description/>
  <cp:keywords/>
  <dc:language>en-US</dc:language>
  <cp:lastModifiedBy>рвпам</cp:lastModifiedBy>
  <cp:lastPrinted>2013-03-04T21:02:00Z</cp:lastPrinted>
  <dcterms:modified xsi:type="dcterms:W3CDTF">2013-12-14T10:13:00Z</dcterms:modified>
  <cp:revision>35</cp:revision>
  <dc:subject/>
  <dc:title>«Что лишнее</dc:title>
</cp:coreProperties>
</file>