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Государственное бюджетное образовательное учреждение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едняя общеобразовательная  школа № 733 г. Моск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szCs w:val="28"/>
        </w:rPr>
        <w:t>детский сад №471 (дошкольное отделение № 3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утренника «У природы нет плохой погоды»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дготовили: </w:t>
      </w:r>
      <w:r>
        <w:rPr>
          <w:rFonts w:cs="Times New Roman" w:ascii="Times New Roman" w:hAnsi="Times New Roman"/>
          <w:sz w:val="28"/>
          <w:szCs w:val="36"/>
        </w:rPr>
        <w:t>Афиногенова Ольга Николаевн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36"/>
        </w:rPr>
        <w:t>учитель русского языка и литературы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олопенкова Наталия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спитатель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ква 2014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систематизировать и закреплять знания детей о временах года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- систематизировать и закреплять знания детей о временах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- обогащать словарь и выразительность речи детей богатством художествен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ормировать художественно-речевые и исполнительские ум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звивать речь детей, эстетический вкус, творческие способности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зрительное и слуховое внимание, память, логическое мыш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ывать интерес к театрализова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пособствовать проявлению творческой инициативы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ызвать эмоциональный отклик при восприятии музыкально-литературных произведений и танцевальных композиций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ывать дружбу, товарищество, умение действовать согласовано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делать данное мероприятие ярким и незабываем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Оформление:</w:t>
      </w:r>
      <w:r>
        <w:rPr>
          <w:rFonts w:cs="Times New Roman" w:ascii="Times New Roman" w:hAnsi="Times New Roman"/>
          <w:sz w:val="24"/>
          <w:szCs w:val="28"/>
        </w:rPr>
        <w:t xml:space="preserve"> зал украшен цветами, шарами, муляжами  фруктов и овощей, веточками с осенними и весенними листочками.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ы:</w:t>
      </w:r>
      <w:r>
        <w:rPr>
          <w:rFonts w:cs="Times New Roman" w:ascii="Times New Roman" w:hAnsi="Times New Roman"/>
          <w:sz w:val="24"/>
          <w:szCs w:val="28"/>
        </w:rPr>
        <w:t xml:space="preserve"> костюмы весны, лета, осени, зимы; костюмы для детей (лисичка, зайчик, белочка, старичок-лесовичок), костюм бабы яги; костюм маленькой принцессы; веточки с осенними листочками; снежи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:</w:t>
      </w:r>
      <w:r>
        <w:rPr>
          <w:rFonts w:cs="Times New Roman" w:ascii="Times New Roman" w:hAnsi="Times New Roman"/>
          <w:sz w:val="24"/>
          <w:szCs w:val="28"/>
        </w:rPr>
        <w:t xml:space="preserve"> дети, ученики 6-го класса, педаго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трен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ходят принцесса и профессор (у профессора в руках глобус, указка и книг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А я не хочу, и не спорьте со мн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: </w:t>
      </w:r>
      <w:r>
        <w:rPr>
          <w:rFonts w:cs="Times New Roman" w:ascii="Times New Roman" w:hAnsi="Times New Roman"/>
          <w:sz w:val="24"/>
          <w:szCs w:val="24"/>
        </w:rPr>
        <w:t>Ну, Ваше Величество, так не быв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 xml:space="preserve">А я хочу, чтобы было так всегда. Я принцесса или нет? Издам указ, и всегда будет весна. Вы же меня учили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Медленно читает стихотворение, с ошибками)</w:t>
      </w:r>
      <w:r>
        <w:rPr>
          <w:rFonts w:cs="Times New Roman" w:ascii="Times New Roman" w:hAnsi="Times New Roman"/>
          <w:sz w:val="24"/>
          <w:szCs w:val="24"/>
        </w:rPr>
        <w:t xml:space="preserve"> Травка зенелеет, солнышко сияет, ласточка с весною в сени к нам летит. Красив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: </w:t>
      </w:r>
      <w:r>
        <w:rPr>
          <w:rFonts w:cs="Times New Roman" w:ascii="Times New Roman" w:hAnsi="Times New Roman"/>
          <w:sz w:val="24"/>
          <w:szCs w:val="24"/>
        </w:rPr>
        <w:t>Ну, Ваше Величество, это явления природы и указом это нельзя изменить. За весной всегда приходит лето, за летом – осень, за осенью – зима, и только потом наступает весна. И так из года в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аются звуки ле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Ой, куда мы попал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: </w:t>
      </w:r>
      <w:r>
        <w:rPr>
          <w:rFonts w:cs="Times New Roman" w:ascii="Times New Roman" w:hAnsi="Times New Roman"/>
          <w:sz w:val="24"/>
          <w:szCs w:val="24"/>
        </w:rPr>
        <w:t xml:space="preserve">Я думаю, Ваше Величество, в ле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Как в лес? Мы что заблудились? Это всё из-за вас! Вернёмся, прикажу вас казнить, а потом издам указ, чтобы всегда была вес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t xml:space="preserve"> Смотрите, Ваше Величество, вот сидит какой-то старичок, может быть, у него спроси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 (обращается к старичку-лесовичку): </w:t>
      </w:r>
      <w:r>
        <w:rPr>
          <w:rFonts w:cs="Times New Roman" w:ascii="Times New Roman" w:hAnsi="Times New Roman"/>
          <w:sz w:val="24"/>
          <w:szCs w:val="24"/>
        </w:rPr>
        <w:t>Эй! Скажите, как нам из леса выйт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ичок-лесовичок не обращает на принцессу вним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: </w:t>
      </w:r>
      <w:r>
        <w:rPr>
          <w:rFonts w:cs="Times New Roman" w:ascii="Times New Roman" w:hAnsi="Times New Roman"/>
          <w:sz w:val="24"/>
          <w:szCs w:val="24"/>
        </w:rPr>
        <w:t xml:space="preserve">Ваше Величество, так нельзя спрашив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 (топает ногой): </w:t>
      </w:r>
      <w:r>
        <w:rPr>
          <w:rFonts w:cs="Times New Roman" w:ascii="Times New Roman" w:hAnsi="Times New Roman"/>
          <w:sz w:val="24"/>
          <w:szCs w:val="24"/>
        </w:rPr>
        <w:t>Опять вы меня учит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ел! Точно прикажу казнить!</w:t>
      </w:r>
      <w:r>
        <w:rPr>
          <w:rFonts w:cs="Times New Roman" w:ascii="Times New Roman" w:hAnsi="Times New Roman"/>
          <w:b/>
          <w:sz w:val="24"/>
          <w:szCs w:val="24"/>
        </w:rPr>
        <w:t xml:space="preserve"> (немного успокаивается) </w:t>
      </w:r>
      <w:r>
        <w:rPr>
          <w:rFonts w:cs="Times New Roman" w:ascii="Times New Roman" w:hAnsi="Times New Roman"/>
          <w:sz w:val="24"/>
          <w:szCs w:val="24"/>
        </w:rPr>
        <w:t>Ну, говорите как над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: </w:t>
      </w:r>
      <w:r>
        <w:rPr>
          <w:rFonts w:cs="Times New Roman" w:ascii="Times New Roman" w:hAnsi="Times New Roman"/>
          <w:sz w:val="24"/>
          <w:szCs w:val="24"/>
        </w:rPr>
        <w:t>Вежли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 (говорит с неохотой): </w:t>
      </w:r>
      <w:r>
        <w:rPr>
          <w:rFonts w:cs="Times New Roman" w:ascii="Times New Roman" w:hAnsi="Times New Roman"/>
          <w:sz w:val="24"/>
          <w:szCs w:val="24"/>
        </w:rPr>
        <w:t xml:space="preserve">Ну, хорошо, хорошо. Дедушка, вы кто? Мы заблудились, как нам выйти из этого леса. Скажите, пожалуйста </w:t>
      </w:r>
      <w:r>
        <w:rPr>
          <w:rFonts w:cs="Times New Roman" w:ascii="Times New Roman" w:hAnsi="Times New Roman"/>
          <w:b/>
          <w:sz w:val="24"/>
          <w:szCs w:val="24"/>
        </w:rPr>
        <w:t>(произносит слово по слога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чок-лесовичок: </w:t>
      </w:r>
      <w:r>
        <w:rPr>
          <w:rFonts w:cs="Times New Roman" w:ascii="Times New Roman" w:hAnsi="Times New Roman"/>
          <w:sz w:val="24"/>
          <w:szCs w:val="24"/>
        </w:rPr>
        <w:t>Я старичок-лесовичок, на пенёчке я сижу, во все стороны гляжу, а то зайцы прибегают и кору всю обдираю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егают две девочки в костюмах зайца (зайчик беленький и зайчик серенький), делят морков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 беленький: </w:t>
      </w:r>
      <w:r>
        <w:rPr>
          <w:rFonts w:cs="Times New Roman" w:ascii="Times New Roman" w:hAnsi="Times New Roman"/>
          <w:sz w:val="24"/>
          <w:szCs w:val="24"/>
        </w:rPr>
        <w:t>Это я нашёл морков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йчик серенький: </w:t>
      </w:r>
      <w:r>
        <w:rPr>
          <w:rFonts w:cs="Times New Roman" w:ascii="Times New Roman" w:hAnsi="Times New Roman"/>
          <w:sz w:val="24"/>
          <w:szCs w:val="24"/>
        </w:rPr>
        <w:t>Нет, это я её первый замети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есса обращается к профессо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Это что за странный лес, в котором зайцы разговаривают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: </w:t>
      </w:r>
      <w:r>
        <w:rPr>
          <w:rFonts w:cs="Times New Roman" w:ascii="Times New Roman" w:hAnsi="Times New Roman"/>
          <w:sz w:val="24"/>
          <w:szCs w:val="24"/>
        </w:rPr>
        <w:t>Не знаю, может быть, у них спросим дорогу, если они умеют разговаривать, значит и дорогу смогут показать.  Зайчики, как нам дорогу из леса найт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 беленький: </w:t>
      </w:r>
      <w:r>
        <w:rPr>
          <w:rFonts w:cs="Times New Roman" w:ascii="Times New Roman" w:hAnsi="Times New Roman"/>
          <w:sz w:val="24"/>
          <w:szCs w:val="24"/>
        </w:rPr>
        <w:t>Не знаю, мы из леса никогда никуда не уходи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 серенький: </w:t>
      </w:r>
      <w:r>
        <w:rPr>
          <w:rFonts w:cs="Times New Roman" w:ascii="Times New Roman" w:hAnsi="Times New Roman"/>
          <w:sz w:val="24"/>
          <w:szCs w:val="24"/>
        </w:rPr>
        <w:t>Может баба-яга знает дор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 и профессор (вместе): </w:t>
      </w:r>
      <w:r>
        <w:rPr>
          <w:rFonts w:cs="Times New Roman" w:ascii="Times New Roman" w:hAnsi="Times New Roman"/>
          <w:sz w:val="24"/>
          <w:szCs w:val="24"/>
        </w:rPr>
        <w:t>Баба-яга!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чок-лесовичок: </w:t>
      </w:r>
      <w:r>
        <w:rPr>
          <w:rFonts w:cs="Times New Roman" w:ascii="Times New Roman" w:hAnsi="Times New Roman"/>
          <w:sz w:val="24"/>
          <w:szCs w:val="24"/>
        </w:rPr>
        <w:t>Не бойтесь, она у нас добрая. Кому сказку расскажет, кому дорогу покаж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ходит Баба-я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здесь шумит? Кто мне спать мешает? Это что за гости в наш лес пожаловали? Гости нежданные, гости незваны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: </w:t>
      </w:r>
      <w:r>
        <w:rPr>
          <w:rFonts w:cs="Times New Roman" w:ascii="Times New Roman" w:hAnsi="Times New Roman"/>
          <w:sz w:val="24"/>
          <w:szCs w:val="24"/>
        </w:rPr>
        <w:t>Простите нас, мы заблудил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 </w:t>
      </w:r>
      <w:r>
        <w:rPr>
          <w:rFonts w:cs="Times New Roman" w:ascii="Times New Roman" w:hAnsi="Times New Roman"/>
          <w:sz w:val="24"/>
          <w:szCs w:val="24"/>
        </w:rPr>
        <w:t>Кто вы таки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 xml:space="preserve">Я принцесса, быстро проводите меня во дворец, мне ещё надо указ написать, чтобы всегда была вес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Вот оно что!  А что это за указ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Хочу, чтобы всегда была весна. Лето я не люблю, потому что жарко, осенью сыро, зимой холодно, а весной тепло, птички поют, цветочки цветут. Хорош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: </w:t>
      </w:r>
      <w:r>
        <w:rPr>
          <w:rFonts w:cs="Times New Roman" w:ascii="Times New Roman" w:hAnsi="Times New Roman"/>
          <w:sz w:val="24"/>
          <w:szCs w:val="24"/>
        </w:rPr>
        <w:t>Ваше величество, я же Вам сказал, что так не быв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Вы опять спорить начинает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(Обращается к бабе-яге) </w:t>
      </w:r>
      <w:r>
        <w:rPr>
          <w:rFonts w:cs="Times New Roman" w:ascii="Times New Roman" w:hAnsi="Times New Roman"/>
          <w:sz w:val="24"/>
          <w:szCs w:val="24"/>
        </w:rPr>
        <w:t>Долго мне ещё ждать, 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етесь меня провожать или нет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Нет. Вы ещё не поняли, что попали в не простой лес, а в волшебный. Чтобы вернуться обратно вам надо пройти через все четыре времени года и тогда, Ваше Величество, вы убедитесь, что в каждом времени года очень много хорошего и интересн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тры буйные летите, лето к нам скорей неси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бегают дети с солнышками, встают в круг. Выходит лет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олько солнца! Сколько свет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лько зелени кругом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же эт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ти (вместе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ЛЕТ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конец спешит к нам в д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Ой! Лето, жарко. Не любл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то сказал, не любит Ле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адости и с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Я с собой всегда н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можно не любить лето? Только летом самые тёплые и длинные дни. Только летом много солнечных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-й ребенок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олнышко красно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Гори-гори ясно!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 небо пташкой залети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Нашу землю освети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Чтоб садам и огородам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Зеленеть, цвести, расти!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shd w:fill="FFFFFF" w:val="clear"/>
        </w:rPr>
        <w:t>2-й ребенок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олнышко красно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Гори-гори ясно!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 небе рыбкой поплыви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Нашу землю оживи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сех на свете ребятишек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богрей, оздоров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ходит солнышк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ышк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весь мир обогрева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усталости не знаю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ыбаюсь я в оконц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зовусь я просто СОЛНЦЕ.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танец с солнышками под песню «Солнышко смеётся» слова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. Векшегонов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узыка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. Хан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Ваше Величество, понравилось вам лет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красное, тепло, было очень хорош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ного радости и с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лучшая п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м указ, чтобы всегда было ле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Вы принцесса, не спешите, осень в гости лучше жди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тры буйные летите, осень к нам скорей неси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бегают дети  с осенними листочками, встают в круг. Выходит Осен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ждал меня? А вот и 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ет осенний вам, друзь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иделись мы целый год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летом сразу мой черёд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ьям - время опада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тицам - время улет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время обогна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в ногу с ним шага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его не обману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азад не поверну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ироде осень всем нуж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летом следовать долж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 осень наступила, стало холодно и сыро. Не люблю осе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не любит осен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красок ярких, раз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собой всегда не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ходят дети с разноцветными листоч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ень на дорож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мочила нож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ья подхвати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анце закружи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ик желт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ик красн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ья расписны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коричневый, зелен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ики сух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-й ребенок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тер с листьями игра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ья с веток обрыва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ья желтые летя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ямо под ноги ребя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стьев полные охап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орожке, и трав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еру  букет осен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забаву детворе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хоровод скорей вставайт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ужно пляску начинай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«Танец осенних листочков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Но я пришла к вам не одна со мной моя маленькая помощница, догадайтесь кто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по ёлкам ловко скач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злетает на дубы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 в дупле орехи пряч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шит на зиму гриб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ти (вместе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ходит белочка с корзиной, в которой лежат овощи и фрук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от и моя помощница. Белочка, что это у тебя в корзин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ел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товлюсь к зиме, делаю запасы. Набрала целую корзину овощей и фруктов, теперь их надо разложить по разным корзинам, но я так устала, целый день их собира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Белочка, а давай ребята помогут тебе разложить фрукты и овощ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Овощи и фрук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делятся на две команды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-я команда зайки серенького, 2-я команда зайки беленьког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Одна команда достаёт из  корзины овощи, а вторая фрукты. Дети должны их разложить по разным корзинам, побеждает та команда, которая быстро и без ошибок выполнила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елка: </w:t>
      </w:r>
      <w:r>
        <w:rPr>
          <w:rFonts w:cs="Times New Roman" w:ascii="Times New Roman" w:hAnsi="Times New Roman"/>
          <w:sz w:val="24"/>
          <w:szCs w:val="24"/>
        </w:rPr>
        <w:t xml:space="preserve">Вот спасибо, помогли. Но я пришла не одна со мной мои друзья весёлые звер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ходят дети в костюмах лесных зверей (зайка беленький, зайка серенький, медвежонок, лисичка, волчоно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А вы кто так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ичка: </w:t>
      </w:r>
      <w:r>
        <w:rPr>
          <w:rFonts w:cs="Times New Roman" w:ascii="Times New Roman" w:hAnsi="Times New Roman"/>
          <w:sz w:val="24"/>
          <w:szCs w:val="24"/>
        </w:rPr>
        <w:t>Мы весёлые зверушки. В этом мы лесу живём и частушки всем поё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Вы ещё и частушки поёте!? Но я уже ничему не удивляюсь в этом лесу. Зайцы разговаривают, белки и волки частушки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Так лес же не обычный, а волшеб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осенние частушки пропоём сейчас для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че хлопайте в ладоши, веселей встречайте нас! У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си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красиво всё кругом золотым осенним днё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 желтые летят, под ногами шелестят! У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 – времечко сырое, дождик льётся с выс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чаще раскрывают разноцветные зонты! Ух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л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 – чудная пора, любит осень детв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с с корзинками мы ходим, много там грибов находим! У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йка сереньк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вкуснее яблок спелых, это знает дет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ы яблоки увидим, сразу все кричим: «Ур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йка беленьк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м мы свеклу, морковку и капусту тоже е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витамины в овощах и фруктах есть! У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, Осень золотая, хорошо, что ты приш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и яблок, ты и мёду, ты и хлеба принесла! У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ют все вм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частушки вам пропели, вы скажите от душ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и частушки наши, и мы тоже хороши! Ух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Ну что, Ваше Величество, понравилась вам осен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Понравилас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красок ярких, разных осень нам с собой несё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м указ, чтобы всегда была ос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Вы принцесса, не спешите, зиму в гости лучше жди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тры буйные летите, зиму к нам скорей неси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егают дети  со снежинками, встают в круг. Выходит Зи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Вот опять зима пришла и морозы принесла. Зиму очень не любл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не любит зи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я могу одна лес украсить серебр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из снега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разных развлече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собой всегда н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, я метелица-зима в гости сегодня к вам я пришла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-снежинка:</w:t>
      </w:r>
    </w:p>
    <w:p>
      <w:pPr>
        <w:pStyle w:val="C2"/>
        <w:spacing w:before="0" w:after="0"/>
        <w:ind w:left="-1134" w:hanging="0"/>
        <w:rPr/>
      </w:pPr>
      <w:r>
        <w:rPr>
          <w:rStyle w:val="C3"/>
        </w:rPr>
        <w:t xml:space="preserve">                     </w:t>
      </w:r>
      <w:r>
        <w:rPr>
          <w:rStyle w:val="C3"/>
        </w:rPr>
        <w:t>Повела Зима над нами</w:t>
      </w:r>
    </w:p>
    <w:p>
      <w:pPr>
        <w:pStyle w:val="C2"/>
        <w:spacing w:before="0" w:after="0"/>
        <w:ind w:left="-1134" w:hanging="0"/>
        <w:rPr/>
      </w:pPr>
      <w:r>
        <w:rPr>
          <w:rStyle w:val="C3"/>
        </w:rPr>
        <w:t xml:space="preserve">                     </w:t>
      </w:r>
      <w:r>
        <w:rPr>
          <w:rStyle w:val="C3"/>
        </w:rPr>
        <w:t>Снеговыми рукавами</w:t>
      </w:r>
    </w:p>
    <w:p>
      <w:pPr>
        <w:pStyle w:val="C2"/>
        <w:spacing w:before="0" w:after="0"/>
        <w:ind w:left="-1134" w:hanging="0"/>
        <w:rPr/>
      </w:pPr>
      <w:r>
        <w:rPr>
          <w:rStyle w:val="C3"/>
        </w:rPr>
        <w:t xml:space="preserve">                     </w:t>
      </w:r>
      <w:r>
        <w:rPr>
          <w:rStyle w:val="C3"/>
        </w:rPr>
        <w:t>И рассыпала снежинки</w:t>
      </w:r>
    </w:p>
    <w:p>
      <w:pPr>
        <w:pStyle w:val="C2"/>
        <w:spacing w:before="0" w:after="0"/>
        <w:ind w:left="-1134" w:hanging="0"/>
        <w:rPr/>
      </w:pPr>
      <w:r>
        <w:rPr>
          <w:rStyle w:val="C3"/>
        </w:rPr>
        <w:t xml:space="preserve">                     </w:t>
      </w:r>
      <w:r>
        <w:rPr>
          <w:rStyle w:val="C3"/>
        </w:rPr>
        <w:t>На поля и на леса</w:t>
      </w:r>
    </w:p>
    <w:p>
      <w:pPr>
        <w:pStyle w:val="C2"/>
        <w:spacing w:before="0" w:after="0"/>
        <w:ind w:left="-1134" w:hanging="0"/>
        <w:rPr/>
      </w:pPr>
      <w:r>
        <w:rPr>
          <w:rStyle w:val="C3"/>
        </w:rPr>
        <w:t xml:space="preserve">                     </w:t>
      </w:r>
      <w:r>
        <w:rPr>
          <w:rStyle w:val="C3"/>
        </w:rPr>
        <w:t>Мы с горы кататься будем</w:t>
      </w:r>
    </w:p>
    <w:p>
      <w:pPr>
        <w:pStyle w:val="C2"/>
        <w:spacing w:before="0" w:after="0"/>
        <w:ind w:left="-1134" w:hanging="0"/>
        <w:rPr/>
      </w:pPr>
      <w:r>
        <w:rPr>
          <w:rStyle w:val="C3"/>
        </w:rPr>
        <w:t xml:space="preserve">                     </w:t>
      </w:r>
      <w:r>
        <w:rPr>
          <w:rStyle w:val="C3"/>
        </w:rPr>
        <w:t>Мы в снежки сражаться будем</w:t>
      </w:r>
    </w:p>
    <w:p>
      <w:pPr>
        <w:pStyle w:val="C2"/>
        <w:spacing w:before="0" w:after="0"/>
        <w:ind w:left="-1134" w:hanging="0"/>
        <w:rPr/>
      </w:pPr>
      <w:r>
        <w:rPr>
          <w:rStyle w:val="C3"/>
        </w:rPr>
        <w:t xml:space="preserve">                     </w:t>
      </w:r>
      <w:r>
        <w:rPr>
          <w:rStyle w:val="C3"/>
        </w:rPr>
        <w:t>И поэтому всегда</w:t>
      </w:r>
    </w:p>
    <w:p>
      <w:pPr>
        <w:pStyle w:val="C2"/>
        <w:spacing w:before="0" w:after="0"/>
        <w:ind w:left="-1134" w:hanging="0"/>
        <w:rPr/>
      </w:pPr>
      <w:r>
        <w:rPr>
          <w:rStyle w:val="C3"/>
        </w:rPr>
        <w:t xml:space="preserve">                     </w:t>
      </w:r>
      <w:r>
        <w:rPr>
          <w:rStyle w:val="C3"/>
        </w:rPr>
        <w:t>Нам всем нравится….</w:t>
      </w:r>
    </w:p>
    <w:p>
      <w:pPr>
        <w:pStyle w:val="C2"/>
        <w:spacing w:before="0" w:after="0"/>
        <w:ind w:left="-1134" w:hanging="0"/>
        <w:rPr>
          <w:rStyle w:val="C3"/>
        </w:rPr>
      </w:pPr>
      <w:r>
        <w:rPr/>
      </w:r>
    </w:p>
    <w:p>
      <w:pPr>
        <w:pStyle w:val="C2"/>
        <w:spacing w:before="0" w:after="0"/>
        <w:rPr/>
      </w:pPr>
      <w:r>
        <w:rPr>
          <w:rStyle w:val="C3"/>
          <w:b/>
        </w:rPr>
        <w:t>Дети (вместе):</w:t>
      </w:r>
      <w:r>
        <w:rPr>
          <w:rStyle w:val="C3"/>
        </w:rPr>
        <w:t xml:space="preserve"> Зима!</w:t>
      </w:r>
    </w:p>
    <w:p>
      <w:pPr>
        <w:pStyle w:val="C2"/>
        <w:spacing w:before="0" w:after="0"/>
        <w:ind w:left="-1134" w:hanging="0"/>
        <w:rPr>
          <w:rStyle w:val="C3"/>
        </w:rPr>
      </w:pPr>
      <w:r>
        <w:rPr/>
      </w:r>
    </w:p>
    <w:p>
      <w:pPr>
        <w:pStyle w:val="C2"/>
        <w:spacing w:before="0" w:after="0"/>
        <w:ind w:left="-1134" w:hanging="0"/>
        <w:rPr/>
      </w:pPr>
      <w:r>
        <w:rPr>
          <w:rStyle w:val="C3"/>
          <w:b/>
        </w:rPr>
        <w:t xml:space="preserve">                   </w:t>
      </w:r>
      <w:r>
        <w:rPr>
          <w:rStyle w:val="C3"/>
          <w:b/>
          <w:u w:val="single"/>
        </w:rPr>
        <w:t xml:space="preserve">Танец снежинок.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а я не одна, друга с собой привела. Постарайтесь узнать поскорей, кто пришёл со мной из друз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снега соберём ком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вим сверху мы горш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 нос ему морков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лу в руках он держит ловк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енем  шарфик мы ем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е замёрзнет он в пург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теплу он вовсе не привы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ь это чудо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ти (вместе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негов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ходит снегов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sz w:val="24"/>
          <w:szCs w:val="24"/>
        </w:rPr>
        <w:t>Правильно, это снегов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неговик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4"/>
          <w:szCs w:val="24"/>
          <w:shd w:fill="2ECDE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метлой в рук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едром на голов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ю зимой я на двор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ребята сделали, </w:t>
        <w:br/>
        <w:t>Днем они всегда со мной, </w:t>
        <w:br/>
        <w:t>Вечером идут домой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sz w:val="24"/>
          <w:szCs w:val="24"/>
        </w:rPr>
        <w:t>Снеговик, что это у тебя в ведр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неговик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C2"/>
        <w:spacing w:before="0" w:after="0"/>
        <w:rPr>
          <w:b/>
          <w:b/>
        </w:rPr>
      </w:pPr>
      <w:r>
        <w:rPr>
          <w:shd w:fill="FFFFFF" w:val="clear"/>
        </w:rPr>
        <w:t>Зимой любимая игра,</w:t>
      </w:r>
      <w:r>
        <w:rPr/>
        <w:br/>
      </w:r>
      <w:r>
        <w:rPr>
          <w:shd w:fill="FFFFFF" w:val="clear"/>
        </w:rPr>
        <w:t>В нее играет детвора.</w:t>
      </w:r>
      <w:r>
        <w:rPr/>
        <w:br/>
      </w:r>
      <w:r>
        <w:rPr>
          <w:shd w:fill="FFFFFF" w:val="clear"/>
        </w:rPr>
        <w:t>Будь осторожнее дружок,</w:t>
      </w:r>
      <w:r>
        <w:rPr/>
        <w:br/>
      </w:r>
      <w:r>
        <w:rPr>
          <w:shd w:fill="FFFFFF" w:val="clear"/>
        </w:rPr>
        <w:t>Летит в тебя большой…</w:t>
      </w:r>
    </w:p>
    <w:p>
      <w:pPr>
        <w:pStyle w:val="C2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C2"/>
        <w:spacing w:before="0" w:after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Дети (вместе): </w:t>
      </w:r>
      <w:r>
        <w:rPr>
          <w:bCs/>
          <w:shd w:fill="FFFFFF" w:val="clear"/>
        </w:rPr>
        <w:t>снежок.</w:t>
      </w:r>
    </w:p>
    <w:p>
      <w:pPr>
        <w:pStyle w:val="C2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2"/>
        <w:spacing w:before="0" w:after="0"/>
        <w:rPr>
          <w:shd w:fill="FFFFFF" w:val="clear"/>
        </w:rPr>
      </w:pPr>
      <w:r>
        <w:rPr>
          <w:b/>
          <w:shd w:fill="FFFFFF" w:val="clear"/>
        </w:rPr>
        <w:t>Снеговик:</w:t>
      </w:r>
      <w:r>
        <w:rPr>
          <w:shd w:fill="FFFFFF" w:val="clear"/>
        </w:rPr>
        <w:t xml:space="preserve"> А игра как называется,</w:t>
      </w:r>
      <w:r>
        <w:rPr/>
        <w:t xml:space="preserve"> </w:t>
      </w:r>
      <w:r>
        <w:rPr>
          <w:shd w:fill="FFFFFF" w:val="clear"/>
        </w:rPr>
        <w:t>когда снежками все кидаются?</w:t>
      </w:r>
    </w:p>
    <w:p>
      <w:pPr>
        <w:pStyle w:val="C2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ти (вместе)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еж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неговик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льно! А вы хотите поиграть в снеж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ти (вместе)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неговик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огда давайте в них и поигр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фессор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Разрешите поинтересоваться, а как вы будете играть в снежки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им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? Ручками, как же ещ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нцесса (смотрит на руки)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ведь они у нас замерзнут. И мы можем заболе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неговик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х, что-то я не подумал об э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им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ята, что нужно надеть, чтобы ручки не замерз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ти (вместе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арежки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им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ьно, варежки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у меня нет столько вареж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им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Не переживай, снеговик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 принесла целый мешок варежек, но мои снежинки их перепутал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гра «Найди пару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ти делятся на две команды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-я команда зайки серенького, 2-я команда зайки беленьког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Дети достают из мешка одну варежку, подбегают к столу с варежками и ищут вторую пару к своей вареж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фессор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т какие детки молодцы! Посмотри-ка на них Зима, все варежки разобра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неговик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у, все, теперь-то вы готовы поиграть в снеж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фессор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ожно я тоже поиграю с вами в снежки, что надо дел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им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ечно можно. Но знайте, что игра в снежки у нас не простая, а хоккейн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неж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ве команды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-я команда зайки серенького, 2-я команда зайки беленьког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 командами ставится корзина со снежками из ваты, каждой команде выдаётся клюшка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д музыку «Трус не играет в хоккей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ти должны взять 1 снежок и клюшкой, как в хоккее, докатить его до противоположной корзины, затем вернуться к своей команде. Побеждает та команда, которая первая справится с зада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има (обращается к принцессе)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видите, как зимою весело игра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Зимою было весел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м указ, чтобы всегда была зи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Вы принцесса, не спешите. А весну встречать спешит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тры буйные летите, и весну к нам принеси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егают дети  с зелёными листочками, встают в круг. Выходит Вес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Утро доброе ребя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Я волшебница- Весна.</w:t>
      </w:r>
    </w:p>
    <w:p>
      <w:pPr>
        <w:pStyle w:val="C1"/>
        <w:spacing w:before="0" w:after="0"/>
        <w:rPr/>
      </w:pPr>
      <w:r>
        <w:rPr>
          <w:rStyle w:val="C0"/>
        </w:rPr>
        <w:t>Я луга и лес, и поле</w:t>
      </w:r>
    </w:p>
    <w:p>
      <w:pPr>
        <w:pStyle w:val="C1"/>
        <w:spacing w:before="0" w:after="0"/>
        <w:rPr/>
      </w:pPr>
      <w:r>
        <w:rPr>
          <w:rStyle w:val="C0"/>
        </w:rPr>
        <w:t>Пробудила ото сна.</w:t>
      </w:r>
    </w:p>
    <w:p>
      <w:pPr>
        <w:pStyle w:val="C1"/>
        <w:spacing w:before="0" w:after="0"/>
        <w:rPr/>
      </w:pPr>
      <w:r>
        <w:rPr>
          <w:rStyle w:val="C0"/>
        </w:rPr>
        <w:t>Растопила лед и снег.</w:t>
      </w:r>
    </w:p>
    <w:p>
      <w:pPr>
        <w:pStyle w:val="C1"/>
        <w:spacing w:before="0" w:after="0"/>
        <w:rPr/>
      </w:pPr>
      <w:r>
        <w:rPr>
          <w:rStyle w:val="C0"/>
        </w:rPr>
        <w:t>Подарила людям свет.</w:t>
      </w:r>
    </w:p>
    <w:p>
      <w:pPr>
        <w:pStyle w:val="C1"/>
        <w:spacing w:before="0" w:after="0"/>
        <w:rPr/>
      </w:pPr>
      <w:r>
        <w:rPr>
          <w:rStyle w:val="C0"/>
        </w:rPr>
        <w:t>Так давайте дружно все</w:t>
      </w:r>
    </w:p>
    <w:p>
      <w:pPr>
        <w:pStyle w:val="C1"/>
        <w:spacing w:before="0" w:after="0"/>
        <w:rPr/>
      </w:pPr>
      <w:r>
        <w:rPr>
          <w:rStyle w:val="C0"/>
        </w:rPr>
        <w:t>Споем песню о Весне.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 xml:space="preserve">Весна и дети поют песню </w:t>
      </w:r>
      <w:r>
        <w:rPr>
          <w:b/>
          <w:color w:val="000000"/>
          <w:u w:val="single"/>
          <w:shd w:fill="FFFFFF" w:val="clear"/>
        </w:rPr>
        <w:t>"Весна" слова: Е.Бекиш, музыка: Т.Варовиной.</w:t>
      </w:r>
    </w:p>
    <w:p>
      <w:pPr>
        <w:pStyle w:val="C1"/>
        <w:spacing w:before="0" w:after="0"/>
        <w:rPr>
          <w:rStyle w:val="C0"/>
          <w:b/>
          <w:b/>
          <w:u w:val="single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Весна – это моё самое любимое время года. Я даже знаю стихотворение о Вес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авка зелене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лнышко блестит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сточка с весно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ени к нам лет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нею солнце краш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есна милей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щебечь с дорог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м привет скоре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м тебе я зере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ы песню сп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из стран далеки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есла с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Плеще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>Весну нельзя не любить. Весной все кругом оживает, пробуждается от зимнего с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олнечной проталинк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де таял старый снег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дру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учеёче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еньк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сёлый взял разбе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, солнечными блёсткам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рая и искря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ился под берёзка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есна уж начала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Ну что, Ваше Величество, вы ещё не передумали издавать указ, чтобы всегда была вес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  <w:r>
        <w:rPr>
          <w:rFonts w:cs="Times New Roman" w:ascii="Times New Roman" w:hAnsi="Times New Roman"/>
          <w:sz w:val="24"/>
          <w:szCs w:val="24"/>
        </w:rPr>
        <w:t xml:space="preserve"> Да я была не права, когда хотела издать такой указ. Каждое время года по- своему хорош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: </w:t>
      </w:r>
      <w:r>
        <w:rPr>
          <w:rFonts w:cs="Times New Roman" w:ascii="Times New Roman" w:hAnsi="Times New Roman"/>
          <w:sz w:val="24"/>
          <w:szCs w:val="24"/>
        </w:rPr>
        <w:t xml:space="preserve"> Вот и правильно, Ваше Величество. Пусть за весной всегда приходит лето, за летом – осень, за осенью – зима, и только потом наступает весна. И так из года в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исполняют времена года под песню из телефильма «Мэри Поппинс, до свидания!»  «Ветер перемен» Слова: Наум Олев. Музыка: Максим Дунаевски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Вот мы и вышли из леса, вам пора возвращаться во дворец, а мне в свою избуш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Спасибо Вам, Бабулечка-ягулечка, и ребятам за то, что так интересно рассказали о временах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а года (Весна, Лето, Осень, Зима):</w:t>
      </w:r>
      <w:r>
        <w:rPr>
          <w:rFonts w:cs="Times New Roman" w:ascii="Times New Roman" w:hAnsi="Times New Roman"/>
          <w:sz w:val="24"/>
          <w:szCs w:val="24"/>
        </w:rPr>
        <w:t xml:space="preserve"> Нам тоже понравились ребята, и за это мы хотим им подарить подарки </w:t>
      </w:r>
      <w:r>
        <w:rPr>
          <w:rFonts w:cs="Times New Roman" w:ascii="Times New Roman" w:hAnsi="Times New Roman"/>
          <w:b/>
          <w:sz w:val="24"/>
          <w:szCs w:val="24"/>
        </w:rPr>
        <w:t>(дарят подар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то: </w:t>
      </w:r>
      <w:r>
        <w:rPr>
          <w:rFonts w:cs="Times New Roman" w:ascii="Times New Roman" w:hAnsi="Times New Roman"/>
          <w:sz w:val="24"/>
          <w:szCs w:val="24"/>
        </w:rPr>
        <w:t xml:space="preserve">Я, ребята, для вас принесла целую корзину яблок. Яблочки уродились на славу красные, румя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(корзина с яблокам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 xml:space="preserve">Ну а я для вас, ребята, набрала корзину грибов, но грибочки не простые шоколадные они </w:t>
      </w:r>
      <w:r>
        <w:rPr>
          <w:rFonts w:cs="Times New Roman" w:ascii="Times New Roman" w:hAnsi="Times New Roman"/>
          <w:b/>
          <w:sz w:val="24"/>
          <w:szCs w:val="24"/>
        </w:rPr>
        <w:t>(корзина с грибочк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sz w:val="24"/>
          <w:szCs w:val="24"/>
        </w:rPr>
        <w:t xml:space="preserve">Хочу вручить вам грамоту и медали за участие в спортивных соревнованиях. </w:t>
      </w:r>
      <w:r>
        <w:rPr>
          <w:rFonts w:cs="Times New Roman" w:ascii="Times New Roman" w:hAnsi="Times New Roman"/>
          <w:b/>
          <w:sz w:val="24"/>
          <w:szCs w:val="24"/>
        </w:rPr>
        <w:t>(шоколадные медальки и грамо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 xml:space="preserve">Хочу, чтоб солнышко сияло на небе каждый день для вас. Своим теплом вас согревала и каждый день, и каждый час </w:t>
      </w:r>
      <w:r>
        <w:rPr>
          <w:rFonts w:cs="Times New Roman" w:ascii="Times New Roman" w:hAnsi="Times New Roman"/>
          <w:b/>
          <w:sz w:val="24"/>
          <w:szCs w:val="24"/>
        </w:rPr>
        <w:t>(корзина с игрушечными солнышк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исок использованной литературы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ова Л. В. Театрализованные игры дошкольников: Кн. для воспитателя дет. сада. – М.: Просвещение, 1991. – 127 с.: ил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цова Е. А. Дошколятам досуг – хороший друг: познавательные, развлекательные и игровые мероприятия для старших дошкольников. – Волгоград: Учитель, 2008 – 143 с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Приобщение детей к художественной литературе. Программа и методические рекомендации. – 2-е изд., испр. и доп .– М.: Мозаика-Синту, 2006. – 80 с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аЛ. Г., Губанова Н. Ф. Праздники и развлечения в детском саду. – М.: ВАКО, 2007. – 288 с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 С. Знакомим дошкольников с художественной литературой: конспекты занятий. – М.: ТЦ «Сфера», 1998. – 224 с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ы интернет-сай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etoch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enkav.ucoz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ebkind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nimatika.narod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eti-online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entrprazdnika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ed-kopilka.ru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nkav.ucoz.ru/" TargetMode="External"/><Relationship Id="rId3" Type="http://schemas.openxmlformats.org/officeDocument/2006/relationships/hyperlink" Target="http://webkind.ru/" TargetMode="External"/><Relationship Id="rId4" Type="http://schemas.openxmlformats.org/officeDocument/2006/relationships/hyperlink" Target="http://zanimatika.narod.ru/" TargetMode="External"/><Relationship Id="rId5" Type="http://schemas.openxmlformats.org/officeDocument/2006/relationships/hyperlink" Target="http://ped-kopil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3:00Z</dcterms:created>
  <dc:creator>Ольга</dc:creator>
  <dc:description/>
  <cp:keywords/>
  <dc:language>en-US</dc:language>
  <cp:lastModifiedBy>Пользователь</cp:lastModifiedBy>
  <cp:lastPrinted>2014-02-21T08:45:00Z</cp:lastPrinted>
  <dcterms:modified xsi:type="dcterms:W3CDTF">2014-12-16T13:16:00Z</dcterms:modified>
  <cp:revision>11</cp:revision>
  <dc:subject/>
  <dc:title/>
</cp:coreProperties>
</file>