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детства «Лад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 №99 «Капель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онспект урока для 2 класса на тему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«Составление описательного рассказа «Зима»</w:t>
      </w:r>
    </w:p>
    <w:p>
      <w:pPr>
        <w:pStyle w:val="P1"/>
        <w:shd w:fill="FFFFFF" w:val="clear"/>
        <w:jc w:val="right"/>
        <w:rPr/>
      </w:pPr>
      <w:r>
        <w:rPr>
          <w:rStyle w:val="S2"/>
          <w:bCs/>
          <w:color w:val="000000"/>
          <w:sz w:val="28"/>
          <w:szCs w:val="28"/>
        </w:rPr>
        <w:t xml:space="preserve">подготовили </w:t>
      </w:r>
    </w:p>
    <w:p>
      <w:pPr>
        <w:pStyle w:val="P1"/>
        <w:shd w:fill="FFFFFF" w:val="clear"/>
        <w:jc w:val="right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воспитатель Талькова Наталья Анатольевна, </w:t>
      </w:r>
    </w:p>
    <w:p>
      <w:pPr>
        <w:pStyle w:val="P1"/>
        <w:shd w:fill="FFFFFF" w:val="clear"/>
        <w:jc w:val="right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Тамбова Мария Егоровна, </w:t>
      </w:r>
    </w:p>
    <w:p>
      <w:pPr>
        <w:pStyle w:val="P1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Бабий Татьяна Иванов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280" w:after="0"/>
        <w:jc w:val="center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г.о.Тольятти 2013г.</w:t>
      </w:r>
    </w:p>
    <w:p>
      <w:pPr>
        <w:pStyle w:val="P1"/>
        <w:shd w:fill="FFFFFF" w:val="clear"/>
        <w:jc w:val="center"/>
        <w:rPr>
          <w:rStyle w:val="S2"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граммное содерж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детей при описании событий указывать время действия, используя разные типы предложений; учить подбирать определения к заданным словам, учить понимать и объяснять смыл поговорок, использовать в речи слова с противоположным значением; подбирать слова, сходные по звучанию; развивать голосовой аппарат (произнесение скороговорки громко, тихо, шёпотом) и темп (быстро, медленно), упражнять в образовании форм единственного и множественного числа существительных, обозначающих названия детёнышей животных; Формировать представления о том, что не все детёныши имеют своё название: закрепить умение делить слова на слог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тстаивать свою точку зрения в общении. Выслушивать товарищей и приходить к общему решению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Ход занятия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(Времена года). Мы на сказочной поляне (картинки со следами)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-Ой, ребята, смотрите, сколько следов на поляне! Чьи это следы? Ответы (птичьи, лисьи, заячьи, беличьи). А это чьи следы, вы догадались? Да, это утиные следы. А как же зимой оказались на снегу гусиные следы? Ведь дикие утки зимуют… на юге. Что-то здесь не так. Посмотрим, куда ведут эти следы. (Следы ведут в детский сад) «Заходим» в детский сад и видим, под столом Уточку. Дети здороваются, недоумевают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, Уточка! Доброе утро! Вот так встреча!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 на Уточку. Какое у неё настроение? (Грустное, печальное, напуганное, растерянное, унылое, тоскливое, безысходное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лучилось. Уточка? Как ты здесь оказалась? Ведь твои сородичи давно на юге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ка рассказывает печальную историю о том, что у неё осенью было перебито крыло, и она не смогла улететь в тёплые края. Очень замёрзла и зашла погреться в садик, но, увидев много ребят, очень испугалась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говаривают Уточку остаться у нас. (Оставайся у нас, пожалуйста, мы тебя не обидим; места всем хватит; в тесноте да не в обиде). Уточка соглашается, и настроение у неё стало… радостное, весёлое, приподнятое, беззаботное…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очка, детям хочется знать, как называется детёныш уточки? (утёнок). А много? (утят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детёныш сороки? (детёныш сороки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ого?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это что за птица?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юшка. А птенца как называют?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юшонок. Много индюшат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птенца ласточки как называют? (Птенчик ласточки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эту птицу все знают. Это ворон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птенчик? (Воронёнок, много воронят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ушайте скороговорку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оронила ворона воронёнка»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-Что значит «проворонила»? Ответы детей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лядела, недосмотрела, проследила, прозевала)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-Есть такое выражение: «Что ты ворон считаешь»? Почему так говорят?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ждения детей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сейчас будем не просто проговаривать скороговорку, а делать ударение на то слово, которое я скажу. (Дети проговаривают скороговорку с ударением на заданное слово, потом с разным темпом и силой голоса.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орона - зимующая или перелётная птица? А каких ещё зимующих птиц вы знаете?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у меня есть слова (мороз, замёрз, скорее, добрее). Нам надо составить стихотворение с этими словами. (Примерные стихи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на улице мороз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 воробей замёрз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ди, будьте добрее,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рмите птичек скорее!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мороз, какой мороз!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д на речке весь замёрз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ди будьте добрее,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йте уточку скорее!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, у нас есть кормушки, накормим птичек? Мы будем выбирать (корм), состоящий из 2х слогов (крошки, семечки, пшено, сало, орешки и др.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перь нашим зимующим птицам будет не голодно, мы будем кормить их каждый день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 под музыку (Утята). Уточка танцует с ребятам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, что это написано на доске? (Зима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умайте родственные однокоренные слова к этому слову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(зимний, озимь, зимовье, зимующие, зимовьюшка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 поиграем с этими словами в игру (Наоборот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зываю зима – лето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– летний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ющие - перелётные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ьюшка – сторожка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мы будем придумывать рассказ о зиме. Вспомните, что бывает только зимой? Чем зима отличается от других времён года?- Какой снег зимой? Когда мы идем по снегу, что с ним происходит? (хрустит, скрипит, поёт песенку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бывает погода зимой? (холодная, снежная, вьюжная, морозная, студёная…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оисходит зимой с деревьями? (они отдыхают, спят, набираются сил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ивут зимой птицы и звери? (зимующие птицы не боятся снега, но в большой мороз им бывает холодно, поэтому птицам надо помогать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и словами можно сказать о зиме, какая она? (снежная, морозная, сверкающая, искрящаяся, серебристая, красивая…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 придумайте рассказ о зиме. Опишите, какое бывает зимой солнце, какая погода? Используйте в своих рассказах слова о зиме, погоде и снеге, которые вы сейчас подобрали. Сегодня я с Уточкой будем записывать ваши рассказы. Лучший рассказ мы поместим в уголок для родителей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Владимирская Л. А. От осени до лета (детям о природе и временах года в стихах, загадках, пословицах, рассказах о православных праздниках, народных обычаях и поверьях): Для воспитате</w:t>
        <w:softHyphen/>
        <w:t>лей детских садов и музыкальных руководителей. - Волгоград: Учитель, 2006. - 159 с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мирнова Л. Н. Логопедия в детском саду. Занятия с детьми с общим недоразвитием речи: Пособие для логопедов, дефектологов и воспитателей. - М.: «Мозаика-Синтез», 2004. - 80 с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Сохина Ф. А. Развитие речи детей дошкольного возраста: Пособие для воспитателя дет. сада. - М.: Просвещение, 1984. - 223 с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Смирнова Л. Н. Логопедия в детском саду. Занятия с детьми 6-7 лет с общим недоразвитием речи: Пособие для логопедов, дефектологов и воспитателей. - М.: Мозаика-Синтез, 2003 - 9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12">
    <w:name w:val="s1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9:00Z</dcterms:created>
  <dc:creator>Selena</dc:creator>
  <dc:description/>
  <cp:keywords/>
  <dc:language>en-US</dc:language>
  <cp:lastModifiedBy>Пользователь</cp:lastModifiedBy>
  <dcterms:modified xsi:type="dcterms:W3CDTF">2014-12-16T14:33:00Z</dcterms:modified>
  <cp:revision>5</cp:revision>
  <dc:subject/>
  <dc:title/>
</cp:coreProperties>
</file>