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147 «Улыбка»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4 класса «Что мы знаем о животн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Людмил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опис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я знаю о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 о домашних и диких животных наших лесов, животных тропических стран и севера. Уточнение и актуализация словаря по теме, формирование умения выбирать правильный ответ из предложенных вариантов, упражняться в умении вести диалог, отмечая характерные особенности жизни животных. Совершенствование грамматического строя речи (образование существительных с суффиксом -онок-, -енок- и притяжательных прилагательных). Закрепление навыков звукового анализа с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ие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силы выдоха, воспитание целенаправленной воздушной струи, внимания, памяти, мышления, тонкой и общей мото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, инициативности, доброжелательности и навыков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ние детям загадок  о животных, чтение сказок «Два жадных медвежонка», «Зимовье зверей»,  «Заяц хваста», «Айболит» и т.д., закрепление словаря и грамматических категорий языка по темам: «Домашние животные и птицы», «Дикие животные наших лесов», «Животные жарких стран», «Животные холодных стран» в играх и упражнениях: «У кого кто?», «Чьи это», «Кто кем был раньше?», «Четвертый лишний», «Узнай по описанию», «Кто где живет?». Разучивание пальчиковой гимнастики «Белка», логоритмического упражнения «Медвежата в чаще жили», лепка, рисование, штриховка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команд «Умницы» и «Молодцы». Корзинки с фишками, слайды с картинками о животных, лото «Прочитай по первым буквам», игра «Подуй  на листочки», предметные картинки о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объявление темы и задач викторины., создание эмоционально-положительного фон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детям подойти к столу и взять эмблему с названием команд «Умницы», «Молодцы». После этого команды и члены жюри занимают свои мес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«Сегодня мы с вами поиграем в игру-викторину «Что мы знаем о животных?». За правильные ответы команды получают фишки. Побеждает команда, набравшая наибольшее количество фиш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  1) Игра «Выбери правильный отв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для  команды  «Умниц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похож на лошад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ебра, лев, слон.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передвигается как зая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а, верблюд, кенгуру. Как передвигаются друг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то из этих животных дружит с человек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у, верблюд, зебра. Как оно помогает человек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ответить на вопросы команде «Молодцы» и выбрать правильный ответ из предлож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раф достал веточку с макушки дерева, потому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а самая вкусная, листочки самые зеленые и сочные, у него длинная шея и ему легко это с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де можно встретить обезьяну и белого медведя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магазине, в зоопарке, на ль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то из этих животных дружит с человек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жираф, тигр. Как оно помогает человек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амый внимательны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адает вопросы команде «Умниц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о будет догонять зая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, барсука, зайчонка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кого может быть коричневая шер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медведя, у волка, у лисы. Докаж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Кто лиш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, лиса, собака, еж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адает вопросы команде «Молодц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кого на ногах копы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, у лося, у ежа. А что у осталь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кого короткий хво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лка, у медведя, у бе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 лиш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лев, морж, жира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ем был раньш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«Мы поиграем в игру и узнаем, кто кем был в детстве. А для этого сделайте глубокий вдох через нос и сильно подуйте на листочки, вытянув губы трубочкой и не раздувая щеки». Дети дуют на листочки, под которыми спрятаны детеныши живот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команде «Умниц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-  Кем был медведь в дет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- Медведь в детстве был медвежо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по ана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была……………………………………………кот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была…………………………………………..цыпл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был ………………………………………………льв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была………………………………………….щ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была …………………………………………….лисен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команде «Молод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была ……………………………………………тел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ыл ………………………………………………..зайчо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была ……………………………………………жереб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была ………………………………………………..ут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был…………………………………………………..тигр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был …………………………………………………слоненк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Логоритмическое упражнение «медвежата в чаще жил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ед иск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валочку ходили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пляс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лапы поднимали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Пальчиковая гимнастика «Бе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в к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не дупло,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пле тепло,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 дупле                          сначала на пра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тепле?                       а потом на левой р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ивет там белочка             поочередно хлоп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-карелочка                 в ладоши и сжимают кула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, егоза                     пальчики «шагают» по р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усинки глаза            соединяют большие и указательные пальцы на обеих рук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юро находок» с использованием ИК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 «К зайчику за помощью обратились животные, которые потеряли свои вещи». Логопед показывает слайды с изображением животных, а дети отвечают, кому что нужно вер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чает команда «Ум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ий тулуп вернем …………………………………зай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ий полушубок вернем……………………………ов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чью муфту отдадим ………………………………бел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чает команда «Молод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и рога вернем……………………………………оле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овый гребень отдадим……………………….черепах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ый воротник отдадим…………………………..бобр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утешествие по материкам» с использованием ИК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спрашивает у детей команды «Умницы»: «В Африку поедем за кем?». Дети смотрят на слайды 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жирафами, зебрами, львами, обезьянами, слонами и бегемот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спрашивает у детей команды «Молодцы»: «В Арктику и Антарктику поедем за кем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ингвинами, моржами, тюленями, белыми медведями, касатками, песц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ьи это?» с использованием ИК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ются картин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ет команда «Ум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а чья? ……………………………………………….лошади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чья? ………………………………………………….жираф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чей? ………………………………………………..бели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чьи? …………………………………………………медвеж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 чьи? ……………………………………………….волч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чьи? …………………………………………………заячь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ет команда «Молод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 чей? …………………………………………………..верблю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чьи? …………………………………………………заяч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чьи? …………………………………………………ежи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 чья? ………………………………………………….лис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 чей? ………………………………………………….слон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чья? ………………………………………………..овеч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Гимнастика для глаз по Аветисо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алог «Лиса и вол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«Прочитай по первым букв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 предлагает детям угадать слова по первым буквам картинок и составить их из набора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  Итог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юри объявляет о результатах игры-викторины. Логопед хвалит детей за правильные ответы, за внимательность, ста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Коноваленко В.В. Коноваленко С.В. Формирование связной речи развитие логического мышления у детей старшего дошкольного возраста с ОНР. </w:t>
      </w:r>
      <w:r>
        <w:rPr>
          <w:rFonts w:cs="Times New Roman" w:ascii="Times New Roman" w:hAnsi="Times New Roman"/>
          <w:sz w:val="24"/>
          <w:szCs w:val="24"/>
        </w:rPr>
        <w:t xml:space="preserve">М.: Гном и Д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синова Е. Уроки логопеда. М.: Эксмо Олисс, 2009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Скворцова И.В. Программа развития и обучения дошкольника. 100 логопедических игр. М.: «Олма пресс Образование», 200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Ткаченко Т.А. Учим говорить правильно. М.: Гном и Д, 200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4:00Z</dcterms:created>
  <dc:creator>Valkover</dc:creator>
  <dc:description/>
  <cp:keywords/>
  <dc:language>en-US</dc:language>
  <cp:lastModifiedBy>Пользователь</cp:lastModifiedBy>
  <dcterms:modified xsi:type="dcterms:W3CDTF">2014-12-16T14:54:00Z</dcterms:modified>
  <cp:revision>6</cp:revision>
  <dc:subject/>
  <dc:title/>
</cp:coreProperties>
</file>