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ГКП я/с № 10 «Волшебный замок»</w:t>
      </w:r>
      <w:r>
        <w:rPr>
          <w:rFonts w:eastAsia="+mn-ea;Times New Roman" w:cs="Calibri"/>
          <w:b/>
          <w:bCs/>
          <w:color w:val="000000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кимата города Темирта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тдела образования физической культуры и спорта города Темирта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</w:t>
      </w:r>
      <w:r>
        <w:rPr>
          <w:rFonts w:cs="Times New Roman" w:ascii="Times New Roman" w:hAnsi="Times New Roman"/>
          <w:sz w:val="44"/>
          <w:szCs w:val="44"/>
          <w:lang w:val="kk-KZ"/>
        </w:rPr>
        <w:t>урок на тему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z w:val="44"/>
          <w:szCs w:val="44"/>
          <w:lang w:val="kk-KZ"/>
        </w:rPr>
        <w:t>Быть вежливым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асилье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на Каз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г. </w:t>
      </w:r>
      <w:r>
        <w:rPr>
          <w:rFonts w:cs="Times New Roman" w:ascii="Times New Roman" w:hAnsi="Times New Roman"/>
          <w:sz w:val="28"/>
          <w:lang w:val="kk-KZ"/>
        </w:rPr>
        <w:t>Темиртау</w:t>
      </w:r>
      <w:r>
        <w:rPr>
          <w:rFonts w:cs="Times New Roman" w:ascii="Times New Roman" w:hAnsi="Times New Roman"/>
          <w:sz w:val="28"/>
        </w:rPr>
        <w:t xml:space="preserve"> 201</w:t>
      </w:r>
      <w:r>
        <w:rPr>
          <w:rFonts w:cs="Times New Roman" w:ascii="Times New Roman" w:hAnsi="Times New Roman"/>
          <w:sz w:val="28"/>
          <w:lang w:val="kk-KZ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ширить знания дошкольников о правилах хорошего тона, добрых словах и их применении в повседневной жизни, закрепить с детьми формы вежливых обращенийдруг к другу, воспитывать желанеие поддерживать доброжелательное отношение друг к друг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тение с остановкой, инсценирование, бесе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сур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грушки лесных животных, хрестоматия, альбо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занят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Круг рад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бята, здравствуйте я рада нашей встрече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гадайте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Есть у радоссти подруга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виде полукруга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лице она живет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 куда-то вдруг уйдет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 внезапно возратитс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усть- тоска её боится! (Улыб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танем в наш круг радости и поприветствуем друг друга вежливыми исловами? Здравствуй , добрый день, очень рад тебя увидеть и обязательно улыбнемся друг другу. Подарим улыбки нашим гостя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 Сообщение темы и цели за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егодня мы с вами отправимся в путешествие на облако вежливости. И узнам что это значит быть вежливы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Побеседуе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Как вы думаете, для чего людям нужно знать вежливые слов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ывод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Вежливые слова помогают найти друз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ежливые слова помогают мирить, если обидел друга и хочешь помириться, можно сказать Прости, пожалуйс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Вежливые слова помогают быть гостеприимны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кажите, а где дети могут научиться вежливым слов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 Игра «Доскажи словечк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тает даже ледяная глы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теплого (спасиб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зеленеет старый п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лышит (добрый день!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гда нас бранят за шал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… (прости, пожалуйс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во Франции, и в Д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 прощанье говорим … (до свида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бы легче ехать и идти пожелают (доброго пу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ворят ни зря при встрече (добрый день и добрый вече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альчик вежливый и развит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встречаясь … (здравствуйт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Если больше есть не в сил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аме мы (спасиб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азминка. 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Игра «Пожалуйста».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Встаньте, пожалуйста,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охлопайте в ладоши, 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охлопайте в ладоши, 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пожалуйста,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попрыгайте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попрыгайте, пожалуйста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улыбнитесь, пожалуйста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поднимите руки вверх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присядьте, пожалуйста</w:t>
      </w:r>
      <w:r>
        <w:rPr>
          <w:rStyle w:val="C0"/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6. Инсценировка по сказке Т. Лукашевой «Неприветливые звери»</w:t>
      </w:r>
    </w:p>
    <w:p>
      <w:pPr>
        <w:pStyle w:val="Style15"/>
        <w:ind w:firstLine="708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Однажды в лес переехала семья ежей. Мама Ежика отвела его в лесной детский сад. Маленькие звери играли в веселую игру и не обращали внимания на Ёжика, который тихо сказал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«Здравствуйте, меня зовут Ёжик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Лисичка посмотрела на Ежика и сказ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у, какой ты колючий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ежонок посмотрел на Ежика и сказ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акой ты маленький!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йчик подскочил к Ежику и спрос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« А ты прыгать умеешь?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Только вежливая белочка подошла к Ёжику улыбнулась ему и сказала…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сказала Белочка?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чка сказала: </w:t>
      </w:r>
      <w:r>
        <w:rPr>
          <w:rFonts w:cs="Times New Roman" w:ascii="Times New Roman" w:hAnsi="Times New Roman"/>
          <w:b/>
          <w:sz w:val="28"/>
          <w:szCs w:val="28"/>
        </w:rPr>
        <w:t>«Здравствуй Ёжик! Как хорошо, что ты пришел в наш детский сад! Давай с тобой дружить»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ся Ёжик и ответил Белочке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сказал Ёжик Белочк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н ей сказал </w:t>
      </w:r>
      <w:r>
        <w:rPr>
          <w:rFonts w:cs="Times New Roman" w:ascii="Times New Roman" w:hAnsi="Times New Roman"/>
          <w:b/>
          <w:sz w:val="28"/>
          <w:szCs w:val="28"/>
        </w:rPr>
        <w:t>«Спасибо, Белочка! Я очень рад встрече с тобой! Хорошо, что у меня теперь есть друг!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ежливые звери ходили в лесной детский сад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х нельзя  назвать вежливым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ы вы встретили Ёжика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гра «Вежливо – невежливо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ться при встреч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нуть и не извинить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еть, кричать, шуметь в групп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ть место старш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дороваться с гостя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одняться по лестниц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ться, уходя дом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читае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. Алимбаев «Уроки вежливости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Стр. 94 – 9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тодическое пособи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послушать и запомнить вежливые слов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встретились в этом стихотворен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общ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ежлив. Вежливость это умение вести себя так, чтобы другим было приятно с т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приветлив: при встрече здоровайся, за помощь и заботу благодари, не забудь прощ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уступай место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вшему помоги встать. Делай это сердечно от ду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паздыв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признича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руг «От сердца к сердцу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улыбнемся, друг другу и скажем все вмест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тобы добрыми мы бы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лов волшебных не забы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тобы добрыми слов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оворили мы с друзь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сстаемся мы сейча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обрый путь вам! В добрый час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аключительная песня - «Дорогою Добр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ежливости открываются все двери».</w:t>
        <w:br/>
        <w:t>2. «Ласковое слово и кошке приятно».</w:t>
        <w:br/>
        <w:t>3. «Слово жжет хуже огня».</w:t>
        <w:br/>
        <w:t>4. «Доброе слово лечит, а злое калечит».</w:t>
        <w:br/>
        <w:t>5. «Плохое слово, что грязная вода».</w:t>
        <w:br/>
        <w:t>6. «Ласковым словом и мед растопиш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Самопознание.</w:t>
      </w:r>
      <w:r>
        <w:rPr>
          <w:rFonts w:cs="Times New Roman" w:ascii="Times New Roman" w:hAnsi="Times New Roman"/>
          <w:sz w:val="28"/>
          <w:szCs w:val="28"/>
          <w:lang w:val="kk-KZ"/>
        </w:rPr>
        <w:t>Методическое пособие по самопознанию для воспитателей предшкольных групп и учителей предшкольных классов организаций образования. Т.К. Лукашева, Е.А. Дьяконова. / Алматы.ННПООЦ «Бөбек»,2010. -192 с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Самопознание. Хрестоматия </w:t>
      </w:r>
      <w:r>
        <w:rPr>
          <w:rFonts w:cs="Times New Roman" w:ascii="Times New Roman" w:hAnsi="Times New Roman"/>
          <w:sz w:val="28"/>
          <w:szCs w:val="28"/>
          <w:lang w:val="kk-KZ"/>
        </w:rPr>
        <w:t>для воспитателей предшкольных групп и учителей предшкольных классов организаций образования. Т.К. Лукашева, Е.А. Дьяконова. / Алматы.ННПООЦ «Бөбек»,2010. -176 с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8:00Z</dcterms:created>
  <dc:creator>Admin</dc:creator>
  <dc:description/>
  <cp:keywords/>
  <dc:language>en-US</dc:language>
  <cp:lastModifiedBy>Пользователь</cp:lastModifiedBy>
  <dcterms:modified xsi:type="dcterms:W3CDTF">2014-12-16T12:54:00Z</dcterms:modified>
  <cp:revision>8</cp:revision>
  <dc:subject/>
  <dc:title/>
</cp:coreProperties>
</file>