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Центр развития ребенка  детский сад№3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  <w:r>
        <w:rPr>
          <w:sz w:val="28"/>
          <w:szCs w:val="28"/>
        </w:rPr>
        <w:t xml:space="preserve"> урока для 4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движные игры на воздухе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групп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Бут И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нежин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 области «Социализация» (подвижные игры) и «Здоровье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 xml:space="preserve">формировать у детей интерес к народным играм через подвижные игр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бучить подвижной игре «Татарские ловишки» для закрепления целеустремленности, умение играть в коман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вершенствовать умение играть в паре, подчиняя свое поведение правилам, развивать самостоятельность, ответств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в подвижных играх физические качества: ловкость, быстроту, вынослив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ть интерес к подвижным играм, создавать атмосферу радости, направлять физическую потребность в движении детей в организованную двигательную активность, несущую эффект закаливания на свежем воздух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теграция образовательной области «Социализация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сть «Здоровье» воспитание культурно-гигиенических навыков, формирование начальных представлений о здоровом образе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сть «Физическая культура» формирование навыков игровой деятельности, игр с правилами; умение общаться с педагогом и сверстниками в игре, соблюдение правил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сть «Коммуникация» развитие свободного общения с детьми по поводу процесса и результатов продуктивной деятельности, практическое овладение воспитанниками нормами реч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ой области «Здоровье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чальных представлений о здоровом образе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выков игровой деятельности, игр с правилами; умение общаться с педагогом и сверстниками в игре, соблюдение правил иг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людение за сезонными изменен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онятия о смене времен го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очнять представления об особенностях каждого сез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аблю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ет уж лист золо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лажную землю в лес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ло топчу я ног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шнюю леса кра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. Май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чале сентября выдаются теплые солнечные деньки. Небо сверкает синевой, на ее фоне сквозят золотыми узорами листья кленов и берез. Воздух чист, прозрачен, и в нем летают серебристые нити паутины. Такие дни называют «бабьим летом». «Коли ясно, то и осень прекрасна» — говорит народная послов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задает детям вопрос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вы знаете признаки осен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делает человек осенью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риспосабливаются животные осенью к жизн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йти дерево, которое раньше всех готовится к осени. (Осина, берез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йти самый красивый лист березы, осенний осиновый ли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орка участка детского сада от опавших листь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/>
      </w:pPr>
      <w:r>
        <w:rPr>
          <w:sz w:val="32"/>
          <w:szCs w:val="32"/>
        </w:rPr>
        <w:t>- учить создавать радостное настроение от выполненн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экологическую культу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рганизации подвижных игр.</w:t>
      </w:r>
    </w:p>
    <w:p>
      <w:pPr>
        <w:pStyle w:val="Normal"/>
        <w:jc w:val="both"/>
        <w:rPr/>
      </w:pPr>
      <w:r>
        <w:rPr>
          <w:sz w:val="32"/>
          <w:szCs w:val="32"/>
        </w:rPr>
        <w:t>- Какие подвижные игры вы знаете? («Чай-Чай выручай, «Пустое место»»);</w:t>
      </w:r>
    </w:p>
    <w:p>
      <w:pPr>
        <w:pStyle w:val="Normal"/>
        <w:jc w:val="both"/>
        <w:rPr/>
      </w:pPr>
      <w:r>
        <w:rPr>
          <w:sz w:val="32"/>
          <w:szCs w:val="32"/>
        </w:rPr>
        <w:t>- Почему вы  любите  играть в подвижные игры? (весело, можно много бегать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лагаю вам встать в круг   и вспомнить  правила русской народной игры «Гори-гори ясно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все говорят слова игры и передают платок, потом двое бегут за кругом, кто быстрее добежит до платочк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физическую выносливость и повышает двигательную ак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авила игры: </w:t>
      </w:r>
      <w:r>
        <w:rPr>
          <w:sz w:val="32"/>
          <w:szCs w:val="32"/>
        </w:rPr>
        <w:t>нужно встать в круг и передавать по кругу платочек. Когда дети скажут слова «Гори, гори, гори ясно! Чтобы не погасло. Глянь на небо, птички летят, колокольчики звенят!», ребенок у которого окажется платок, по окончании слов разворачивается во внешнюю сторону круга, держа платок перед собой, а его два соседа поворачиваются друг к другу лицом. Участники игры говорят «Раз, два – не воронь, беги, как огонь!». Оба ребенка бегут за кругом. Пробежав круг, пытаются выхватить из рук ребенка платок. Кто выхватил, тот становиться водящим и начинает передавать платок по к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а «Гори-гори ясно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окончании игры познакомить детей с новой игрой;</w:t>
      </w:r>
    </w:p>
    <w:p>
      <w:pPr>
        <w:pStyle w:val="Normal"/>
        <w:jc w:val="both"/>
        <w:rPr/>
      </w:pPr>
      <w:r>
        <w:rPr>
          <w:sz w:val="32"/>
          <w:szCs w:val="32"/>
        </w:rPr>
        <w:t>У русского народа есть игра «Ловишки». Сегодня я вам расскажу, как в эту игру играют татарские дети. Сначала выбирается один «Ловишка», остальные игроки стараются от него убежать. Тот, кого «Ловишка» поймает – тоже становится «Ловишкой». И оба «Ловишки», взявшись за руки ловят остальных. Пойманный ребенок присоединяется к «Ловишкам» и т.д. Поиграем???</w:t>
      </w:r>
    </w:p>
    <w:p>
      <w:pPr>
        <w:pStyle w:val="Normal"/>
        <w:jc w:val="both"/>
        <w:rPr/>
      </w:pPr>
      <w:r>
        <w:rPr>
          <w:sz w:val="32"/>
          <w:szCs w:val="32"/>
        </w:rPr>
        <w:t>- С помощью считалки «Желток, белок, яичко – а вылупилась птичка» дети выбирают «Ловишку» и начинается игра после слов «Раз-два-три – лови!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а «Татарские ловишк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 много и долго бегали, всех переловили. Предлагаю отдохнуть и рассчитаться на «Яблоки - Груши»: дети встают в круг и поочереди называют себя яблоко, груша, пока все не назовут. Теперь у нас две команды.  Вспомним игру «Поводырь». Кто напомнит правил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ты детей (нужно встать парами, один ведет другог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аучить детей расслабляться и концентрировать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вила игры</w:t>
      </w:r>
      <w:r>
        <w:rPr>
          <w:sz w:val="32"/>
          <w:szCs w:val="32"/>
        </w:rPr>
        <w:t>: Надо встать парами друг за другом и ходить по площадке. У первого глаза открыты, а у второго закрыты, второй кладет руки на плечи первому. «Поводырь» осторожно ведет «ведомого» по площадке не наталкиваясь на другие пары. По сигналу «Стоп!» пары останавливаются , «ведомые» открывают глаза и могут поднять руки, если им понравилось как их вели. Затем дети меняются в парах местами. Первыми «поводырями» будут «Груши». Вести нужно остор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а «Поводыр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Вы сегодня показали, что можете быть быстрыми, выносливыми, вам можно доверять – ответственными, дружными. В следующий раз мы поиграем в другие подвиж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цинская П.П. , Ванокова В.И., Лескова Г.П.  «Общеразвивающие упражнения в детском саду»: Кн. для воспитателя дет. Сада /.-2-е изд., перераб. и доп.-М.: Просвещение, 1990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уков М.Н. Подвижные игры: Учеб. для студ. пед. вузов. — М.: Издательский центр «Академия», 2000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енеман А. В., Осокина Т. И.  Детские народные подвижные игры: Кн для воспитателей дет сада и родителей / 2-е изд., дораб. М.: Просвещение; Владос, 1995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7:00Z</dcterms:created>
  <dc:creator>МДОУ30</dc:creator>
  <dc:description/>
  <cp:keywords/>
  <dc:language>en-US</dc:language>
  <cp:lastModifiedBy>Пользователь</cp:lastModifiedBy>
  <cp:lastPrinted>2013-04-23T21:34:00Z</cp:lastPrinted>
  <dcterms:modified xsi:type="dcterms:W3CDTF">2014-12-16T14:58:00Z</dcterms:modified>
  <cp:revision>8</cp:revision>
  <dc:subject/>
  <dc:title>Задачи:</dc:title>
</cp:coreProperties>
</file>