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Внеклассное мероприятие по истории России "Афганистан – боль в душе моей". </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kern w:val="2"/>
          <w:sz w:val="28"/>
          <w:szCs w:val="28"/>
          <w:lang w:eastAsia="ru-RU"/>
        </w:rPr>
        <w:t>8-9 классы</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й ведущий:</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арастаю памятью</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лесом зарастает пустошь,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тицы - память по утрам поют,</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И ветер-память по ночам гудит,            </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Деревья - память целый день лепечут.</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Но в памяти моей такая скрыта мощь,</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озвращает образы и множит…</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Шумит, не умолкая, память-дождь,</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И память-снег летит и пасть не может.</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арастаю памятью….</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2-й ведущий: </w:t>
      </w:r>
      <w:r>
        <w:rPr>
          <w:rFonts w:eastAsia="Times New Roman" w:cs="Times New Roman" w:ascii="Times New Roman" w:hAnsi="Times New Roman"/>
          <w:bCs/>
          <w:sz w:val="28"/>
          <w:szCs w:val="28"/>
          <w:lang w:eastAsia="ru-RU"/>
        </w:rPr>
        <w:t xml:space="preserve">В этом году был 25-летие вывода войск с Афганистана. </w:t>
      </w:r>
      <w:r>
        <w:rPr>
          <w:rFonts w:eastAsia="Times New Roman" w:cs="Times New Roman" w:ascii="Times New Roman" w:hAnsi="Times New Roman"/>
          <w:sz w:val="28"/>
          <w:szCs w:val="28"/>
          <w:lang w:eastAsia="ru-RU"/>
        </w:rPr>
        <w:t>День 15 февраля – это не только дань памя</w:t>
        <w:softHyphen/>
        <w:t>ти всех погибших, но и выражение глубочай</w:t>
        <w:softHyphen/>
        <w:t>шей признательности и благодарности всем вернувшемся домой, кто честно и мужест</w:t>
        <w:softHyphen/>
        <w:t>венно исполнил свой воинский долг в Демократической Республики Афганистан.</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1-й: </w:t>
      </w:r>
      <w:r>
        <w:rPr>
          <w:rFonts w:eastAsia="Times New Roman" w:cs="Times New Roman" w:ascii="Times New Roman" w:hAnsi="Times New Roman"/>
          <w:sz w:val="28"/>
          <w:szCs w:val="28"/>
          <w:lang w:eastAsia="ru-RU"/>
        </w:rPr>
        <w:t>Для нас война в Афганистане – история. История, написанная кровью солдат и слезами матерей, обелисками со звёздочками и фронтовым ветром, ворвавшимся в нашу жизнь стихами и песнями.  Но эту историю должен знать каждый уважающий себя человек, потому что это история нашей Родины, наших родных, близких, знакомы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й: </w:t>
      </w:r>
      <w:r>
        <w:rPr>
          <w:rFonts w:eastAsia="Times New Roman" w:cs="Times New Roman" w:ascii="Times New Roman" w:hAnsi="Times New Roman"/>
          <w:sz w:val="28"/>
          <w:szCs w:val="28"/>
          <w:lang w:eastAsia="ru-RU"/>
        </w:rPr>
        <w:t>Позвольте представить нашего ветерана Афганиста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санов Айрат Вахитович</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у нас в гостя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Чугунов Олег Анатольевич - …(спросить);</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i/>
          <w:iCs/>
          <w:color w:val="FF0000"/>
          <w:sz w:val="28"/>
          <w:szCs w:val="28"/>
          <w:lang w:eastAsia="ru-RU"/>
        </w:rPr>
        <w:t>Видеоклип «Уходим».  Выходят ведущие:</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1-й: </w:t>
      </w:r>
      <w:r>
        <w:rPr>
          <w:rFonts w:eastAsia="Times New Roman" w:cs="Times New Roman" w:ascii="Times New Roman" w:hAnsi="Times New Roman"/>
          <w:sz w:val="28"/>
          <w:szCs w:val="28"/>
          <w:lang w:eastAsia="ru-RU"/>
        </w:rPr>
        <w:t>В марте 1979 года произошло крупное восстание против Народно-демократической партии в Герате. СССР первым признал новую Демократическую Республику Афганистан. В сентябре 1979 года афганский лидер Тараки попросил СССР ввести свои войска на помощь просоветскому правительству. В декабре 1979 года советская армия вошла в Афганист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й: </w:t>
      </w:r>
      <w:r>
        <w:rPr>
          <w:rFonts w:eastAsia="Times New Roman" w:cs="Times New Roman" w:ascii="Times New Roman" w:hAnsi="Times New Roman"/>
          <w:sz w:val="28"/>
          <w:szCs w:val="28"/>
          <w:lang w:eastAsia="ru-RU"/>
        </w:rPr>
        <w:t>Помимо боевых действий, которые вела сороковая армия в Афганистане, советские люди оставили добрый след: строили больницы, школы, дороги, открывали заводы, фабрики. До 60 процентов наших задач были миротворческими. Афганцы этого не забыли до сих пор! Советский солдат в стране гор и пустынь противостоял продвижению междуна</w:t>
        <w:softHyphen/>
        <w:t>родного терроризма и наркобизнеса к грани</w:t>
        <w:softHyphen/>
        <w:t>цам Отчизны, и в этом – его большая засл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FF0000"/>
          <w:sz w:val="28"/>
          <w:szCs w:val="28"/>
          <w:lang w:eastAsia="ru-RU"/>
        </w:rPr>
        <w:t>Видеоклип  «Пришел приказ». Выходят   ведущие.</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1-й: </w:t>
      </w:r>
      <w:r>
        <w:rPr>
          <w:rFonts w:eastAsia="Times New Roman" w:cs="Times New Roman" w:ascii="Times New Roman" w:hAnsi="Times New Roman"/>
          <w:sz w:val="28"/>
          <w:szCs w:val="28"/>
          <w:lang w:eastAsia="ru-RU"/>
        </w:rPr>
        <w:t>Подвиги в Афганистане сродни подвигам воинов Великой Отечественной войны. Да разве  могло быть иначе – одна армия, преемственность поколений, а главное – войсковая    дружба, где жизнь товарищей дороже своей.</w:t>
      </w:r>
    </w:p>
    <w:p>
      <w:pPr>
        <w:pStyle w:val="Style14"/>
        <w:spacing w:before="0" w:after="0"/>
        <w:ind w:firstLine="709"/>
        <w:jc w:val="both"/>
        <w:rPr/>
      </w:pPr>
      <w:r>
        <w:rPr>
          <w:b/>
          <w:sz w:val="28"/>
          <w:szCs w:val="28"/>
        </w:rPr>
        <w:t xml:space="preserve">2-й: </w:t>
      </w:r>
      <w:r>
        <w:rPr>
          <w:sz w:val="28"/>
          <w:szCs w:val="28"/>
        </w:rPr>
        <w:t>Самый длительный в ушедшем веке для России и последний для Советского Союза военный конфликт уходит в историю, хочется верить – не в забвение. Мы не имеем права забывать тех, кого он унес, кто отдал свои юные годы той страшной войне. Живым – жить. И помнить.</w:t>
      </w:r>
    </w:p>
    <w:p>
      <w:pPr>
        <w:pStyle w:val="Style14"/>
        <w:spacing w:before="0" w:after="0"/>
        <w:ind w:firstLine="709"/>
        <w:rPr>
          <w:i/>
          <w:i/>
          <w:color w:val="FF0000"/>
          <w:sz w:val="28"/>
          <w:szCs w:val="28"/>
        </w:rPr>
      </w:pPr>
      <w:r>
        <w:rPr>
          <w:i/>
          <w:color w:val="FF0000"/>
          <w:sz w:val="28"/>
          <w:szCs w:val="28"/>
        </w:rPr>
      </w:r>
    </w:p>
    <w:p>
      <w:pPr>
        <w:pStyle w:val="Style14"/>
        <w:spacing w:before="0" w:after="0"/>
        <w:ind w:firstLine="709"/>
        <w:rPr>
          <w:i/>
          <w:i/>
          <w:color w:val="FF0000"/>
          <w:sz w:val="28"/>
          <w:szCs w:val="28"/>
        </w:rPr>
      </w:pPr>
      <w:r>
        <w:rPr>
          <w:i/>
          <w:color w:val="FF0000"/>
          <w:sz w:val="28"/>
          <w:szCs w:val="28"/>
        </w:rPr>
      </w:r>
    </w:p>
    <w:p>
      <w:pPr>
        <w:pStyle w:val="Style14"/>
        <w:spacing w:before="0" w:after="0"/>
        <w:ind w:firstLine="709"/>
        <w:rPr>
          <w:i/>
          <w:i/>
          <w:color w:val="FF0000"/>
          <w:sz w:val="28"/>
          <w:szCs w:val="28"/>
        </w:rPr>
      </w:pPr>
      <w:r>
        <w:rPr>
          <w:i/>
          <w:color w:val="FF0000"/>
          <w:sz w:val="28"/>
          <w:szCs w:val="28"/>
        </w:rPr>
      </w:r>
    </w:p>
    <w:p>
      <w:pPr>
        <w:pStyle w:val="Style14"/>
        <w:spacing w:before="0" w:after="0"/>
        <w:ind w:firstLine="709"/>
        <w:rPr>
          <w:i/>
          <w:i/>
          <w:color w:val="FF0000"/>
          <w:sz w:val="28"/>
          <w:szCs w:val="28"/>
        </w:rPr>
      </w:pPr>
      <w:r>
        <w:rPr>
          <w:i/>
          <w:color w:val="FF0000"/>
          <w:sz w:val="28"/>
          <w:szCs w:val="28"/>
        </w:rPr>
        <w:t>На фоне музыки статистические данные. Лирика</w:t>
      </w:r>
    </w:p>
    <w:p>
      <w:pPr>
        <w:pStyle w:val="Style14"/>
        <w:spacing w:before="0" w:after="0"/>
        <w:ind w:firstLine="709"/>
        <w:rPr/>
      </w:pPr>
      <w:r>
        <w:rPr>
          <w:b/>
          <w:sz w:val="28"/>
          <w:szCs w:val="28"/>
        </w:rPr>
        <w:t xml:space="preserve">1-й: </w:t>
      </w:r>
      <w:r>
        <w:rPr>
          <w:sz w:val="28"/>
          <w:szCs w:val="28"/>
        </w:rPr>
        <w:t>По официальным данным, в этой необъявленной войне:</w:t>
      </w:r>
    </w:p>
    <w:p>
      <w:pPr>
        <w:pStyle w:val="Style15"/>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гибло всего – 13833 человека, из них офицеров – 1979;</w:t>
      </w:r>
    </w:p>
    <w:p>
      <w:pPr>
        <w:pStyle w:val="Style15"/>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боевые потери – 11381 человек;</w:t>
      </w:r>
    </w:p>
    <w:p>
      <w:pPr>
        <w:pStyle w:val="Style15"/>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з них офицеров – 1755;</w:t>
      </w:r>
    </w:p>
    <w:p>
      <w:pPr>
        <w:pStyle w:val="Style15"/>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 боевых ранений – 1121;</w:t>
      </w:r>
    </w:p>
    <w:p>
      <w:pPr>
        <w:pStyle w:val="Style15"/>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 небоевых ранений – 227;</w:t>
      </w:r>
    </w:p>
    <w:p>
      <w:pPr>
        <w:pStyle w:val="Style15"/>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 травм и увечий – 603;</w:t>
      </w:r>
    </w:p>
    <w:p>
      <w:pPr>
        <w:pStyle w:val="Style15"/>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 заболеваний – 551.</w:t>
      </w:r>
    </w:p>
    <w:p>
      <w:pPr>
        <w:pStyle w:val="Style14"/>
        <w:spacing w:before="0" w:after="0"/>
        <w:ind w:firstLine="709"/>
        <w:jc w:val="both"/>
        <w:rPr/>
      </w:pPr>
      <w:r>
        <w:rPr>
          <w:b/>
          <w:sz w:val="28"/>
          <w:szCs w:val="28"/>
        </w:rPr>
        <w:t xml:space="preserve">2-й: </w:t>
      </w:r>
      <w:r>
        <w:rPr>
          <w:sz w:val="28"/>
          <w:szCs w:val="28"/>
        </w:rPr>
        <w:t xml:space="preserve">За время войны в Афганистане за совершенные подвиги награждено более 200 тысяч воинов и служащих Советской Армии, в том числе 109555 человек награждены посмертно. </w:t>
      </w:r>
    </w:p>
    <w:p>
      <w:pPr>
        <w:pStyle w:val="Style14"/>
        <w:spacing w:before="0" w:after="0"/>
        <w:ind w:firstLine="709"/>
        <w:jc w:val="both"/>
        <w:rPr>
          <w:sz w:val="28"/>
          <w:szCs w:val="28"/>
        </w:rPr>
      </w:pPr>
      <w:r>
        <w:rPr>
          <w:sz w:val="28"/>
          <w:szCs w:val="28"/>
        </w:rPr>
        <w:t>Среди награжденных орденами и медалями – 111966 солдат и сержантов, 19261 прапорщик, 66251 офицер и генерал, 2675 рабочих и служащих Советской Армии, в том числе 1350 женщин.</w:t>
      </w:r>
    </w:p>
    <w:p>
      <w:pPr>
        <w:pStyle w:val="Style14"/>
        <w:spacing w:before="0" w:after="0"/>
        <w:ind w:firstLine="709"/>
        <w:jc w:val="both"/>
        <w:rPr>
          <w:sz w:val="28"/>
          <w:szCs w:val="28"/>
        </w:rPr>
      </w:pPr>
      <w:r>
        <w:rPr>
          <w:sz w:val="28"/>
          <w:szCs w:val="28"/>
        </w:rPr>
        <w:t>86 военнослужащих стали Героями Советского Союза, в том числе 25 воинам звание Героя присвоено посмертно.</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1-й: </w:t>
      </w:r>
      <w:r>
        <w:rPr>
          <w:rFonts w:eastAsia="Times New Roman" w:cs="Times New Roman" w:ascii="Times New Roman" w:hAnsi="Times New Roman"/>
          <w:sz w:val="28"/>
          <w:szCs w:val="28"/>
          <w:lang w:eastAsia="ru-RU"/>
        </w:rPr>
        <w:t xml:space="preserve">А из Туймазинского района были призваны более 400 солдат. </w:t>
      </w:r>
      <w:r>
        <w:rPr>
          <w:rFonts w:cs="Times New Roman" w:ascii="Times New Roman" w:hAnsi="Times New Roman"/>
          <w:sz w:val="28"/>
          <w:szCs w:val="28"/>
        </w:rPr>
        <w:t>Одиннадцать  из них выпускники нашей школы. Это Закиров Мансур, Бикметов Фаниль, Кучумов Салават, Гинниятуллин Ирек, Низамов Рим, Хурматуллин Азат, Халилов Флюр, Ихсанов Айрат, Шарафутдинов Ильвер, Арсланов Ильдус. Один из них погиб: Гарифуллин Тимергал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й: </w:t>
      </w:r>
      <w:r>
        <w:rPr>
          <w:rFonts w:eastAsia="Times New Roman" w:cs="Times New Roman" w:ascii="Times New Roman" w:hAnsi="Times New Roman"/>
          <w:sz w:val="28"/>
          <w:szCs w:val="28"/>
          <w:lang w:eastAsia="ru-RU"/>
        </w:rPr>
        <w:t>Слово предоставляетс</w:t>
      </w:r>
      <w:r>
        <w:rPr>
          <w:rFonts w:eastAsia="Times New Roman" w:cs="Times New Roman" w:ascii="Times New Roman" w:hAnsi="Times New Roman"/>
          <w:bCs/>
          <w:sz w:val="28"/>
          <w:szCs w:val="28"/>
          <w:lang w:eastAsia="ru-RU"/>
        </w:rPr>
        <w:t>я</w:t>
      </w:r>
      <w:r>
        <w:rPr>
          <w:rFonts w:eastAsia="Times New Roman" w:cs="Times New Roman" w:ascii="Times New Roman" w:hAnsi="Times New Roman"/>
          <w:sz w:val="28"/>
          <w:szCs w:val="28"/>
          <w:lang w:eastAsia="ru-RU"/>
        </w:rPr>
        <w:t xml:space="preserve"> ученика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санов Айрат Вахито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лся 11 февраля 1967 году. 1973 году пошел в школу, учился 1984 году окончил 10 классов. В то же году поступил в училище СПТУ-56. Окончил училище летом 1985 года по специальности слесарь КИПиА. Осень этого же 29 октября призван в армию. 3 месяца учился в Алма-Ате. После был направлен в Ташкент. Потом в марте 1986 года был направлен ДРА в инженерные войска. Дальнейшая служба проходила в Кабуле. 9 декабря 1987 года уволился в зап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урматуллин Азат Галиуллович</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рсланов Ильдус Исхак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лся 1967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изамов Рим Гаяз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лся 30 января 1962 году. Старотуймазинскую школу окончил 8 классов в 1977 году. После школы учился в Белебеевском сельхоз техникуме. Служил в ДРА с 1980 по 198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чумов Салават Мударис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лся 1 марта 1961 году. В школу пошел в 1968 году, окончил 1978 году. Поступил Белебеевский техникум механизации электрофикации. После окончания работал в Бакалинском...... главным энергетиком. В 1 апреля 1982 году был призван в армию и сразу попал в Афганистан. Был ранен. Наградили грамотой за хорошую службу. Вернулся в 1984 году в конце июня. Потом работал в Автоприборе - мастером.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икметов Фаниль Нагимзя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лся 1960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иниятуллин Ирек Мухлис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лся 13 января 1962 году. Окончил Старотуйзиснкую школу 1977 году. После окончания окончил ТУ-30 г.Октябрьский. Служил в ДРА с 1981 по 1982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алилов Флюр Мунир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лся 2 января 1964 году. В школу пошел 1970 году. Учился посредственно. Школу окончил в 1981 году. Он писал: "Школа меня научила писать, читать, уважать старших, быть добросовестным, вежливым. Школа мне все дала, что она могла дать". После окончания школа работал в АБВ, с отрывом от работы учился на водителя в г.Октбярьском. 1 апреля 1982 году призвали в армию. Первые полгода служил в Киевском области, в городе Даржица в учебке. После учебки отправили на место постоянной дислокации. В сентябре 1982 отправили в Афганистан. Служил в электромонтажном батальоне связи водителем. 24 июня 1984 году окончилась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Шарафутдинов Ильвер Хальфутди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лся 9 апреля 1963 году. В 1970 году пошел учиться в Старотуймазинскую школу. В 1981 году окончил 10 классов. После окончания начал работать в ТЗПБВ, учеников фрезеровщика, в то же году 2 октября призван в Армию. 3 месяца был в учебке и 30 декабря 1981 году по января 1984 годы служил в Афганистане в взводе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иров Мансур Габбас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ил в пограничных войск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арифуллин Тимергали Тимергазие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82 году в нашей школе был оформлен зал боевой и трудовой славы. Одна из экспозиций посвящена воинам – интернационалистам. На стенде – фотография Гарифуллина Тимергали, погибшего при выполнении воинского долга. Я заинтересовалась подробностями жизни и гибели Тимергали. Каким он был, этот юноша, чья короткая жизнь оборвалась в 19 л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мергали родился 17 июля 1960 года в деревне Карат-Тамак в семье рабочих. Жизнь мальчика ничем не отличалась от жизни обычного советского ребенка того времени. С первого по девятый класс учился в Старотуймазинской средней школе, был прилежным и дисциплинированным учеником, старался получать хорошие отметки, читал книги, занимался спортом, дружил с одноклассниками. В 1975 году юноша поступает в Туймазинское училище № 30, получил специальность сварщик. После окончания работал в Туймазинской геолого-поисковой конторе. Молодость – время распахнутых горизонтов, когда, кажется, что весь мир принадлежит тебе, и ты будешь жить вечно. Но судьба у каждого сво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7 апреля 1979 года Тимергали Гарифуллин был призван в ряды Советской Армии, 2 месяца служит в ГДР в звании рядового, затем в составе ограниченного контингента Советских Войск для прохождения службы направлен в Демократическую Республику Афганистан в 70-ое отделение Гвардейской Мотострелковой Бригады. Был разведчиком разведывательной роты. Из письма девушке Латыповой Гульсине: «Гульсина, а ты старайся, быть уверенной в себе, взялась за дело доводи его до конца. Если ты среди друзей, то можно преодолеть любые трудности. Всякая трудная работа, если ее делаешь с друзьями, то она кажется очень легкой. Так что старайся быть в кругу друзей и все будет нормаль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Тимергали вспоминают: «Вначале писал об участии в боях, после письма пошли веселые, писал обо всем, о погоде, о друзьях, но о боях нет…». Тысячи километров от родного дома, тепла, счастья. Рядом нет близких, и рассчитывать приходится только на себя и товарищей, таких же в сущности мальчишек… Но велик духом солдат, даже если он юн и не опытен. За время выполнения интернационального долга рядовой Гарифуллин неоднократно проявлял высокие морально – политические и боевые качества, преданность Роди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евраля 1980 года в Кабульском мятеже огнем из вооружения БМП подавил 4 огневые точки противника, обеспечив успешное выполнение боевой задачи роты.</w:t>
      </w:r>
    </w:p>
    <w:p>
      <w:pPr>
        <w:pStyle w:val="Normal"/>
        <w:shd w:fill="FFFFFF" w:val="clear"/>
        <w:spacing w:lineRule="auto" w:line="240" w:before="0" w:after="0"/>
        <w:ind w:firstLine="709"/>
        <w:jc w:val="both"/>
        <w:rPr/>
      </w:pPr>
      <w:r>
        <w:rPr>
          <w:rFonts w:cs="Times New Roman" w:ascii="Times New Roman" w:hAnsi="Times New Roman"/>
          <w:sz w:val="28"/>
          <w:szCs w:val="28"/>
        </w:rPr>
        <w:t>Тимергали в своем письме другу Зуфару: «…Погода здесь очень жаркая, в апреле уже температура доходит до 55°С. Очень много разных змей, скорпионов, фаланг. У них сейчас ядовитое время… Свободного времени теперь мало. В горах растаял снег, так что душманам дорога открыта. Каждый день приходится летать в горы». Это письмо было написано 4 апреля, а 9 апреля 1980 года в Кандагаре  Ми-8Т капитана Харина с десантом на борту. Заложив крутой вираж сразу после взлета, не имея высоты и скорости, вертолет разбился. Это был первый боевой вылет и  капитана Харина  на Ми-8Т,  в составе звена  для переброски в район боевых действий отделения роты ВДВ. Погиб экипаж и десант. Чудом уцелел, получив массу травм, лишь лётчик-штурман. Он при взлёте не был пристёгнут, и его в момент удара выбросило из кабины через лобовое стекло. В этом вертолете и был рядовой Гарифуллин Тимергали Тимергазиевич. Он погиб.</w:t>
      </w:r>
    </w:p>
    <w:p>
      <w:pPr>
        <w:pStyle w:val="Style14"/>
        <w:shd w:fill="FFFFFF" w:val="clear"/>
        <w:spacing w:before="0" w:after="0"/>
        <w:ind w:firstLine="709"/>
        <w:jc w:val="both"/>
        <w:rPr>
          <w:sz w:val="28"/>
          <w:szCs w:val="28"/>
        </w:rPr>
      </w:pPr>
      <w:r>
        <w:rPr>
          <w:sz w:val="28"/>
          <w:szCs w:val="28"/>
        </w:rPr>
        <w:t>Погиб ещѐ один солдат, перестало биться ещѐ одно человеческое сердце, приостановило свой бег жестокое Время, забирающее такие молодые жизни!.. Тимергали Гарифуллин был похоронен с высокими почестями на сельском кладбище в селе Старые Туймазы, посмертно награжден орденом Красной Звезды и медалью «Воину-интернационалисту».  Улица, где живет его семья, названа по решению Сельского Совета, улицей имени Тимергали Гарифулл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исьма товарища по службе в Афганистане Геннадия Трифонова к родителям: « Здравствуйте, многоуважаемые родители Тимура Гарифуллина… Тимур был оператором боевой машины… Такого, как Тимур, не найти было во всем полку. Очень жаль, что его жизнь оборвалась в самые расцветающие годы… Я вспоминаю Тимура, как самого смелого, смекалистого и очень душевного человека… Он и его геройский поступок будут жить во мне вечно… »… 15 февраля 1989 года завершился вывод советских войск из Афганистана – событие, которого давно ждала страна и весь мир. Этот день – день Памяти о наших ребятах, погибших в Афганистане. Сегодня мы с гордостью произносим его имя, имя человека, который когда-то учился в нашей школе и стал для нас символом мужества, честности и отваги. В Мае 1988 года по инициативе коллектива Старотуймазинской средней школы на фасаде школы была открыта мемориальная доска памяти Тимергали Гарифуллина. Нам нужно мужество, чтобы жажда справедливости, с которой вернулись из Афганистана солдаты, навсегда вошли в нашу жизнь. В нас не будет ни памяти, ни человечности, ни мужества, если мы позабудем Афганистан и тех юных мальчишек.</w:t>
      </w:r>
    </w:p>
    <w:p>
      <w:pPr>
        <w:pStyle w:val="Style14"/>
        <w:shd w:fill="FFFFFF" w:val="clear"/>
        <w:spacing w:before="0" w:after="0"/>
        <w:ind w:firstLine="709"/>
        <w:jc w:val="both"/>
        <w:rPr>
          <w:sz w:val="28"/>
          <w:szCs w:val="28"/>
        </w:rPr>
      </w:pPr>
      <w:r>
        <w:rPr>
          <w:sz w:val="28"/>
          <w:szCs w:val="28"/>
        </w:rPr>
        <w:t>Собирав материалы, я ощутила себя ответственной за дальнейшую судьбу моей Родины. Значит, не напрасно я искала, отбирала, систематизировала материалы по афганской войне, сопоставляла различные версии и давала собственные оценки</w:t>
      </w:r>
    </w:p>
    <w:p>
      <w:pPr>
        <w:pStyle w:val="Normal"/>
        <w:shd w:fill="FFFFFF" w:val="clear"/>
        <w:spacing w:lineRule="auto" w:line="240" w:before="0" w:after="0"/>
        <w:ind w:firstLine="709"/>
        <w:jc w:val="both"/>
        <w:rPr>
          <w:rFonts w:ascii="Times New Roman" w:hAnsi="Times New Roman" w:cs="Times New Roman"/>
          <w:color w:val="0070C0"/>
          <w:sz w:val="28"/>
          <w:szCs w:val="28"/>
        </w:rPr>
      </w:pPr>
      <w:r>
        <w:rPr>
          <w:rFonts w:eastAsia="Times New Roman" w:cs="Times New Roman" w:ascii="Times New Roman" w:hAnsi="Times New Roman"/>
          <w:b/>
          <w:bCs/>
          <w:sz w:val="28"/>
          <w:szCs w:val="28"/>
          <w:lang w:eastAsia="ru-RU"/>
        </w:rPr>
        <w:t>1-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ак горьки слезы той вой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кровь реко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мужи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ят друг другу доказа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из них повелева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али б в муках как и м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понять бы нас могл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кровиночку сво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ках я мертвую держ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ыходит Нуриева Эльвина, исполняющая роль матери. Слайд «Ребенок и Ма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ценка-монолог матери из повести С.Алексиевич “Цинковые мальчик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у меня  маленького роста был. Родился маленький, как девочка, вес – два килограмма, рост тридцать сантиметров. Боялась в руках держать... </w:t>
        <w:br/>
        <w:t>Прижму к себ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е ты солнышк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ичего не боялся, только паука. Приходит с улицы... Мы ему новое пальто купили...  Это ему  исполнилось  четыре  года...  Повесила  я это  пальто на вешалку и слышу  из  кухни: шлеп-шлеп, шлеп-шлеп... Выбегаю: полная прихожая лягушек, они из карманов его пальто выскакивают. Он их собира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мочка, ты не бойся. Они добрые. – И назад в карман запихива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е ты солнышк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грушки любил военные. Дарила ему  танк, автомат, пистолет.  Нацепит на себя и марширует по дом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солдат... Я солда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е ты солнышко... Поиграй во что-нибудь мирно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 солда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дти в первый  класс, не можем нигде купить костюм, какой не  примеряем – он в нем тон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е ты солнышк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брали в  армию. Я  молила не о том, чтобы его  не убили,  а чтобы  не били. </w:t>
        <w:br/>
        <w:t>Я боялась, что будут  издеваться ребята посильнее, он такой маленький.</w:t>
        <w:br/>
        <w:t>Рассказывал,  что и туалет  зубной щеткой  могут заставить чистить, и  трусы чужие  стирать.  Я  этого  боялась. Попросил: "Пришлите все свои фото: мама, папа, сестренка. Я уезжа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уда  уезжает,  не   написал.  Через  два   месяца  пришло   письмо  из Афганистан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Ты, мама, не плачь, наша броня надежна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е ты солнышко... Наша броня надежна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Уже домой ждала, ему  месяц остался до конца службы.  Рубашечки купила, шарфик,  туфли.  И  сейчас они в шкафу. Одела  бы в  могилку...  Сама бы его одела, так не разрешили гроб открыть... Поглядеть на сыночка, дотронуть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ашли ли они ему форму по росту? В чем он там лежит?</w:t>
        <w:br/>
        <w:t>Первым пришел капитан из военкома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питесь, ма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де мой сы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есь, в городе. Сейчас привезу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осела на пол:</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е  ты  солнышко!!!  –  Поднялась  и  набросилась  с  кулаками  на капита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му  ты  живой,  а  моего  сына  нет? Ты такой  здоровый,  такой сильный...  А он  маленький... Ты – мужчина,  а  он –  мальчик.  Почему ты живой?!</w:t>
        <w:br/>
        <w:t>Привезли гроб, я стучалась в гроб:</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е ты солнышко! Мое ты солнышк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А сейчас хожу к нему на могилку. Упаду на камни, обним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е ты солнышк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оль выпадет доля – в родительский дом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ернуться с военных дорог,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з счастья, расцветшего в сердце моем,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ету я для мира вено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Я в нашем саду разведу виноград,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ы посажу под окном,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Чтоб счастьем наполнился матери взгляд,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ьем наполнился д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оль выпадет доля – на отчий порог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ернуться, пройдя сквозь войн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 мир принесу вам с далеких дорог.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чту и надежду верну.</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Песня «Черный тюльпан» в исполнении Чугунова Олега Анатольевича.</w:t>
      </w:r>
      <w:r>
        <w:rPr>
          <w:rFonts w:eastAsia="Times New Roman" w:cs="Times New Roman" w:ascii="Times New Roman" w:hAnsi="Times New Roman"/>
          <w:i/>
          <w:iCs/>
          <w:color w:val="FF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й: Слово предоставляется ветерану Афганиста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p>
      <w:pPr>
        <w:pStyle w:val="Normal"/>
        <w:shd w:fill="FFFFFF" w:val="clear"/>
        <w:spacing w:lineRule="auto" w:line="240" w:before="0" w:after="0"/>
        <w:ind w:firstLine="709"/>
        <w:jc w:val="both"/>
        <w:rPr/>
      </w:pPr>
      <w:r>
        <w:rPr>
          <w:rFonts w:cs="Times New Roman" w:ascii="Times New Roman" w:hAnsi="Times New Roman"/>
          <w:b/>
          <w:color w:val="0070C0"/>
          <w:sz w:val="28"/>
          <w:szCs w:val="28"/>
        </w:rPr>
        <w:t xml:space="preserve">Ученик 2: </w:t>
      </w:r>
      <w:r>
        <w:rPr>
          <w:rFonts w:cs="Times New Roman" w:ascii="Times New Roman" w:hAnsi="Times New Roman"/>
          <w:color w:val="0070C0"/>
          <w:sz w:val="28"/>
          <w:szCs w:val="28"/>
        </w:rPr>
        <w:t xml:space="preserve"> - Пережитое – невозможно забыть. А как начиналась ваша служба, как вы входили в чёткий армейский ритм, чем вам запомнился Афганистан?</w:t>
      </w:r>
    </w:p>
    <w:p>
      <w:pPr>
        <w:pStyle w:val="Normal"/>
        <w:shd w:fill="FFFFFF" w:val="clear"/>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hd w:fill="FFFFFF" w:val="clear"/>
        <w:spacing w:lineRule="auto" w:line="240" w:before="0" w:after="0"/>
        <w:ind w:firstLine="709"/>
        <w:jc w:val="both"/>
        <w:rPr/>
      </w:pPr>
      <w:r>
        <w:rPr>
          <w:rFonts w:cs="Times New Roman" w:ascii="Times New Roman" w:hAnsi="Times New Roman"/>
          <w:b/>
          <w:color w:val="0070C0"/>
          <w:sz w:val="28"/>
          <w:szCs w:val="28"/>
        </w:rPr>
        <w:t xml:space="preserve">Ученик 3: </w:t>
      </w:r>
      <w:r>
        <w:rPr>
          <w:rFonts w:cs="Times New Roman" w:ascii="Times New Roman" w:hAnsi="Times New Roman"/>
          <w:color w:val="0070C0"/>
          <w:sz w:val="28"/>
          <w:szCs w:val="28"/>
        </w:rPr>
        <w:t>- ……………………….! Солдатская служба слагается не только из трудностей и проблем. Нет. Я думаю, что немало было радостей и светлых минут. Помните ли вы подобные эпизоды сегодня?</w:t>
      </w:r>
    </w:p>
    <w:p>
      <w:pPr>
        <w:pStyle w:val="Normal"/>
        <w:shd w:fill="FFFFFF" w:val="clear"/>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hd w:fill="FFFFFF" w:val="clear"/>
        <w:spacing w:lineRule="auto" w:line="240" w:before="0" w:after="0"/>
        <w:ind w:firstLine="709"/>
        <w:jc w:val="both"/>
        <w:rPr>
          <w:rFonts w:ascii="Times New Roman" w:hAnsi="Times New Roman" w:cs="Times New Roman"/>
          <w:color w:val="0070C0"/>
          <w:sz w:val="28"/>
          <w:szCs w:val="28"/>
        </w:rPr>
      </w:pPr>
      <w:r>
        <w:rPr>
          <w:rFonts w:eastAsia="Times New Roman" w:cs="Times New Roman" w:ascii="Times New Roman" w:hAnsi="Times New Roman"/>
          <w:b/>
          <w:bCs/>
          <w:sz w:val="28"/>
          <w:szCs w:val="28"/>
          <w:lang w:eastAsia="ru-RU"/>
        </w:rPr>
        <w:t>2-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м тех, кто не вернул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стал частицей тиши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то лег в горах – и не проснул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необъявленной вой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вспомним поименно </w:t>
      </w:r>
    </w:p>
    <w:p>
      <w:pPr>
        <w:pStyle w:val="Normal"/>
        <w:shd w:fill="FFFFFF" w:val="clear"/>
        <w:spacing w:lineRule="auto" w:line="240" w:before="0" w:after="0"/>
        <w:ind w:firstLine="709"/>
        <w:jc w:val="both"/>
        <w:rPr>
          <w:rFonts w:ascii="Times New Roman" w:hAnsi="Times New Roman" w:cs="Times New Roman"/>
          <w:color w:val="0070C0"/>
          <w:sz w:val="28"/>
          <w:szCs w:val="28"/>
        </w:rPr>
      </w:pPr>
      <w:r>
        <w:rPr>
          <w:rFonts w:eastAsia="Times New Roman" w:cs="Times New Roman" w:ascii="Times New Roman" w:hAnsi="Times New Roman"/>
          <w:sz w:val="28"/>
          <w:szCs w:val="28"/>
          <w:lang w:eastAsia="ru-RU"/>
        </w:rPr>
        <w:t>тех, с кем навеки сроднены,</w:t>
      </w:r>
    </w:p>
    <w:p>
      <w:pPr>
        <w:pStyle w:val="Normal"/>
        <w:shd w:fill="FFFFFF" w:val="clear"/>
        <w:spacing w:lineRule="auto" w:line="240" w:before="0" w:after="0"/>
        <w:ind w:firstLine="709"/>
        <w:jc w:val="both"/>
        <w:rPr>
          <w:rFonts w:ascii="Times New Roman" w:hAnsi="Times New Roman" w:cs="Times New Roman"/>
          <w:color w:val="0070C0"/>
          <w:sz w:val="28"/>
          <w:szCs w:val="28"/>
        </w:rPr>
      </w:pPr>
      <w:r>
        <w:rPr>
          <w:rFonts w:eastAsia="Times New Roman" w:cs="Times New Roman" w:ascii="Times New Roman" w:hAnsi="Times New Roman"/>
          <w:b/>
          <w:bCs/>
          <w:sz w:val="28"/>
          <w:szCs w:val="28"/>
          <w:lang w:eastAsia="ru-RU"/>
        </w:rPr>
        <w:t>1-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был частицей батальо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А стал частицей тиши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лух выговаривать не буд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дорогие име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да здесь безвестна людям</w:t>
      </w:r>
    </w:p>
    <w:p>
      <w:pPr>
        <w:pStyle w:val="Normal"/>
        <w:shd w:fill="FFFFFF" w:val="clear"/>
        <w:spacing w:lineRule="auto" w:line="240" w:before="0" w:after="0"/>
        <w:ind w:firstLine="709"/>
        <w:jc w:val="both"/>
        <w:rPr>
          <w:rFonts w:ascii="Times New Roman" w:hAnsi="Times New Roman" w:cs="Times New Roman"/>
          <w:color w:val="0070C0"/>
          <w:sz w:val="28"/>
          <w:szCs w:val="28"/>
        </w:rPr>
      </w:pPr>
      <w:r>
        <w:rPr>
          <w:rFonts w:eastAsia="Times New Roman" w:cs="Times New Roman" w:ascii="Times New Roman" w:hAnsi="Times New Roman"/>
          <w:sz w:val="28"/>
          <w:szCs w:val="28"/>
          <w:lang w:eastAsia="ru-RU"/>
        </w:rPr>
        <w:t>Та наша горькая войн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й: </w:t>
      </w:r>
      <w:r>
        <w:rPr>
          <w:rFonts w:eastAsia="Times New Roman" w:cs="Times New Roman" w:ascii="Times New Roman" w:hAnsi="Times New Roman"/>
          <w:sz w:val="28"/>
          <w:szCs w:val="28"/>
          <w:lang w:eastAsia="ru-RU"/>
        </w:rPr>
        <w:t>Почтим память погибших воинов </w:t>
      </w:r>
      <w:r>
        <w:rPr>
          <w:rFonts w:eastAsia="Times New Roman" w:cs="Times New Roman" w:ascii="Times New Roman" w:hAnsi="Times New Roman"/>
          <w:b/>
          <w:bCs/>
          <w:sz w:val="28"/>
          <w:szCs w:val="28"/>
          <w:lang w:eastAsia="ru-RU"/>
        </w:rPr>
        <w:t>Минутой  молчания...</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Метроном</w:t>
      </w:r>
    </w:p>
    <w:p>
      <w:pPr>
        <w:pStyle w:val="Normal"/>
        <w:shd w:fill="FFFFFF" w:val="clear"/>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Фильм «Память»</w:t>
      </w:r>
    </w:p>
    <w:p>
      <w:pPr>
        <w:pStyle w:val="Normal"/>
        <w:shd w:fill="FFFFFF" w:val="clear"/>
        <w:spacing w:lineRule="auto" w:line="240" w:before="0" w:after="0"/>
        <w:ind w:firstLine="709"/>
        <w:jc w:val="both"/>
        <w:rPr>
          <w:rFonts w:ascii="Times New Roman" w:hAnsi="Times New Roman" w:cs="Times New Roman"/>
          <w:color w:val="0070C0"/>
          <w:sz w:val="28"/>
          <w:szCs w:val="28"/>
        </w:rPr>
      </w:pPr>
      <w:r>
        <w:rPr>
          <w:rFonts w:eastAsia="Times New Roman" w:cs="Times New Roman" w:ascii="Times New Roman" w:hAnsi="Times New Roman"/>
          <w:b/>
          <w:bCs/>
          <w:sz w:val="28"/>
          <w:szCs w:val="28"/>
          <w:lang w:eastAsia="ru-RU"/>
        </w:rPr>
        <w:t>Саетгареев Арту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Где только нет сынов твоих, Росс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сражались, побеждая зло...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Отечественной скольких покосило,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войне афганской сколько полегло?!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усть не сопоставимы эти войны,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 не сравнима численность потерь,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о сыновья отцов своих достойны.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ни лежат в одной земле теперь...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вера и какая сил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х повела в последний смертный бо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Афганистаном и Росси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Лежит пространство под названьем БОЛЬ.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на с годами – нет, не утихает: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ей земле убитые кричат!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арево кроваво полыхает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ад братскими могилами солдат...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шиеся будут неустанн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Бессмертный подвиг молодости слави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Россией и Афганиста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жит пространство под названьем ПАМЯТЬ.</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1-й: </w:t>
      </w:r>
      <w:r>
        <w:rPr>
          <w:rFonts w:eastAsia="Times New Roman" w:cs="Times New Roman" w:ascii="Times New Roman" w:hAnsi="Times New Roman"/>
          <w:sz w:val="28"/>
          <w:szCs w:val="28"/>
          <w:lang w:eastAsia="ru-RU"/>
        </w:rPr>
        <w:t>Песня «Комбат» в исполнении Чугунова Олега Анатольевича.</w:t>
      </w:r>
    </w:p>
    <w:p>
      <w:pPr>
        <w:pStyle w:val="Normal"/>
        <w:shd w:fill="FFFFFF" w:val="clear"/>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й: </w:t>
      </w:r>
      <w:r>
        <w:rPr>
          <w:rFonts w:cs="Times New Roman" w:ascii="Times New Roman" w:hAnsi="Times New Roman"/>
          <w:spacing w:val="-1"/>
          <w:sz w:val="28"/>
          <w:szCs w:val="28"/>
        </w:rPr>
        <w:t xml:space="preserve"> Окончание войны подразумевает Победителя и Побежденного. Для </w:t>
      </w:r>
      <w:r>
        <w:rPr>
          <w:rFonts w:cs="Times New Roman" w:ascii="Times New Roman" w:hAnsi="Times New Roman"/>
          <w:spacing w:val="-2"/>
          <w:sz w:val="28"/>
          <w:szCs w:val="28"/>
        </w:rPr>
        <w:t xml:space="preserve">ограниченного континента советских войск Афганская война завершилась 15 февраля 1989 </w:t>
      </w:r>
      <w:r>
        <w:rPr>
          <w:rFonts w:cs="Times New Roman" w:ascii="Times New Roman" w:hAnsi="Times New Roman"/>
          <w:sz w:val="28"/>
          <w:szCs w:val="28"/>
        </w:rPr>
        <w:t xml:space="preserve">года в 10 часов 20 минут </w:t>
      </w:r>
      <w:r>
        <w:rPr>
          <w:rFonts w:eastAsia="Times New Roman" w:cs="Times New Roman" w:ascii="Times New Roman" w:hAnsi="Times New Roman"/>
          <w:sz w:val="28"/>
          <w:szCs w:val="28"/>
          <w:lang w:eastAsia="ru-RU"/>
        </w:rPr>
        <w:t>через контрольно-пропускной пункт “Кушка” последним пересек границу генерал-лейтенант Пищев, а “мост дружбы” через Амударью – генерал-лейтенант Громов</w:t>
      </w:r>
      <w:r>
        <w:rPr>
          <w:rFonts w:cs="Times New Roman" w:ascii="Times New Roman" w:hAnsi="Times New Roman"/>
          <w:sz w:val="28"/>
          <w:szCs w:val="28"/>
        </w:rPr>
        <w:t xml:space="preserve">. Победой или поражением? Борис Громов, командовавший 40-й армией, ответил </w:t>
      </w:r>
      <w:r>
        <w:rPr>
          <w:rFonts w:cs="Times New Roman" w:ascii="Times New Roman" w:hAnsi="Times New Roman"/>
          <w:spacing w:val="-1"/>
          <w:sz w:val="28"/>
          <w:szCs w:val="28"/>
        </w:rPr>
        <w:t xml:space="preserve">так: «Я глубоко убежден: не существует оснований утверждать о том, что 40-я армия потерпела поражение, равно как и о том, что мы одержали победу в Афганистане. Советские войска вошли в страну, выполнили свои задачи и организованно вернулись на </w:t>
      </w:r>
      <w:r>
        <w:rPr>
          <w:rFonts w:cs="Times New Roman" w:ascii="Times New Roman" w:hAnsi="Times New Roman"/>
          <w:spacing w:val="-2"/>
          <w:sz w:val="28"/>
          <w:szCs w:val="28"/>
        </w:rPr>
        <w:t xml:space="preserve">Родину. Мое отношение к тем, кто служил и воевал в Афганистане, пронизано искренним и </w:t>
      </w:r>
      <w:r>
        <w:rPr>
          <w:rFonts w:cs="Times New Roman" w:ascii="Times New Roman" w:hAnsi="Times New Roman"/>
          <w:sz w:val="28"/>
          <w:szCs w:val="28"/>
        </w:rPr>
        <w:t>глубоким уважением. Государство в неоплаченном долгу перед семьями погибших».</w:t>
      </w:r>
    </w:p>
    <w:p>
      <w:pPr>
        <w:pStyle w:val="Style14"/>
        <w:spacing w:before="0" w:after="0"/>
        <w:ind w:right="-1" w:firstLine="709"/>
        <w:jc w:val="both"/>
        <w:rPr/>
      </w:pPr>
      <w:r>
        <w:rPr>
          <w:b/>
          <w:sz w:val="28"/>
          <w:szCs w:val="28"/>
        </w:rPr>
        <w:t>1-й:</w:t>
      </w:r>
      <w:r>
        <w:rPr>
          <w:sz w:val="28"/>
          <w:szCs w:val="28"/>
        </w:rPr>
        <w:t xml:space="preserve">  Говорят, что смерть метит всегда в лучших. Да, действительно, там в Афганистане были лучшие из того поколения, которое мы привыкли называть «мирным».</w:t>
      </w:r>
    </w:p>
    <w:p>
      <w:pPr>
        <w:pStyle w:val="Style14"/>
        <w:spacing w:before="0" w:after="0"/>
        <w:ind w:right="-1" w:firstLine="709"/>
        <w:jc w:val="both"/>
        <w:rPr/>
      </w:pPr>
      <w:r>
        <w:rPr>
          <w:sz w:val="28"/>
          <w:szCs w:val="28"/>
        </w:rPr>
        <w:t xml:space="preserve">– </w:t>
      </w:r>
      <w:r>
        <w:rPr>
          <w:sz w:val="28"/>
          <w:szCs w:val="28"/>
        </w:rPr>
        <w:t>От своих сверстников они отличались не только таинственным загаром обветренных лиц, не только ранней сединой. Возвращаясь, домой они несли с собой мощный заряд лучших человеческих качеств: товарищества, солдатского братства, обострённого чувства справедливости. Как известно, войны не заканчиваются тем долгожданным моментом, когда смолкает последнее оружие.</w:t>
      </w:r>
    </w:p>
    <w:p>
      <w:pPr>
        <w:pStyle w:val="Style14"/>
        <w:spacing w:before="0" w:after="0"/>
        <w:ind w:right="-1" w:firstLine="709"/>
        <w:jc w:val="both"/>
        <w:rPr/>
      </w:pPr>
      <w:r>
        <w:rPr>
          <w:sz w:val="28"/>
          <w:szCs w:val="28"/>
        </w:rPr>
        <w:t xml:space="preserve">– </w:t>
      </w:r>
      <w:r>
        <w:rPr>
          <w:sz w:val="28"/>
          <w:szCs w:val="28"/>
        </w:rPr>
        <w:t xml:space="preserve">Они продолжаются в памяти и сердцах тех, кто там воевал. Афганская война долго ещё будет напоминать о себе – пока живы матери, потерявших своих сыновей, пока болят раны воинов. Она будет жить в памяти сирот, оставшихся без отцов. </w:t>
      </w:r>
    </w:p>
    <w:p>
      <w:pPr>
        <w:pStyle w:val="Style14"/>
        <w:spacing w:before="0" w:after="0"/>
        <w:ind w:right="-1" w:firstLine="709"/>
        <w:jc w:val="both"/>
        <w:rPr>
          <w:sz w:val="28"/>
          <w:szCs w:val="28"/>
        </w:rPr>
      </w:pPr>
      <w:r>
        <w:rPr>
          <w:sz w:val="28"/>
          <w:szCs w:val="28"/>
        </w:rPr>
        <w:t xml:space="preserve">– </w:t>
      </w:r>
      <w:r>
        <w:rPr>
          <w:sz w:val="28"/>
          <w:szCs w:val="28"/>
        </w:rPr>
        <w:t>Воины-афганцы внесли в нашу жизнь неповторимую тревожную ноту. Они принесли с собой обновлённую любовь к Родине, познанную в дали от неё и доставшуюся им такой дорогой ценой. Они вернули нам высокие понятия патриотизма, воинского и человеческого долга и мужества.</w:t>
      </w:r>
    </w:p>
    <w:p>
      <w:pPr>
        <w:pStyle w:val="Style15"/>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Ведущий 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ражения заканчиваются, а история вечна. Ушла в историю и Афганская война. Героическая и трагическая. Она длилась в 2 раза дольше, чем ВОВ. Никем и никому не объявленная, она требует глубокого осмысления.</w:t>
      </w:r>
    </w:p>
    <w:p>
      <w:pPr>
        <w:pStyle w:val="Style15"/>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Ведущий 1:</w:t>
      </w:r>
    </w:p>
    <w:p>
      <w:pPr>
        <w:pStyle w:val="Style15"/>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идет, которая весна</w:t>
      </w:r>
    </w:p>
    <w:p>
      <w:pPr>
        <w:pStyle w:val="Style15"/>
        <w:spacing w:lineRule="auto" w:line="240" w:before="0" w:after="0"/>
        <w:ind w:right="-1" w:firstLine="709"/>
        <w:jc w:val="both"/>
        <w:rPr/>
      </w:pPr>
      <w:r>
        <w:rPr>
          <w:rFonts w:eastAsia="Times New Roman" w:cs="Times New Roman" w:ascii="Times New Roman" w:hAnsi="Times New Roman"/>
          <w:sz w:val="28"/>
          <w:szCs w:val="28"/>
          <w:lang w:eastAsia="ru-RU"/>
        </w:rPr>
        <w:t>Без свиста пуль в афганской круговерти</w:t>
      </w:r>
    </w:p>
    <w:p>
      <w:pPr>
        <w:pStyle w:val="Style15"/>
        <w:spacing w:lineRule="auto" w:line="240" w:before="0" w:after="0"/>
        <w:ind w:right="-1" w:firstLine="709"/>
        <w:jc w:val="both"/>
        <w:rPr/>
      </w:pPr>
      <w:r>
        <w:rPr>
          <w:rFonts w:eastAsia="Times New Roman" w:cs="Times New Roman" w:ascii="Times New Roman" w:hAnsi="Times New Roman"/>
          <w:sz w:val="28"/>
          <w:szCs w:val="28"/>
          <w:lang w:eastAsia="ru-RU"/>
        </w:rPr>
        <w:t>Но горы вновь ко мне приходят в снах,</w:t>
      </w:r>
    </w:p>
    <w:p>
      <w:pPr>
        <w:pStyle w:val="Style15"/>
        <w:spacing w:lineRule="auto" w:line="240" w:before="0" w:after="0"/>
        <w:ind w:right="-1" w:firstLine="709"/>
        <w:jc w:val="both"/>
        <w:rPr/>
      </w:pPr>
      <w:r>
        <w:rPr>
          <w:rFonts w:eastAsia="Times New Roman" w:cs="Times New Roman" w:ascii="Times New Roman" w:hAnsi="Times New Roman"/>
          <w:sz w:val="28"/>
          <w:szCs w:val="28"/>
          <w:lang w:eastAsia="ru-RU"/>
        </w:rPr>
        <w:t>Те горы, на которых море смерти.</w:t>
      </w:r>
    </w:p>
    <w:p>
      <w:pPr>
        <w:pStyle w:val="Style15"/>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15"/>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30 или 40 лет пройдёт</w:t>
      </w:r>
    </w:p>
    <w:p>
      <w:pPr>
        <w:pStyle w:val="Style15"/>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ремя врачевать умеет раны</w:t>
      </w:r>
    </w:p>
    <w:p>
      <w:pPr>
        <w:pStyle w:val="Style15"/>
        <w:spacing w:lineRule="auto" w:line="240" w:before="0" w:after="0"/>
        <w:ind w:right="-1" w:firstLine="709"/>
        <w:jc w:val="both"/>
        <w:rPr/>
      </w:pPr>
      <w:r>
        <w:rPr>
          <w:rFonts w:eastAsia="Times New Roman" w:cs="Times New Roman" w:ascii="Times New Roman" w:hAnsi="Times New Roman"/>
          <w:sz w:val="28"/>
          <w:szCs w:val="28"/>
          <w:lang w:eastAsia="ru-RU"/>
        </w:rPr>
        <w:t>Давайте помнить тех, кто не придёт.</w:t>
      </w:r>
    </w:p>
    <w:p>
      <w:pPr>
        <w:pStyle w:val="Style15"/>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ельзя нам забывать Афганистана.</w:t>
      </w:r>
    </w:p>
    <w:p>
      <w:pPr>
        <w:pStyle w:val="Style14"/>
        <w:spacing w:before="0" w:after="0"/>
        <w:ind w:right="-1" w:firstLine="709"/>
        <w:jc w:val="both"/>
        <w:rPr/>
      </w:pPr>
      <w:r>
        <w:rPr>
          <w:b/>
          <w:sz w:val="28"/>
          <w:szCs w:val="28"/>
        </w:rPr>
        <w:t xml:space="preserve">Ведущий 2. </w:t>
      </w:r>
      <w:r>
        <w:rPr>
          <w:sz w:val="28"/>
          <w:szCs w:val="28"/>
        </w:rPr>
        <w:t>На память о нашей встрече мы хотим подарить сувениры. Живите долго, будьте здоровы, счастья  и благополучия вашим семьям.</w:t>
      </w:r>
    </w:p>
    <w:p>
      <w:pPr>
        <w:pStyle w:val="Style14"/>
        <w:spacing w:before="0" w:after="0"/>
        <w:ind w:right="-1" w:firstLine="709"/>
        <w:jc w:val="both"/>
        <w:rPr>
          <w:i/>
          <w:i/>
          <w:sz w:val="28"/>
          <w:szCs w:val="28"/>
        </w:rPr>
      </w:pPr>
      <w:r>
        <w:rPr>
          <w:i/>
          <w:sz w:val="28"/>
          <w:szCs w:val="28"/>
        </w:rPr>
        <w:t>Песня «Памя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Times New Roman"/>
      <w:color w:val="auto"/>
      <w:sz w:val="22"/>
      <w:szCs w:val="22"/>
      <w:lang w:val="ru-RU" w:bidi="ar-SA" w:eastAsia="zh-CN"/>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40" w:before="160" w:after="0"/>
    </w:pPr>
    <w:rPr>
      <w:rFonts w:ascii="DejaVu Sans;Times New Roman" w:hAnsi="DejaVu Sans;Times New Roman" w:eastAsia="DejaVu Sans;Times New Roman" w:cs="DejaVu Sans;Times New Roman"/>
      <w:color w:val="760000"/>
      <w:sz w:val="64"/>
      <w:szCs w:val="6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07:00Z</dcterms:created>
  <dc:creator>ВОЛК</dc:creator>
  <dc:description/>
  <cp:keywords/>
  <dc:language>en-US</dc:language>
  <cp:lastModifiedBy>Волк</cp:lastModifiedBy>
  <cp:lastPrinted>2014-04-29T12:14:00Z</cp:lastPrinted>
  <dcterms:modified xsi:type="dcterms:W3CDTF">2014-11-25T15:01:00Z</dcterms:modified>
  <cp:revision>13</cp:revision>
  <dc:subject/>
  <dc:title/>
</cp:coreProperties>
</file>