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</w:t>
      </w:r>
      <w:r>
        <w:rPr/>
        <w:t xml:space="preserve">Муниципальное бюджетное дошкольное образовательное  учреждение </w:t>
      </w:r>
    </w:p>
    <w:p>
      <w:pPr>
        <w:pStyle w:val="Normal"/>
        <w:rPr/>
      </w:pPr>
      <w:r>
        <w:rPr/>
        <w:t>Муниципального образования Плавский район - детский сад поселка  Молочные Дв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спект урока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Дымковский петуш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подготовила воспитате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Гигирева Еле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странственно временной ресурс:</w:t>
      </w:r>
      <w:r>
        <w:rPr>
          <w:rFonts w:cs="Times New Roman" w:ascii="Times New Roman" w:hAnsi="Times New Roman"/>
          <w:sz w:val="28"/>
        </w:rPr>
        <w:t xml:space="preserve"> групповое помещ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ремя проведения</w:t>
      </w:r>
      <w:r>
        <w:rPr>
          <w:rFonts w:cs="Times New Roman" w:ascii="Times New Roman" w:hAnsi="Times New Roman"/>
          <w:sz w:val="28"/>
        </w:rPr>
        <w:t xml:space="preserve"> – 9 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грация образовательных областе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ру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знан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циализац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художественное творчеств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езопас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варительная работа</w:t>
      </w:r>
      <w:r>
        <w:rPr>
          <w:rFonts w:cs="Times New Roman" w:ascii="Times New Roman" w:hAnsi="Times New Roman"/>
          <w:sz w:val="28"/>
        </w:rPr>
        <w:t>: рассматривание картинок дымковских игрушек,  рассматривание альбома «Народная игрушка», рассматривание народных игруше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е содержание:</w:t>
      </w:r>
      <w:r>
        <w:rPr>
          <w:rFonts w:cs="Times New Roman" w:ascii="Times New Roman" w:hAnsi="Times New Roman"/>
          <w:sz w:val="28"/>
        </w:rPr>
        <w:t xml:space="preserve">    Продолжать учить детей отщипывать маленькие кусочки пластилина от куска и скатывать из них шарики диаметром -5-7 мм. Надавливать  указательным пальцем на шарик, прикрепляя его к основе, развивать мелкую моторику,  знакомить с народным творч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кусочки разноцветного пластили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ска для лепки, силуэтное изображение петушка, петушок–игрушка, картинки с  изображением дымковских игруше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Ход  Н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тоят в кружке рядом с воспит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обращает внимание детей на игрушку-пету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Ребята, посмотрите, кто к нам прилетел в гости? (Петушок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авильно, петушок, а давайте мы с вами вспомним про него стихотворение (Воспитатель читает потешку, дети договаривают за ним знакомые слова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ушок, петуш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лотой гребеш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ляна голову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елкова бородуш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то ты рано встаеш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систо поеш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кам спать не дае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оспитатель голосом петушк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Я к вам в гости летел, друзей привел. Вот они мои друзья. (Воспитатель обращает внимание детей на мольберт, на котором стоят картинки с изображением дымковских игрушек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ебята, посмотрите, кого это петушок   к нам в гости привел (Дети называют животных изображенных на картинке). А вам нравятся наши гости (Да). Посмотрите, чем они украшены (точками, кружочками). Молод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А у нас с вами что-то лежит на столе, давайте возьмем стульчики и посмотрим. (Дети рассаживаться за сто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Петушок привел к нам других петушков, но они очень грустные, почему они грустят, как вы думаете? (Потому что они не украшены). Правильно! Давайте поможем петушку и украсим его друзей. Посмотрите, что лежит у вас на столах? (Пластилин)А какого он цвета? (Красный, зеленый, синий). Молодцы, вы все цвета правильно назвали. Петушка мы с вами будем украшать кружками. Посмотрите, как мы это будем дел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спитатель показывает поэтапное выполнение работ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ьмем кусочек пластилина в руку и оторвем от него маленький кусочек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й кусок положим обратно на  доску, а  из маленького кусочка скатаем колобок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м пластилин в ладошку и накроем его другой ладошкой, будем катать пластилин круговыми движения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маленький колобок  положим на петушка и прижмем его пальчиком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лся кружок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вы попробуйте сделать так ж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амостоятельно (если нужно то с помощью воспитателя )выполняют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ушок подлетает к каждому  ребенку и смотрит на его ра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етушок: - Ах, какие вы все молодцы! Какие замечательные друзья у меня получилис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Воспитатель: - А мы петушок еще и играть умеем. Так как мы еще маленькие, то превратимся не в петушков , а в цыпля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вместе с детьми играет в игру «Вышла курочка гулять». Петушок прощается с ребятами и обещает им прилететь в гости еще 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Литератур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maaam.ru/detskijsad/-petja-petja-petushok.html</w:t>
        </w:r>
      </w:hyperlink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.А Янушко.  Лепка с детьми разного возраста (1-3 лет).  Методическое пособие для воспитателей и родителей.- М.: Мозаика – Синтез, 2006.-80 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-petja-petja-petush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4:00Z</dcterms:created>
  <dc:creator>Пользователь Windows</dc:creator>
  <dc:description/>
  <cp:keywords/>
  <dc:language>en-US</dc:language>
  <cp:lastModifiedBy>Пользователь</cp:lastModifiedBy>
  <cp:lastPrinted>2013-12-18T23:57:00Z</cp:lastPrinted>
  <dcterms:modified xsi:type="dcterms:W3CDTF">2014-12-17T12:11:00Z</dcterms:modified>
  <cp:revision>6</cp:revision>
  <dc:subject/>
  <dc:title/>
</cp:coreProperties>
</file>