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eastAsia="Timeg New Roman;Times New Roman" w:cs="Timeg New Roman;Times New Roman" w:ascii="Timeg New Roman;Times New Roman" w:hAnsi="Timeg New Roman;Times New Roman"/>
          <w:sz w:val="28"/>
        </w:rPr>
        <w:t xml:space="preserve"> </w:t>
      </w:r>
      <w:r>
        <w:rPr>
          <w:rFonts w:cs="Timeg New Roman;Times New Roman" w:ascii="Timeg New Roman;Times New Roman" w:hAnsi="Timeg New Roman;Times New Roman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детский сад компенсирующего вида №25 «Зайчик»</w:t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36"/>
        </w:rPr>
      </w:pPr>
      <w:r>
        <w:rPr>
          <w:rFonts w:cs="Timeg New Roman;Times New Roman" w:ascii="Timeg New Roman;Times New Roman" w:hAnsi="Timeg New Roman;Times New Roman"/>
          <w:sz w:val="36"/>
        </w:rPr>
        <w:t>Конспект урока на тему</w:t>
      </w:r>
    </w:p>
    <w:p>
      <w:pPr>
        <w:pStyle w:val="Heading2"/>
        <w:ind w:hanging="0"/>
        <w:rPr>
          <w:sz w:val="40"/>
        </w:rPr>
      </w:pPr>
      <w:r>
        <w:rPr>
          <w:sz w:val="40"/>
        </w:rPr>
        <w:t>"Путешествие по весенним дорожкам"</w:t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954" w:hanging="0"/>
        <w:rPr/>
      </w:pPr>
      <w:r>
        <w:rPr>
          <w:rFonts w:cs="Timeg New Roman;Times New Roman" w:ascii="Timeg New Roman;Times New Roman" w:hAnsi="Timeg New Roman;Times New Roman"/>
          <w:sz w:val="28"/>
        </w:rPr>
        <w:t>Подготовила:</w:t>
      </w:r>
    </w:p>
    <w:p>
      <w:pPr>
        <w:pStyle w:val="Normal"/>
        <w:ind w:left="5954" w:hanging="0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 xml:space="preserve">учитель–дефектолог </w:t>
      </w:r>
    </w:p>
    <w:p>
      <w:pPr>
        <w:pStyle w:val="Normal"/>
        <w:ind w:left="5954" w:hanging="0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Стефанова Наталия Леонидовна</w:t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Heading4"/>
        <w:ind w:hanging="0"/>
        <w:rPr/>
      </w:pPr>
      <w:r>
        <w:rPr/>
        <w:t>Иркутская область</w:t>
      </w:r>
    </w:p>
    <w:p>
      <w:pPr>
        <w:pStyle w:val="Heading4"/>
        <w:ind w:hanging="0"/>
        <w:rPr/>
      </w:pPr>
      <w:r>
        <w:rPr/>
        <w:t>г.Усть-Илимск 2014г</w:t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jc w:val="center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shd w:fill="FFFFFF" w:val="clear"/>
        <w:ind w:right="2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Задачи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Коррекционно-образовательные:</w:t>
      </w:r>
      <w:r>
        <w:rPr>
          <w:rFonts w:cs="Timeg New Roman;Times New Roman" w:ascii="Timeg New Roman;Times New Roman" w:hAnsi="Timeg New Roman;Times New Roman"/>
          <w:sz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сширить и систематизировать знания детей об изменениях в природе ранней весной. Учить дифференцировать признаки ранней и поздней весны, активизировать словарь по теме. Учить отвечать на вопросы распространенными предложениями, составлять предложения с опорой на картинку и схему. Продолжать учить правильно употреблять предложно-падежные конструкции; выделять предлог во фразе и соотносить его с символом; образовывать существительные множественного числа в родительном падеже; согласовывать существительное с прилагательным. </w:t>
      </w:r>
    </w:p>
    <w:p>
      <w:pPr>
        <w:pStyle w:val="Normal"/>
        <w:shd w:fill="FFFFFF" w:val="clear"/>
        <w:ind w:right="29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Коррекционно-развивающие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Bookman Old Style" w:ascii="Bookman Old Style" w:hAnsi="Bookman Old Style"/>
          <w:spacing w:val="-5"/>
          <w:sz w:val="24"/>
          <w:szCs w:val="24"/>
        </w:rPr>
        <w:t>Развивать диалогическую ре</w:t>
      </w:r>
      <w:r>
        <w:rPr>
          <w:rFonts w:cs="Bookman Old Style" w:ascii="Bookman Old Style" w:hAnsi="Bookman Old Style"/>
          <w:sz w:val="24"/>
          <w:szCs w:val="24"/>
        </w:rPr>
        <w:t>чь, зрительное внимание и восприятие, речевой слух, память, мелкую  и общую моторику, формировать умение координировать речь с движением, развивать чувство ритма, ориентировку на плоскости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звивать слуховое внимание, высоту голос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Коррекционно-воспитательные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спитывать уважительное отношение к друг к другу. Формировать навыки сотрудничества, взаимопонимания, доброжелательности, самостоятельности, инициативности, ответственности. Развивать слуховое внимание, высоту голоса. Воспитывать бережное отношение к природе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Оборудование: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Верёвочка с бантиками, две лужайки-макета, красивая коробочка, картинки с весенними признаками, одевающиеся на руку, игрушка солнечный зайчик, символы предлогов, макет ручейков и солнышка с лучиками, карточка с изображением опорных картинок и схемы предлога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Хо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737" w:hanging="170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Организационный момент.</w:t>
      </w:r>
    </w:p>
    <w:p>
      <w:pPr>
        <w:pStyle w:val="Normal"/>
        <w:ind w:left="2552" w:hanging="1985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ind w:left="2552" w:hanging="1985"/>
        <w:jc w:val="both"/>
        <w:rPr>
          <w:rFonts w:ascii="Timeg New Roman;Times New Roman" w:hAnsi="Timeg New Roman;Times New Roman" w:cs="Timeg New Roman;Times New Roman"/>
          <w:b/>
          <w:b/>
          <w:i/>
          <w:i/>
          <w:sz w:val="28"/>
          <w:u w:val="single"/>
        </w:rPr>
      </w:pP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Веревочка–помогалочка"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(на веревочке прикреплены бантики, по цвету соответствующие временам года)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Назовите по порядку времена года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Какое сейчас время года?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Если сейчас весна, какое время года будет потом?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А что было до весны?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Назовите и покажите месяцы весны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Какой сейчас месяц? Какой месяц был до марта? Какой будет после?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737" w:hanging="170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Введение в тему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Ребята, сегодня мы совершим необычное путешествие по весенним дорожкам. Я буду руководителем путешествия, а вы путешествен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давайте вспомним, та весна , которая только начинается, как она называется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ранняя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А за ранней весной какая наступает весна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поздняя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Посмотрите, перед вами две лужайки. Как вы думаете, на первой лужайке какая весна? Почему ранняя? А на второй  почему решили что поздняя?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сегодня на одной весенней проталинке я увидела вот такую блестящую, красивую коробку. На ней было написано, что она адресована детям старшей группы Д/с "Зайчик". Как вы думаете от кого она может быть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от Весны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Давайте посмотрим, что же в ней лежит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картинки с весенними признаками, одевающиеся на руку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сейчас вы по очереди будете подходить к коробке, брать картинку и называть, что же на ней нарисовано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например, тает снег и появляются проталины</w:t>
      </w:r>
      <w:r>
        <w:rPr>
          <w:rFonts w:cs="Timeg New Roman;Times New Roman" w:ascii="Timeg New Roman;Times New Roman" w:hAnsi="Timeg New Roman;Times New Roman"/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А этот признак относится к ранней или поздней весне? Поставь картинку на соответствующую лужайку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Ребята, посмотрите, какие две замечательные картины ранней и поздней весны у нас с вами получились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3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b/>
          <w:b/>
          <w:i/>
          <w:i/>
          <w:sz w:val="28"/>
          <w:u w:val="single"/>
        </w:rPr>
      </w:pP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Вопрос – ответ"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(развитие высоты голоса)</w:t>
      </w:r>
    </w:p>
    <w:p>
      <w:pPr>
        <w:pStyle w:val="2"/>
        <w:rPr/>
      </w:pPr>
      <w:r>
        <w:rPr/>
        <w:t>Дети делятся на две группы и встают напротив друг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Ну, Весна, как дела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высоко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У меня уборка.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низко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Для чего тебе метла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высоко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Снег мести с пригорка.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низко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2"/>
        <w:rPr/>
      </w:pPr>
      <w:r>
        <w:rPr/>
        <w:t>(затем дети меняются местами)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а какая примета весны самая главная, важная, от которой зависят другие приметы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солнце ярче светит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А знаете ли вы, кто детки у солнышка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солнечные зайчики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737" w:hanging="170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Динамическая пауза "Солнечные зайчики"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Скачут побегайчики – солнечные зайчики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Прыг –скок! Вверх – вниз – вбок!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Мы зовем их – не идут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Были тут – и нет их тут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Где же побегайчики – солнечные зайчики?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7" w:leader="none"/>
        </w:tabs>
        <w:ind w:left="737" w:hanging="170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Закрепление нового материала</w:t>
      </w:r>
    </w:p>
    <w:p>
      <w:pPr>
        <w:pStyle w:val="Normal"/>
        <w:numPr>
          <w:ilvl w:val="0"/>
          <w:numId w:val="3"/>
        </w:numPr>
        <w:jc w:val="both"/>
        <w:rPr>
          <w:rFonts w:ascii="Timeg New Roman;Times New Roman" w:hAnsi="Timeg New Roman;Times New Roman" w:cs="Timeg New Roman;Times New Roman"/>
          <w:b/>
          <w:b/>
          <w:i/>
          <w:i/>
          <w:sz w:val="28"/>
          <w:u w:val="single"/>
        </w:rPr>
      </w:pP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Прятки солнечного зайчика"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–</w:t>
      </w:r>
      <w:r>
        <w:rPr>
          <w:rFonts w:eastAsia="Timeg New Roman;Times New Roman" w:cs="Timeg New Roman;Times New Roman" w:ascii="Timeg New Roman;Times New Roman" w:hAnsi="Timeg New Roman;Times New Roman"/>
          <w:sz w:val="28"/>
        </w:rPr>
        <w:t xml:space="preserve"> </w:t>
      </w:r>
      <w:r>
        <w:rPr>
          <w:rFonts w:cs="Timeg New Roman;Times New Roman" w:ascii="Timeg New Roman;Times New Roman" w:hAnsi="Timeg New Roman;Times New Roman"/>
          <w:sz w:val="28"/>
        </w:rPr>
        <w:t>Ребята, давайте посмотрим, всё ли мы выложили из коробки? Ой, посмотрите, кто–то там лежит на самом дне. Да это ведь солнечный зайчик. Я думаю, что он хочет с вами поиграть.</w:t>
      </w:r>
    </w:p>
    <w:p>
      <w:pPr>
        <w:pStyle w:val="2"/>
        <w:rPr/>
      </w:pPr>
      <w:r>
        <w:rPr/>
        <w:t>На доске перед детьми изображения различных символов предлогов (на, за, под, в, над, между)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Ребята, куда прыгнул солнечный зайчик?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Солнечный зайчик прыгнул на стол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Какое маленькое слово вы услышали в этом предложении?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Паша, покажи схему этого слова.</w:t>
      </w:r>
    </w:p>
    <w:p>
      <w:pPr>
        <w:pStyle w:val="2"/>
        <w:rPr/>
      </w:pPr>
      <w:r>
        <w:rPr/>
        <w:t>Далее проводится аналогичная работа со следующими предложениями: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Зайчик спрятался под стол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Зайчик прыгнул в коробку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Зайчик кружится над столом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Зайчик сидит между стульями.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Зайчик спрятался за стулом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Ребята, зайчику стало очень грустно без солнышка, без солнечного света и тепла. Давайте положим его в коробку и пойдем по весенним дорожкам к солнышку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Вышло солнце из–за тучи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И нагрело снег скрипучий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Снег задумался чуть–чуть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И ручьи пустились в путь.</w:t>
      </w:r>
    </w:p>
    <w:p>
      <w:pPr>
        <w:pStyle w:val="2"/>
        <w:rPr/>
      </w:pPr>
      <w:r>
        <w:rPr/>
        <w:t>(дети выполняют движения в соответствии с текстом)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 xml:space="preserve">2. </w:t>
      </w: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Ручей течет"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(развитие слухового вним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Вот у нашего лесочка потекли вдруг ручеёчки. Один звонко поет, далеко течет, а второй ручеёк – он пока малышок, он тихонько поет, далеко не течет.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показ картины, ручейки выполнены из бархатной бумаги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Посмотрите внимательно, если ручеек будет журчать долго, то проведите пальчиком по длинному ручью, если не долго – по короткому.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за ширмой переливается вода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 xml:space="preserve">3. </w:t>
      </w: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Один – много"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–</w:t>
      </w:r>
      <w:r>
        <w:rPr>
          <w:rFonts w:eastAsia="Timeg New Roman;Times New Roman" w:cs="Timeg New Roman;Times New Roman" w:ascii="Timeg New Roman;Times New Roman" w:hAnsi="Timeg New Roman;Times New Roman"/>
          <w:sz w:val="28"/>
        </w:rPr>
        <w:t xml:space="preserve"> </w:t>
      </w:r>
      <w:r>
        <w:rPr>
          <w:rFonts w:cs="Timeg New Roman;Times New Roman" w:ascii="Timeg New Roman;Times New Roman" w:hAnsi="Timeg New Roman;Times New Roman"/>
          <w:sz w:val="28"/>
        </w:rPr>
        <w:t>Ребята, ручеек каждому из вас хочет подарить по капельке. На каждой капельке нарисована картинка. Вам нужно назвать когда предмет один, и когда их много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i/>
          <w:i/>
          <w:iCs/>
          <w:sz w:val="28"/>
        </w:rPr>
      </w:pPr>
      <w:r>
        <w:rPr>
          <w:rFonts w:cs="Timeg New Roman;Times New Roman" w:ascii="Timeg New Roman;Times New Roman" w:hAnsi="Timeg New Roman;Times New Roman"/>
          <w:i/>
          <w:iCs/>
          <w:sz w:val="28"/>
        </w:rPr>
        <w:t>Птица – птиц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i/>
          <w:i/>
          <w:iCs/>
          <w:sz w:val="28"/>
        </w:rPr>
      </w:pPr>
      <w:r>
        <w:rPr>
          <w:rFonts w:cs="Timeg New Roman;Times New Roman" w:ascii="Timeg New Roman;Times New Roman" w:hAnsi="Timeg New Roman;Times New Roman"/>
          <w:i/>
          <w:iCs/>
          <w:sz w:val="28"/>
        </w:rPr>
        <w:t>Ручей – ручьев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 xml:space="preserve">4. 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–</w:t>
      </w:r>
      <w:r>
        <w:rPr>
          <w:rFonts w:eastAsia="Timeg New Roman;Times New Roman" w:cs="Timeg New Roman;Times New Roman" w:ascii="Timeg New Roman;Times New Roman" w:hAnsi="Timeg New Roman;Times New Roman"/>
          <w:sz w:val="28"/>
        </w:rPr>
        <w:t xml:space="preserve"> </w:t>
      </w:r>
      <w:r>
        <w:rPr>
          <w:rFonts w:cs="Timeg New Roman;Times New Roman" w:ascii="Timeg New Roman;Times New Roman" w:hAnsi="Timeg New Roman;Times New Roman"/>
          <w:sz w:val="28"/>
        </w:rPr>
        <w:t>Отправляемся дальше в наше путешествие по весенним дорожкам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У Солнышка солнечный луч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Он очень приветливо светит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Чуть солнце блестит из–за туч–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И радостней жить нам на свете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 xml:space="preserve">Вот мы и пришли к солнышку и принесли с собой солнечного зайчика. 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(выставляется к  солнц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а чего не хватает солнышку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лучей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Давайте украсим наше солнышко лучиками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 xml:space="preserve">5. </w:t>
      </w: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Какое солнышко"</w:t>
      </w:r>
    </w:p>
    <w:p>
      <w:pPr>
        <w:pStyle w:val="2"/>
        <w:rPr/>
      </w:pPr>
      <w:r>
        <w:rPr/>
        <w:t>Дети берут лучик, называют определение (ясное, лучистое, яркое) и прикрепляют его к солнцу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–</w:t>
      </w:r>
      <w:r>
        <w:rPr>
          <w:rFonts w:eastAsia="Timeg New Roman;Times New Roman" w:cs="Timeg New Roman;Times New Roman" w:ascii="Timeg New Roman;Times New Roman" w:hAnsi="Timeg New Roman;Times New Roman"/>
          <w:sz w:val="28"/>
        </w:rPr>
        <w:t xml:space="preserve"> </w:t>
      </w:r>
      <w:r>
        <w:rPr>
          <w:rFonts w:cs="Timeg New Roman;Times New Roman" w:ascii="Timeg New Roman;Times New Roman" w:hAnsi="Timeg New Roman;Times New Roman"/>
          <w:sz w:val="28"/>
        </w:rPr>
        <w:t>А у солнышка для вас тоже есть игра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 xml:space="preserve">6. </w:t>
      </w:r>
      <w:r>
        <w:rPr>
          <w:rFonts w:cs="Timeg New Roman;Times New Roman" w:ascii="Timeg New Roman;Times New Roman" w:hAnsi="Timeg New Roman;Times New Roman"/>
          <w:b/>
          <w:i/>
          <w:sz w:val="28"/>
          <w:u w:val="single"/>
        </w:rPr>
        <w:t>Игра "Составь предложение".</w:t>
      </w:r>
    </w:p>
    <w:p>
      <w:pPr>
        <w:pStyle w:val="2"/>
        <w:rPr/>
      </w:pPr>
      <w:r>
        <w:rPr/>
        <w:t>Детям предлагается карточка на которой изображены две опорные картинки и схема предлога.</w:t>
      </w:r>
    </w:p>
    <w:p>
      <w:pPr>
        <w:pStyle w:val="Normal"/>
        <w:ind w:left="567" w:hanging="0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</w:r>
    </w:p>
    <w:p>
      <w:pPr>
        <w:pStyle w:val="Heading1"/>
        <w:ind w:left="737" w:hanging="0"/>
        <w:rPr>
          <w:b/>
          <w:b/>
        </w:rPr>
      </w:pPr>
      <w:r>
        <w:rPr>
          <w:b/>
        </w:rPr>
        <w:t>Итог обобщающие вопросы по теме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Ребята, кем вы сегодня были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путешественниками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А какое время года вас пригласило в путешествие? (</w:t>
      </w:r>
      <w:r>
        <w:rPr>
          <w:rFonts w:cs="Timeg New Roman;Times New Roman" w:ascii="Timeg New Roman;Times New Roman" w:hAnsi="Timeg New Roman;Times New Roman"/>
          <w:i/>
          <w:iCs/>
          <w:sz w:val="28"/>
        </w:rPr>
        <w:t>Весна</w:t>
      </w:r>
      <w:r>
        <w:rPr>
          <w:rFonts w:cs="Timeg New Roman;Times New Roman" w:ascii="Timeg New Roman;Times New Roman" w:hAnsi="Timeg New Roman;Times New Roman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Что вам больше всего запомнилось в путешествии по весенним дорожкам.</w:t>
      </w:r>
    </w:p>
    <w:p>
      <w:pPr>
        <w:pStyle w:val="Normal"/>
        <w:ind w:firstLine="567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2</w:t>
      </w:r>
      <w:r>
        <w:rPr>
          <w:rFonts w:cs="Timeg New Roman;Times New Roman" w:ascii="Timeg New Roman;Times New Roman" w:hAnsi="Timeg New Roman;Times New Roman"/>
          <w:b/>
          <w:sz w:val="28"/>
        </w:rPr>
        <w:t>. Релаксация.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1–2–3–4–5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Все умеем мы считать.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Отдыхать умеем тоже –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Руки за спину положим,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Голову поднимем выше,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И легко – легко подышим.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Ой, как пахнет здесь весной,</w:t>
      </w:r>
    </w:p>
    <w:p>
      <w:pPr>
        <w:pStyle w:val="Normal"/>
        <w:ind w:firstLine="567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Ну а нам пора домой.</w:t>
      </w:r>
    </w:p>
    <w:p>
      <w:pPr>
        <w:pStyle w:val="Normal"/>
        <w:numPr>
          <w:ilvl w:val="0"/>
          <w:numId w:val="3"/>
        </w:numPr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Сюрприз – угощение для детей "Сладкие лучики".</w:t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b/>
          <w:b/>
          <w:sz w:val="28"/>
        </w:rPr>
      </w:pPr>
      <w:r>
        <w:rPr>
          <w:rFonts w:cs="Timeg New Roman;Times New Roman" w:ascii="Timeg New Roman;Times New Roman" w:hAnsi="Timeg New Roman;Times New Roman"/>
          <w:b/>
          <w:sz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1 И.А.Морозова «Ознакомление с окружающим миром». Москва «Мозаика-Синтез», 2007г</w:t>
      </w:r>
    </w:p>
    <w:p>
      <w:pPr>
        <w:pStyle w:val="Normal"/>
        <w:jc w:val="both"/>
        <w:rPr>
          <w:rFonts w:ascii="Timeg New Roman;Times New Roman" w:hAnsi="Timeg New Roman;Times New Roman" w:cs="Timeg New Roman;Times New Roman"/>
          <w:sz w:val="28"/>
        </w:rPr>
      </w:pPr>
      <w:r>
        <w:rPr>
          <w:rFonts w:cs="Timeg New Roman;Times New Roman" w:ascii="Timeg New Roman;Times New Roman" w:hAnsi="Timeg New Roman;Times New Roman"/>
          <w:sz w:val="28"/>
        </w:rPr>
        <w:t>2 Н.В.Нищева «Система коррекционной работы». Санкт-Петербург «Детство-Пресс», 2003г</w:t>
      </w:r>
    </w:p>
    <w:p>
      <w:pPr>
        <w:pStyle w:val="Normal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3 Л.Н.Смирнова «Логопедия в детском саду». Москва «Мозаика-Синтез», 2002г</w:t>
      </w:r>
    </w:p>
    <w:p>
      <w:pPr>
        <w:pStyle w:val="Normal"/>
        <w:jc w:val="both"/>
        <w:rPr/>
      </w:pPr>
      <w:r>
        <w:rPr>
          <w:rFonts w:cs="Timeg New Roman;Times New Roman" w:ascii="Timeg New Roman;Times New Roman" w:hAnsi="Timeg New Roman;Times New Roman"/>
          <w:sz w:val="28"/>
        </w:rPr>
        <w:t>4 Л.Н.Арефьева «Лексические темы по развитию речи детей». Москва ТЦ «Сфера», 2004г</w:t>
      </w:r>
    </w:p>
    <w:sectPr>
      <w:type w:val="nextPage"/>
      <w:pgSz w:w="11906" w:h="16838"/>
      <w:pgMar w:left="99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g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87" w:leader="none"/>
      </w:tabs>
      <w:ind w:left="737" w:hanging="0"/>
      <w:jc w:val="both"/>
      <w:outlineLvl w:val="0"/>
    </w:pPr>
    <w:rPr>
      <w:rFonts w:ascii="Timeg New Roman;Times New Roman" w:hAnsi="Timeg New Roman;Times New Roman" w:cs="Timeg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center"/>
      <w:outlineLvl w:val="1"/>
    </w:pPr>
    <w:rPr>
      <w:rFonts w:ascii="Timeg New Roman;Times New Roman" w:hAnsi="Timeg New Roman;Times New Roman" w:cs="Timeg New Roman;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567"/>
      <w:jc w:val="center"/>
      <w:outlineLvl w:val="3"/>
    </w:pPr>
    <w:rPr>
      <w:rFonts w:ascii="Timeg New Roman;Times New Roman" w:hAnsi="Timeg New Roman;Times New Roman" w:cs="Timeg New Roman;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3"/>
      <w:jc w:val="both"/>
    </w:pPr>
    <w:rPr>
      <w:rFonts w:ascii="Timeg New Roman;Times New Roman" w:hAnsi="Timeg New Roman;Times New Roman" w:cs="Timeg New Roman;Times New Roman"/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Timeg New Roman;Times New Roman" w:hAnsi="Timeg New Roman;Times New Roman" w:cs="Timeg New Roman;Times New Roman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1:00Z</dcterms:created>
  <dc:creator>362</dc:creator>
  <dc:description/>
  <cp:keywords/>
  <dc:language>en-US</dc:language>
  <cp:lastModifiedBy>Пользователь</cp:lastModifiedBy>
  <cp:lastPrinted>2005-04-01T11:21:00Z</cp:lastPrinted>
  <dcterms:modified xsi:type="dcterms:W3CDTF">2014-12-16T11:36:00Z</dcterms:modified>
  <cp:revision>19</cp:revision>
  <dc:subject/>
  <dc:title>Ход</dc:title>
</cp:coreProperties>
</file>