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БДОУ МО «Детский сад компенсирующего вида №76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Краснод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color w:val="0D0D0D"/>
          <w:sz w:val="40"/>
          <w:szCs w:val="40"/>
        </w:rPr>
        <w:t>В гостях у вес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конспект занятия) 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воспит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вченко Елена Александровна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Краснодар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связной речи детей на основе русского народ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ласть «Коммуникация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детей правильно строить предложение, согласовывать прилагательные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ществительными мужского и среднего род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понимания и четкого произношения закличе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ловарный запас детей.</w:t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ласть «Познание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приметы весн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сравнении предметов по основным признакам (форма, цвет).</w:t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ласть «Социализация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знакомить детей с традициями русского народ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играть в русские народные игр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 использовать народные игры в повседневной жизни детей.</w:t>
      </w:r>
    </w:p>
    <w:p>
      <w:pPr>
        <w:pStyle w:val="Style16"/>
        <w:numPr>
          <w:ilvl w:val="1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ласть «Чтение художественной литературы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интерес к устному народному твор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пособие «Весна», иллюстрации к празднику «Масленица», корзинка, платочек, 3 сундучка, деревянные палочки для русской народной игры  «Бирюльки», демонстрационное изображение солнца и блина, маленькое соломенное чучело, бл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русским народным фольклором: чтение, заучивание закли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русскими народными играми: разучивание текста и правил иг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я – зарян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ние иллюстраций с изображением народных гуля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ее задание: изготовление и декорирование птиц из соленого те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-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русская народная музыка. Хозяйка хлопочет у ст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ходят в груп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.: - Здравствуйте, гости дорогие, милости просим в избу. Изба у меня просторная, светлая, всем места хватит, присаживайтесь, пожалуй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ходят и рассаживаются на  стуль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.: - Подарили мне сундучок, хотела я его открыть да посмотреть, что в нем спрятано, а он волшебным оказал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агадка из сундучка под фонограмм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ет снежок, ожил луж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ибывает, когда это бывает? (Весн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Звучит весенняя музыка, журчание ручейка, пение пти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.: - Идет весна по свету, и вот уж нет зим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радостным приметам весну узнали м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есенних примет у меня, полная корзи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Хозяйка показывает корзинк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й, да она пустая. Предлагаю наполнить корзинку приметами весны. Поможет нам в этом русска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ная игра « Бирюльки». </w:t>
      </w:r>
      <w:r>
        <w:rPr>
          <w:rFonts w:cs="Times New Roman" w:ascii="Times New Roman" w:hAnsi="Times New Roman"/>
          <w:sz w:val="24"/>
          <w:szCs w:val="24"/>
        </w:rPr>
        <w:t>В сундучке я нашла маленькие палочки – бирюльки. Сейчас они все в пучке, когда я рассыплю палочки,  каждый из вас возьмет одну, назовет примету весны и положит палочку в корзинку. Вот корзинка и наполн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 по очереди называют приметы весны с опорой на наглядное пособие «Весна», наполняют корзинку палоч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сибо, ребятушки, без вас бы мне не справиться. Много старинных обычаев было на Руси весной. Один из них – проводы зимы. Чтобы зима ушла, нужно закликать весну. Помогайте м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дходят к окну, тянут руки к солнышку, произносят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кличка:   Весна, весна красная!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 весна с радостью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ликой милостью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ьном высоким,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рнем глубоким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ждем сильным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лебом оби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.: - Посмотрите, еще один сундучок, что же в н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гадка из сундучка под фонограмму)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ду ярмарки, гулянья,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 весь народ!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жают зиму, холод, 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есна уж у ворот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еделю отдыхают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блинами угоща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.: - Как называют праздник проводов зимы на Руси? ( Масленица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м, как веселился народ на праздн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ние картин по теме «Маслениц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ение простых предложений с опорой на наглядность. Работа над словарем:  введение старинных слов (лапти, салазки, изба, катанки, масленица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оставляют предложение по картине,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риме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: - Дети катаются на санка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.: - Санки в старину назыв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лаз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4025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: - Ребята строят крепость и играют в снеж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015" cy="218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: - Взрослые разводят костер и сжигают чуче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3205" cy="2091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: - Как раньше называли вален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тан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ую обувь носили бедные люд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пт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: - Взрослые и дети катаются на сан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3205" cy="2085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.: - Обратите внимание на деревянные дома, в которых жили люди. Такое жилище 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изба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224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: - По улицам водили дрессированного медвед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4300" cy="199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: - В русской печи пекли блины, оладь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и и угощали всех гостей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.: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леница</w:t>
      </w:r>
      <w:r>
        <w:rPr>
          <w:rFonts w:cs="Times New Roman" w:ascii="Times New Roman" w:hAnsi="Times New Roman"/>
          <w:sz w:val="24"/>
          <w:szCs w:val="24"/>
        </w:rPr>
        <w:t xml:space="preserve"> – веселый праздник, русские люди очень любили веселиться и играть. Поигра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ая народная игра: « Заря – заряница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тоят по кругу, затем идут хороводом с песн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146050</wp:posOffset>
                </wp:positionV>
                <wp:extent cx="5031740" cy="18230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  <w:gridCol w:w="4714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я – зарян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ая дев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олю ходи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и оброни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и золот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нты расписн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, два, три – не ворон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беги, как огонь!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1797050"/>
                                        <wp:effectExtent l="0" t="0" r="0" b="0"/>
                                        <wp:docPr id="8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79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43.55pt;mso-wrap-distance-left:9pt;mso-wrap-distance-right:9pt;mso-wrap-distance-top:0pt;mso-wrap-distance-bottom:0pt;margin-top:11.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0"/>
                        <w:gridCol w:w="4714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я – заряниц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ая дев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олю ходил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и обронил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и золоты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ты расписны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, два, три – не ворон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беги, как огонь!</w:t>
                            </w:r>
                          </w:p>
                        </w:tc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797050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о кого дотронется ведущий, тот бежит, но в обратную сторо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игрывает тот, кто первый добежит до лен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.: - Весну – то позвали, а солнышко плохо светит, наверно не проснулось. Разбудим солнышк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кличка:   Солнышко, колоколышко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раньше взойди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пораньше разбуди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 поле бежать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есну встречать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мольберте появляется картинка с изображением солн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.: - Ребята, опишите солнышко. Какое оно?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дбор прилагательных:</w:t>
      </w:r>
      <w:r>
        <w:rPr>
          <w:rFonts w:cs="Times New Roman" w:ascii="Times New Roman" w:hAnsi="Times New Roman"/>
          <w:i/>
          <w:sz w:val="24"/>
          <w:szCs w:val="24"/>
        </w:rPr>
        <w:t xml:space="preserve"> круглое, желтое, теплое, ласковое, яркое, весенне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нышко дарит вам еще один сундуч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гадка из сундучка под фонограмму)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, круглый, ароматный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кус такой приятный!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олнышко горит,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шать быстренько манит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а испечет, а он прыг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ямо в рот! (бл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мольберте появляется картинка с изображением бли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.: - Ребята опишите блин. Он какой? </w:t>
      </w:r>
      <w:r>
        <w:rPr>
          <w:rFonts w:cs="Times New Roman" w:ascii="Times New Roman" w:hAnsi="Times New Roman"/>
          <w:i/>
          <w:sz w:val="24"/>
          <w:szCs w:val="24"/>
        </w:rPr>
        <w:t>(подбор прилагательных: круглый, румяный, желтый, горячий, вкусный, маслян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ин похож на солнце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равнивают блин с солнцем</w:t>
      </w:r>
      <w:r>
        <w:rPr>
          <w:rFonts w:cs="Times New Roman" w:ascii="Times New Roman" w:hAnsi="Times New Roman"/>
          <w:i/>
          <w:sz w:val="24"/>
          <w:szCs w:val="24"/>
        </w:rPr>
        <w:t>, выделяя общие признаки: они круглые, желтые, румяные, горячие, тепл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н очень похож на солнце. Поэтому издавна блин считался символ солнца на Руси. Я напекла вам блинов, хочу угостить, подход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 Угощение детей блин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.: - Вкусные блины? А что у вас на пальцах? (Масло). Действительно, мои руки стали масленые. А тво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закрепляет произношение словосочетания «масленые рук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чему ваши руки стали маслеными? (Блины стряпают на масл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вот почему праздник называется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леницей</w:t>
      </w:r>
      <w:r>
        <w:rPr>
          <w:rFonts w:cs="Times New Roman" w:ascii="Times New Roman" w:hAnsi="Times New Roman"/>
          <w:sz w:val="24"/>
          <w:szCs w:val="24"/>
        </w:rPr>
        <w:t xml:space="preserve">! В старину руки смазывали маслом, чтобы они были мягкими.  Растирайте масло на руках. </w:t>
      </w:r>
    </w:p>
    <w:p>
      <w:pPr>
        <w:pStyle w:val="Normal"/>
        <w:spacing w:before="0" w:after="0"/>
        <w:jc w:val="both"/>
        <w:rPr/>
      </w:pPr>
      <w:r>
        <w:rPr/>
        <w:t>Но стряпали не только блины, но и пироги, калачи, оладьи и булочки в форме птиче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 родителями постарались и настряпали пти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ни называются? (Жаворон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зяйка раздает птич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.: - Жаворонки – прилетали первыми и приносили с собой весн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закличку про жаворонк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4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и, жавороночк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ите к нам, принесите на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у теплую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есите от нас, зиму холодную!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6655" cy="183515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.: - У нас в детском саду сегодня проводится ярмарка, где каждый продавец хвалит и продает свой товар, уговаривает купить. Попробуйте и вы продать свои издел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уходят в музыкальный зал на ярмар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разработка. Фотоматериалы предоставлены из личного архива автора. В ходе образовательной деятельности с детьми использовались загадки, заклички, русская народная игра « Заря – заряница», описанные в лите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нова П.К. Радоница: Русский народный календарь; Обряды; Обычаи; Травы; Обережные слова; Древо жизни. – М.: Дружба народов, 1997. – 224 с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народное творчество и обрядовые праздники в детском саду: конспекты занятий и сценарии праздников. Под редакцией А.В.Орловой. – Владимир, 1995. – 184 с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для маленьких: Пособие для воспитателей дет.сада. - Сост. Л.Н.Елисеева. – 5-е изд., дораб. – М.: Просвещение, 1987. – 448 с.: и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2:00Z</dcterms:created>
  <dc:creator>МБДОУ дс29</dc:creator>
  <dc:description/>
  <cp:keywords/>
  <dc:language>en-US</dc:language>
  <cp:lastModifiedBy>PC</cp:lastModifiedBy>
  <dcterms:modified xsi:type="dcterms:W3CDTF">2014-02-22T12:23:00Z</dcterms:modified>
  <cp:revision>11</cp:revision>
  <dc:subject/>
  <dc:title/>
</cp:coreProperties>
</file>