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специальное (коррекционное) образовательное учреждение    для обучающихся, воспитанников с органичными возможностями здоровья Краснобак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по столярному делу в 9 класс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: « Основы трудового законодательства.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Правила приема на работу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 учитель столярного дела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ов Иван Григорьевич.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 уч.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урока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>: Правила приема на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Формирование знаний обучающихся о правовых основах труда в     Росс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– формирование знаний о правилах приема на работу в государственные, муниципальные и частные предприятия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– воспитывать социально-правовую позицию учени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– развитие памяти, внимания и мыш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объясн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ащение урока:</w:t>
      </w:r>
      <w:r>
        <w:rPr>
          <w:rFonts w:cs="Times New Roman" w:ascii="Times New Roman" w:hAnsi="Times New Roman"/>
        </w:rPr>
        <w:t xml:space="preserve"> компьютер, мультимедийная установка, карт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:</w:t>
      </w:r>
      <w:r>
        <w:rPr>
          <w:rFonts w:cs="Times New Roman" w:ascii="Times New Roman" w:hAnsi="Times New Roman"/>
        </w:rPr>
        <w:t xml:space="preserve"> 1 ча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арная работа:</w:t>
      </w:r>
      <w:r>
        <w:rPr>
          <w:rFonts w:cs="Times New Roman" w:ascii="Times New Roman" w:hAnsi="Times New Roman"/>
        </w:rPr>
        <w:t xml:space="preserve"> трудовой договор, медицинская книжка, прием на работу, трудовая книжка, трудовой коде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Д УРОК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Мы подошли к теме настолько важной и настолько не похожей на другие, что прежде чем начать я хотел спросить вас: «Насколько велика страна, в которой мы живем?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ники</w:t>
      </w:r>
      <w:r>
        <w:rPr>
          <w:rFonts w:cs="Times New Roman" w:ascii="Times New Roman" w:hAnsi="Times New Roman"/>
        </w:rPr>
        <w:t>. Россия – самое большое по площади государство в мире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Правильно ребята. Огромная территория, огромное количество трудящихся людей. И эти люди подчиняются единому закону о труде. Текст закона напечатан в Трудовом кодексе(демонстрируется). О чем написано в этом документе? Здесь написаны правила работы на всей территории нашей страны, права и обязанности рабочих, правила приема и увольнения с работы, нормы условий труда и т.д. Вот почему мы начинаем изучать эту тему. И так, тема нашего урока: «Правила приема на работу»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ый гражданин Российской Федерации при поступлении на работу должен представить следующие документы: </w:t>
      </w:r>
      <w:r>
        <w:rPr>
          <w:rFonts w:cs="Times New Roman" w:ascii="Times New Roman" w:hAnsi="Times New Roman"/>
          <w:b/>
          <w:u w:val="single"/>
        </w:rPr>
        <w:t>( слайд № 2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б образовани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на работу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 об воинской обязан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ую книжку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 удостоверяющие личность гражданин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ховое свидетельство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ую медицинскую книж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говорим об этом немного поподроб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 на рабо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Ребята, на уроках СБО вас учили, как правильно писать заявление?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Ученики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Но тогда мне с вами будет легче работать.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Заявление о приеме на работу пишется от руки или на специальном бланке. (Ученики рассматривают образец бланка заявления) </w:t>
      </w:r>
      <w:r>
        <w:rPr>
          <w:rFonts w:cs="Times New Roman" w:ascii="Times New Roman" w:hAnsi="Times New Roman"/>
          <w:b/>
          <w:u w:val="single"/>
        </w:rPr>
        <w:t>(слайд № 3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В заявлении указывае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рганизации в которую гражданин  устраивается на работ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И.О руководителя организ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И.О, место проживания  гражданина устраивающегося на работ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лж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написания заяв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ая подпись с расшифровк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лучше когда заявление пишется от руки своим почерком, его трудней подделать. Сейчас разберем следующую ситуацию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ИТУАЦИЯ №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слайд № 4) (карточка №1)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Сидоров пришел к директору завода с просьбой принять его на работу слесарем механосборочных работ. Директор выслушав его, согласился принять на работу и направил гражданина Сидорова к начальнику цеха. Начальник цеха ознакомил гражданина Сидорова с его рабочим местом и сказал, что он может приступать к работе. Правильно ли поступил директор завода в данной ситуации?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удостоверяющие личность.</w:t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Ребята, кто знает, что относится к документам удостоверяющим личность?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b/>
        </w:rPr>
        <w:t>Ученики.</w:t>
      </w:r>
      <w:r>
        <w:rPr>
          <w:rFonts w:cs="Times New Roman" w:ascii="Times New Roman" w:hAnsi="Times New Roman"/>
        </w:rPr>
        <w:t xml:space="preserve"> Паспорт.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Правильно. Поднимите руки кто из вас имеет паспорт. (Пауза, дети поднимают руки). Каждый гражданин Российской федерации при достижении 14 летнего возраста получает паспорт. </w:t>
      </w:r>
      <w:r>
        <w:rPr>
          <w:rFonts w:cs="Times New Roman" w:ascii="Times New Roman" w:hAnsi="Times New Roman"/>
          <w:b/>
          <w:u w:val="single"/>
        </w:rPr>
        <w:t>(Слайд № 5</w:t>
      </w:r>
      <w:r>
        <w:rPr>
          <w:rFonts w:cs="Times New Roman" w:ascii="Times New Roman" w:hAnsi="Times New Roman"/>
        </w:rPr>
        <w:t>)  Паспорт гражданина Российской Федерации является документом удостоверяющем личность гражданина РФ.  В паспорте указывае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ладельца паспорт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е положе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ая обязанност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кументы об образовании.</w:t>
      </w:r>
    </w:p>
    <w:p>
      <w:pPr>
        <w:pStyle w:val="Normal"/>
        <w:ind w:left="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Документы об образовании подтверждают то, что гражданин имеет соответствующее образование, профессию или специальность необходимую для осуществления данной работы. К ним относятся:</w:t>
      </w:r>
    </w:p>
    <w:p>
      <w:pPr>
        <w:pStyle w:val="Normal"/>
        <w:ind w:left="180" w:firstLine="720"/>
        <w:rPr/>
      </w:pPr>
      <w:r>
        <w:rPr>
          <w:rFonts w:cs="Times New Roman" w:ascii="Times New Roman" w:hAnsi="Times New Roman"/>
        </w:rPr>
        <w:t>- свидетельство (аттестат) об окончании школ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об окончании среднего или высшего учебного за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ение ( права ) на управление какими-то механизмами или машинам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переподготовке или повышении квалификации.</w:t>
      </w:r>
    </w:p>
    <w:p>
      <w:pPr>
        <w:pStyle w:val="Normal"/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вы скоро получите свидетельство об окончании нашей школы, потом диплом об окончании профтехучилища и удостоверение о полученной специальности.</w:t>
      </w:r>
    </w:p>
    <w:p>
      <w:pPr>
        <w:pStyle w:val="Normal"/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4.Документы об воинской обязан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(Слайд №6 )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При устройстве на работу каждый гражданин достигший возраста 18 лет должен представить документ об воинской обязанности. Таким документом является военный билет или приписное свидетельство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руки, кто ходил в вонкомат для получения приписного свидетельства?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5.Трудовая книж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Слайд № 7)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 Трудовая книжка — официальный персональный документ российского гражданина, достигшего возраста 14 лет, впервые получающий оформление с момента начала его трудовой деятельности, при первом поступлении его на работу — трудоустройстве. В книжке делаются записи о приеме на работу, об увольнении, о наградах и взысканиях. При оформлении на работу трудовая книжка сдается в отдел кадров где и хранится вплоть до увольнения работника, при переходе на другое место работы трудовая книжка выдаётся ему на руки, а при оформлении трудовых отношений с новой организацией передаётся в её отдел кадров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В трудовой книжке учитывается общий трудовой стаж работника. При выходе на пенсию она сдается в пенсионный фонд, где считается количество отработанных лет и на основании этого работнику начисляется пенсия. </w:t>
      </w:r>
      <w:r>
        <w:rPr>
          <w:rFonts w:cs="Times New Roman" w:ascii="Times New Roman" w:hAnsi="Times New Roman"/>
          <w:sz w:val="36"/>
          <w:szCs w:val="36"/>
        </w:rPr>
        <w:t>Чем больше трудовой стаж – тем больше пенсия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Давайте разберем следующую ситуацию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СИТУАЦИЯ №2</w:t>
      </w:r>
      <w:r>
        <w:rPr>
          <w:rFonts w:cs="Times New Roman" w:ascii="Times New Roman" w:hAnsi="Times New Roman"/>
          <w:b/>
          <w:u w:val="single"/>
        </w:rPr>
        <w:t>. (слайд № 8) (карточка 2)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на работу у гражданина Сидорова не потребовали трудовую книжку. Нарушено ли в данной ситуации трудовое законодательство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последствия для гражданина Сидорова могут быть из-за этого нарушения?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ется два анимационных видеоролика (упражнения для глаз)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траховое свидетельств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(Слайд № 9)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е свидетельство обязательного пенсионного страхования (зеленая пластиковая карточка) является документом, подтверждающим регистрацию гражданина в системе обязательного пенсионного страхования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на работу, заключении трудового договора или договора подряда человек должен предъявить работодателю страховое свидетельство для того, чтобы тот смог подать индивидуальные сведения на работника в Пенсионный фонд. Храниться страховое свидетельство должно непосредственно у гражданина, работодатель только снимает себе копию и переписывает страховой номер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7. Личная медицинская книж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(слайд №10 )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При устройстве впервые на работу работник должен завести медицинскую книжку, пройти медицинский осмотр и получить допуск на работу. Если гражданин перешел с другой работы он должен представить медицинскую книжку с отметкой о пройденном медицинском осмотре и допуске на работу. Медицинский осмотр проходят не реже одного раза в год.  Медицинский осмотр обязателен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дошкольных и школьных учрежден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портивных руководителей и руководителей кружков и секц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аботников общественного питания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давц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едицинских работников ит.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Давайте разберем ещё одну ситуаци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ИТУАЦИЯ №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слайд № 11) (карточка №3)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не допустил гражданина Сидорова до работы так, как у него медицинский осмотр был пройден больше года назад. Справедливо ли руководитель отстранил гражданина Сидорова от работы?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Ребята, сейчас вы познакомились с основными документами, которые необходимо предоставить при устройстве на работу. Это конечно не весь список, учитывая специфику различных производств с вас могут потребовать и другие документы. Сейчас мы познакомимся, что должны потребовать вы при устройстве на работ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риказ о приеме на работу (должность</w:t>
      </w:r>
      <w:r>
        <w:rPr>
          <w:rFonts w:cs="Times New Roman" w:ascii="Times New Roman" w:hAnsi="Times New Roman"/>
        </w:rPr>
        <w:t>). (</w:t>
      </w:r>
      <w:r>
        <w:rPr>
          <w:rFonts w:cs="Times New Roman" w:ascii="Times New Roman" w:hAnsi="Times New Roman"/>
          <w:b/>
          <w:u w:val="single"/>
        </w:rPr>
        <w:t>Слайд 12)                              ( карточка № 4)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Приказ о приеме на работу пишется на основании поданного заявления. В нем отображае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приказ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 на которую принимается работник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на который принимается работник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руководител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ать предприят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основании приказа делается запись в трудовой книжке, заводится личное дело или учетная карточка, присваивается табельный номер, по которому начисляется заработная пла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ждый работник должен ознакомиться с приказом под роспис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Давайте разберём следующую ситуацию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ИТУАЦИЯ №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(слайд №13)   (карточка № 5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и устройстве на работу гражданин Сидоров написал заявление с просьбой принять его на должность механика. При ознакомлении с приказом он узнал, что он принят на работу в качестве слесаря. Как вы думаете, есть ли в этом случае нарушение трудового законодательства со стороны руководителя предприятия? Если есть то какие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.Трудовой догов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(Слайд №14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При приеме на работу работодатель должен заключить с работником письменный трудовой договор (ст. 67 ТК РФ)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говор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чный ( на определенный срок 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ый (на неопределенный срок 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ремя выполнения определенной работ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содержит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 и обязанности работодател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 и обязанности работни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рабочего времен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ботная плат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работодателя и работник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й договор составляется в двух экземплярах. Один остается на предприятии, другой отдается на руки работник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Более подробно про трудовой договор мы поговорим на следующих уроках. А сейчас давайте разберем еще одну ситуацию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ТУАЦИЯ № 5.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/>
          <w:u w:val="single"/>
        </w:rPr>
        <w:t>Слайд № 15 )  (карточка № 6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соответствии с трудовым договором гражданину Сидорову была назначена заработная плата </w:t>
        <w:tab/>
        <w:t>7000 рублей. Согласно договора у него 5 дневная рабочая неделя с выходными в субботу и воскресенье. В связи с невыполнением плана работодатель объявил субботу рабочим днем. Гражданин Сидоров отказался работать в свой выходной день за что был наказан и ему была выплачена зарплата 5500 рублей. Кто прав и не прав в этой ситуации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Ребята давайте сделаем вывод, как вы считаете, необходимо знать основы трудового законодательства или нет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ченики.</w:t>
      </w:r>
      <w:r>
        <w:rPr>
          <w:rFonts w:cs="Times New Roman" w:ascii="Times New Roman" w:hAnsi="Times New Roman"/>
        </w:rPr>
        <w:t xml:space="preserve"> Да. Если мы не будем знать законы нас просто смогут обмануть при устройстве на работ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 Вывод. При устройстве на работу в государственное, муниципальное и частное предприятие необходимо знать перечень необходимых документов. Знать правила приема на работу и уметь отстаивать свои права. Помните, что незнании трудового законодательства при устройстве на работу может привести к потере трудового стажа, что может повлиять на всю трудовую биограф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Урок закончен всем спасиб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.Ф Скурихин. Тематическое планирование и конспекты уроков по столярному делу 9 класс в в специальной (коррекционной) общеобразовательной шко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 Москва. Владос.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Павлова. Развернутое тематическое планирование по столярному делу 5 – 9 классы. Волгоград. Учитель.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Перелетов. Л.С. Сековец. Столярное дело. Москва. Владос.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из интерн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;Times New Roman" w:hAnsi="I;Times New Roman" w:eastAsia="Times New Roman" w:cs="I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I;Times New Roman" w:hAnsi="I;Times New Roman" w:cs="I;Times New Roman"/>
      <w:sz w:val="28"/>
      <w:szCs w:val="28"/>
    </w:rPr>
  </w:style>
  <w:style w:type="character" w:styleId="Style16">
    <w:name w:val="Нижний колонтитул Знак"/>
    <w:qFormat/>
    <w:rPr>
      <w:rFonts w:ascii="I;Times New Roman" w:hAnsi="I;Times New Roman" w:cs="I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7:00Z</dcterms:created>
  <dc:creator>Ученик 2</dc:creator>
  <dc:description/>
  <cp:keywords/>
  <dc:language>en-US</dc:language>
  <cp:lastModifiedBy>Иван Громов</cp:lastModifiedBy>
  <cp:lastPrinted>2011-12-05T17:55:00Z</cp:lastPrinted>
  <dcterms:modified xsi:type="dcterms:W3CDTF">2013-11-22T08:52:00Z</dcterms:modified>
  <cp:revision>11</cp:revision>
  <dc:subject/>
  <dc:title/>
</cp:coreProperties>
</file>