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замиева Венера Ильдусов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 СОШ № 10 с углублённым изучением отдельных предметов» г. Альметьевск РТ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истории и обществозн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конспект урока по истории Древнего мира 5к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: В городе богини Аф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урока: 1) образовательная цель: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ить вопрос о превращении Афин в крупнейший центр ремесла и торговли;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учащихся с особенностями повседневной жизни древних греков, дать яркое образной представление о самых известных районах города Афины и памятниках архите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развивающая цель:</w:t>
      </w:r>
    </w:p>
    <w:p>
      <w:pPr>
        <w:pStyle w:val="Normal"/>
        <w:ind w:left="21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самостоятельною работу учащихся по развитию способность анализировать исторические документы,  с помощью изучения источников, данных в параграфе.     </w:t>
      </w:r>
    </w:p>
    <w:p>
      <w:pPr>
        <w:pStyle w:val="Normal"/>
        <w:ind w:left="21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формирование умений учащихся анализировать предложенные факты и делать вывод путём парной и коллективной работы с иллюстрациями и текстом слай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) воспитательная функц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 развивать умение бесконфликтного ведения диалога;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мение отвечать на проблемные вопросы</w:t>
      </w:r>
    </w:p>
    <w:p>
      <w:pPr>
        <w:pStyle w:val="Normal"/>
        <w:spacing w:before="0" w:after="0"/>
        <w:ind w:left="2127" w:hanging="0"/>
        <w:contextualSpacing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воспитание познавательного интереса, уважения к предмету</w:t>
      </w:r>
    </w:p>
    <w:p>
      <w:pPr>
        <w:pStyle w:val="Footnote"/>
        <w:tabs>
          <w:tab w:val="clear" w:pos="708"/>
          <w:tab w:val="left" w:pos="19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: учебники:Вигасин А.А., Годер Г.И., Свенцицкая И.С. История Древнего мира. – М.: Просвещения, 2009. – 287 с.</w:t>
      </w:r>
    </w:p>
    <w:p>
      <w:pPr>
        <w:pStyle w:val="Footnote"/>
        <w:tabs>
          <w:tab w:val="clear" w:pos="708"/>
          <w:tab w:val="left" w:pos="19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резентация: «</w:t>
      </w:r>
      <w:r>
        <w:rPr>
          <w:b/>
          <w:bCs/>
          <w:sz w:val="28"/>
          <w:szCs w:val="28"/>
          <w:u w:val="single"/>
        </w:rPr>
        <w:t>В городе богини Афины.</w:t>
      </w:r>
      <w:r>
        <w:rPr>
          <w:sz w:val="28"/>
          <w:szCs w:val="28"/>
        </w:rPr>
        <w:t>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ип урока: изучение нового материал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ид урока: информационная лекция – беседа, презентац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918"/>
        <w:gridCol w:w="62"/>
        <w:gridCol w:w="4252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териал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часть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этапы целепологания и мотив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Мы сегодня приступим к изучению новой темы: «В городе богини Афины». Но прежде чем изучить новый материал, давайте вспомним, что же мы проходили в том ур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стный фронтальный опрос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не является основным занятием греков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е слои населения жили в военном порту, и чем они занима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Кого кроме рабов нельзя назвать гражданами Афин? Как вы думаете почему?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ли Афиняне могли иметь раб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было портов в Афин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. Ответить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ледел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се слои населения, бедные работал, богатые строили трие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bCs/>
                <w:i/>
                <w:sz w:val="28"/>
                <w:szCs w:val="28"/>
              </w:rPr>
              <w:t xml:space="preserve"> союзников и переселенцев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, только зажито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и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В военных гаваня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Работа с презентацией. «Обратите внимание на слайд и ответьте на вопрос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е является основным занятием гре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заимосвязаны с собой занятия гре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уда приходят, откуда уходят кораб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Устное изложение (повествование, рассужд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ученикам о строении защитных ст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Устный фронталь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 вы думаете, кто защищал порт со стороны мо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слои населения жили в военном порту, и чем они занима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осуды изготавливались в Древней Греции?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. Устный 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земледел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ужно торговать, а для этого нужны корабл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 пор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.Устный отв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военные корабл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се слои населения, бедные работал, богатые строили три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Чернофигурные, краснофигурные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Там  где дымились печи для обжига посуд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стное изложение (повествование, опис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ученикам о красивых городах Аф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ученикам о городе Керам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каз ученикам о видах сосуд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6.Запись в тет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Сосуды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рнофигурные, краснофигурны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Агора – главная площадь Афин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ознавательная беседа сценка ( приложение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Устное изложение (повествование, описание) с помощью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ученикам о деятельности Совета пятисот.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дание 7. Учитель читает рассказ, ученики изображают события: «</w:t>
            </w:r>
            <w:r>
              <w:rPr>
                <w:b/>
                <w:sz w:val="28"/>
                <w:szCs w:val="28"/>
              </w:rPr>
              <w:t xml:space="preserve">Агора-главная площадь Афин. По с утра здесь многолюдно и шумно. Торговцы зазывают покупателей: «Купите уксуса!», «Купите масла!», «Купите рыбу», купите зелень!». Особое место было отведено для торгов рабами. «Купите раба!»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упателями в основном были мужчины, а женщины оставались дома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орядком следили смотрители рынка, что бы ни было нарушений, обмана и лжи.  Им подчинялась рыночная стража, состоявшая из купленных рабов-скифов»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На вершине Акрополя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стно изложение (повествование, рассужд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ученикам о виде хол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ествование ученикам о богини 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ученикам о Парфен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ученикам о рождении Аф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по параграфу: Посещение Агоры и Акрополя производило неизгладимое впечатл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8. Запись на доске и в тетрад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ртик- полуоткрытое помещение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.36,37, прочи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мотреть рисун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рока: Таким образом, мы можем сделать вывод, Агора и Афины стали гордостью эллин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37:00Z</dcterms:created>
  <dc:creator>Пользователь</dc:creator>
  <dc:description/>
  <dc:language>en-US</dc:language>
  <cp:lastModifiedBy>root</cp:lastModifiedBy>
  <dcterms:modified xsi:type="dcterms:W3CDTF">2014-11-10T06:37:00Z</dcterms:modified>
  <cp:revision>2</cp:revision>
  <dc:subject/>
  <dc:title/>
</cp:coreProperties>
</file>