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87 «Моряночка»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Будьте здоров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ухова Анастасия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Северодв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онятие, что каждый человек должен сам заботиться о своем здоровье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 двигательные навыки  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репить знания о правильном питании и витаминах, прививать любовь к физическим упражн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заботливое отношение к окружающ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тулья для детей, костюм  Карлсона,  кружки и чайник с чаем, ко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д НОД: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ти сидят на стульчиках (полукруг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Ребята, скажите, какого человека можно назвать здоров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 Это тот человек, который много гуляет и дышит свежим воздух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человек, который есть хорошую е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т, это такой человек, который не ест табл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Сегодня мы с вами вместе ответим на этот вопрос. Ой, вы слышите, кажется, кто-то к нам  пришёл (Слышен стук в дверь, под музыку влетает  Карлсон .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Здравствуй, ты кто? Откуда ты к нам пришё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Да, вообще-то Карлсон 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лько болен  я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меня унылый ви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чень голова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омит спину, колет 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ужен врач, он мне б пом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 Хватит охать и реве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ыдно Карлсону  бо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етел к нам в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десь узнаешь от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к здоровым, сильным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к без грусти день п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авда, дети, мы ведь смож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ы ведь Карлсону помож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Да, по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Да ты Карлсон, случайно не заболел? (Трогает у него голо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мпературы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:  Я сегодня к вам прилетел, а завтра я, наверно, заболею. Я вообще очень часто болею.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 Как же так, ведь нельзя часто бол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Ребята, а вы  знаете,  почему я так часто боле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Ты летаешь  по крышам и простужаеш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  хочешь  есть много варенья, чтобы поправ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И правда, я очень люблю варенье, особенно малиновое. А если быть здоровым, то и варенье не дадут. Да и вообще, что делают здоровые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Можно игр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лать заряд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ул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А ещё можно заниматься спортом, кушать вкусные и полезные продукты. Сейчас ты понял, Карлсон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:  Да, а вы научите меня всем этим заниматься и кушать полезную, а главное вкусную 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Да, помо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 Ребята, давайте начнём с разминки, выходите ко мне, а Карлсон посмотрит на н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се встают вокруг Карлсона и начинается разминка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 Быстро встаньте, улыбн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ше, выше потянит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у-ка, плечи распря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нимите, отпус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лево, вправо повер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ками коленей косну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и-встали, сели-в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на месте побежали.(движения по текс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Как вы хорошо всё дела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Саша тебе раскроет ещё один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:  Крепким стать нельзя мгнов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каляйся постеп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Ребята, а как мы можем с вами закаляться лет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Бегать босиком по травке или песоч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паться в ре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Ребята, а как закаляются люди зим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Много гуляю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таются на лыжах, конь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ливаются холодной во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Правда, что ли, а я и не 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йчас буду и летом, и зимой закаля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Да Карлсон, когда мы гуляем на свежем воздухе, то любим и поиграть в подвижные игры. Давайте, дети, покажем  Карлсону  хотя бы одну иг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Дав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Сейчас мы поиграем в подвижную игру «Два Мороз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ыбирают  два  ребёнка –  два мороза,  остальные делятся на две команды. Морозы встают в центр и говорят: « Мы два брата молод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ва Мороза удал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Мороз - Красный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Мороз – Синий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то из вас реш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путь – дороженьку пуститьс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:  «Не боимся мы угроз, и не страшен нам мороз » Перебегают в дом на другой стороне, морозы их лов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 поиграли от души  все мы с вами молодцы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: Ой, как весело (чихает). У меня, кажется, насморк начинается и глазки бо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:  Давай мы тебя научим делать само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Повторяй, Карлсон, за 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масса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Воспитатель показывает, дети и Карлсон  повторя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Сделаем пальчики «крабиками»массируем голову. Затем растираем лобики. Указательными  пальчиками растираем височки потом бровки. Найдем ушки, хорошо, быстро их потрем. Глазки разбудим, пальчиками погладим верхнее веко ,а потом нижнее веко. Переходим к носику,  покажите указательные пальчики, ими массажируем точки на носу. Сейчас разотрем щечки кулочками. Горлышко массажируем ладошками попеременно левой и правой. Его мы массажируем, что бы оно не болело. Все сделали правильно умнички и себе помогли и Карлсона науч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:  Ура, я уже здоров! Спасибо ребята, что вы мне помогли. Но мне пора домой, сейчас в магазин полечу, куплю чего-нибудь вкусненькое:  чипсы, чупа-чупсы, лимон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А полезно ли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Да;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А какие продукты полезны для нашего организ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Суп, каша, фрукты, овощи, моло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Глупости. А чем же они полез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Там есть полезные витам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А витамины помогают детям расти, быть умными, здоровыми и не бол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Я всё понял, ладно уж уговорили сейчас пойду домой и сварю себе молочную кашу, или овощной супчик и ещё компот из кураги. Вот! И будет у меня в организме много витам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Ты,  Карлсон, я смотрю, всё понял. Мы с ребятами очень рады, что помогли тебе узнать о здоровье и здоровом питании. Ты, я вижу, улыбаешься, а значит счастли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 Да дети, я очень счаст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Улыбнитесь и подарите друг другу здоровье и радость. Ведь угрюмый и злой человек не может принести счаст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А теперь  мы подарим тебе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Всем известно, всем понят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здоровым быть при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Только надо зн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здоровым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Приучай себя к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лай каждый день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Смейся весе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удешь здоров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: Чтоб здоровым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тите вы зара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: Что всем необходим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лезное п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Помни об этом, пожалуйста, Карлсон и никогда не забыв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лсон:  Спасибо всем, всем за ваши со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А я хочу пожелать всем здоровья и приглашаю пить витаминный ромашковый ча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се идут пить чай.)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Ю.Е., Иванова Е.Ю., Основные положения программы «Здоровый дошкольник»». – Обруч, 1996, №1. – С. 5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ошкольника. Научно – практический журнал, 2012,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юк А.М., Журавлёва Н.А. О системе физкультурно – оздоровительной работы. – Дошкольное воспитание, 1997, №9. – С. 39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4:00Z</dcterms:created>
  <dc:creator>Анастасия</dc:creator>
  <dc:description/>
  <cp:keywords/>
  <dc:language>en-US</dc:language>
  <cp:lastModifiedBy>Пользователь</cp:lastModifiedBy>
  <dcterms:modified xsi:type="dcterms:W3CDTF">2014-12-16T12:12:00Z</dcterms:modified>
  <cp:revision>11</cp:revision>
  <dc:subject/>
  <dc:title/>
</cp:coreProperties>
</file>