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города Нефтеюг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18 общеразвиваю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с приоритетным осуществ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художественно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му развитию де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урока для 3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вью у осеннего лес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товила воспитатель  Гордеева Людмила Аркадьевн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репить знания осенних месяцев, стихов, народных пословиц и поговоро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вать пословицы и поговорки, (низкий уровень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репить умение выражать свои мысли полными предложениями, (средний уровень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 значение «народного названия месяцев», (высокий уровен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ать знакомить детей с интересной формой разговора – интерв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диалогическую речь, используя в речи сложные предложения (низкий уровен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ать учить детей формулировать и задавать вопросы, быть внимательными к деталям (средний уровень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Продолжать развивать самостоятельное построение связного и выразительного высказывания. Подбирать наиболее точные определения и сравнения, (сильным детя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репить умение составлять рассуждение, располагать аргументы в определенной последователь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оставить рассуждение с помощью воспитателя, (низкий уровен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используя образец рассуждения сильных детей, составить собственное, (средний уровен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е составление рассуждения, (высокий уровен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развивать коммуникативные навыки общения: формировать умение  работать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ывать культуру речев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ть условия для сохранения и укрепления здоровья детей: использование  физминутки и смены разных видов деятельности, для снятия утомляе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комство с загадками, стихами, народными пословицами, названиями месяцев. Существительные: листопад, дождь, заморозки. Прилагательные: золотая, пасмурная, дождливая, слякотная. Глаголы: увядают, желтею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огащению словаря по теме «Осень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атривание картин, иллюстраций В.Д. Поленова «Золотая осень», Е. Е. Волкова «Октябр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заучивание стихов об осени разных поэтов. Работа с пословицами, поговорками об осени; загадывание заг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рассказов о животных, птицах, насекомых: Б. Заходер «Русачок», В. Белов «Родничок».- дидактические игры «Портрет месяца», «Что нам осень принесла», «Времена года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на темы: «Осень», «Осенний ле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ристический поход в лес; наблюдение на прогулках. Самостоятельное сочинение рассказов, сказ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 с работой журн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е: вопросы, указания.  Использование художественного слова: загадки, стихи, поговорки, оценка рассказов, игра «журналис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глядные: показ портретов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матери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ы: березка, тучка, белочка, зайчик. Конверт с письмом. Газета «Лесные новости», дидактическая игра «Круглый го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ети под музыку проходят в группу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ослушайте стихотворение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что летом зеленел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желтело, покраснел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ни все сумрачней, короч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е длинней, темнее ноч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коро листья облетя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над черными леса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над голыми полям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тичьи стаи прокричат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О каком времени года идет речь в стихотворении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твет детей:</w:t>
      </w:r>
      <w:r>
        <w:rPr>
          <w:rFonts w:cs="Times New Roman" w:ascii="Times New Roman" w:hAnsi="Times New Roman"/>
          <w:sz w:val="24"/>
          <w:szCs w:val="24"/>
        </w:rPr>
        <w:t xml:space="preserve"> В этом стихотворении говорится об осен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какие осенние месяца вы знаете?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>: сентябрь, октябрь, ноябрь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ой месяц изображен на этой картине? Показываю «Портрет месяца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>: Сентябрь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е красивое название придумал русский народ этому месяцу?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>: (Хмурень, ревун, златоцвет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ие пословицы вы знаете о сентябре</w:t>
      </w:r>
    </w:p>
    <w:p>
      <w:pPr>
        <w:pStyle w:val="Style15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ы детей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холоден сентябрь, да сыт.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 В сентябре и лист на дереве не держится.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 Сентябрь птиц в дорогу торопит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месяц изображен на этой картине? Показываю «Портрет месяца»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Октябрь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 его называли в народе?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(Листопадник, грязник)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Объясните, почему его так называли?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 Листопадником, потому что с деревьев опадают пожелтевшие листья.                                                                      Грязником, потому что часто идет дождь, на дороге грязь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ие пословицы вы знаете об октябре?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 1. Октябрь – капустник, пропах капустой.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 Октябрь – ложка воды, ведро грязи.</w:t>
      </w:r>
    </w:p>
    <w:p>
      <w:pPr>
        <w:pStyle w:val="Style15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. Октябрь – предзимье, первый суровый месяц осени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ой месяц изображен на этой картине?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(ноябрь)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 в народе его называли?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(полузимник)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Объясните, почему?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В ноябре покрываются льдом реки и озера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ие пословицы вы знаете о ноябр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 1.Ноябрь ворота зим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 Ноябрь – сентябрев внук, октябрев сын, зиме родной батюш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. В ноябре мужик с телегой прощается, в сани забирается.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как много вы всего знаете: пословицы. Поговорки, красивые названия месяцев. А сейчас мы с вами  поиграем в нашу любимую игру.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на координацию речи и движения: </w:t>
      </w:r>
    </w:p>
    <w:p>
      <w:pPr>
        <w:pStyle w:val="Normal"/>
        <w:spacing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Осень в гости к нам пришла, (дети разводят руки в стороны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(постукивают ладошками по ногам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тер принесла (машут из стороны в сторону руками, поднятыми над головой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ет, задувает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очек листву сдувает (проводят ладонью левой руки по вытянутой правой и наоборот)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по ветру кружатся (кружатся)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под ноги нам ложатся (плавно опускаются на пол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спитатель раскидывает осенние листь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посмотрите, к нам пришло письмо от нашего друга, Листопадничка. Он работает в редакции. А кто знает, что такое редакция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Место, где работают журналисты. Это помещение, где составляют газеты и журналы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читает письм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, пишет вам друг Листопадничек. Я приглашаю вас принять участие в конкурсе на лучшую газету об осеннем лесе и его обитателях. Для этого, я предлагаю вам, отправится в осенний лес на прогулку. Но это будет не простая прогулка. Вы пойдете в лес, как журналисты на работу. Журналистам необходимо взять интервью у обитателей осеннего леса. Свои интервью вы напечатаете в газете и отправите к нам в редакцию. Желаем успехов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ринимаем предложение? Будем делать газет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инимаем предложение? Будем брать интервью для нашей газеты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.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Ребята, у меня есть заготовка газеты, называется она «Лесные новости». Ваши интервью и картинки с лесными обитателями мы поместим в нашу газету. У кого или у чего можно взять интервью в осеннем лесу?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У березки, тучки, белки, зайчик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Что возьмем с собой в дорогу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Хорошее настроение, умные головы, правила хорошего тон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сейчас с помощью моей волшебной палочки и волшебного ветерка мы перенесемся в осенний лес. Закройте глаз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ено, ветрен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земля проветрен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еток унеси –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осеннем отпу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в лесу. Сейчас вы выберите себе эмблемы. Кто будет журналистом, выбирает эмблему с буквой «Ж», а кто лесным обитателем – эмблему с изображением лесного обитателя. Проходите к столику. Присаживаетесь. Вы журналисты должны задать интересные вопросы.  А лесным обитателям, подробнее рассказать о своей жизни в лесу. Чтобы вам легче было составлять рассказ, можете использовать схему (показываю). Как должны вести себя журналист и его собеседник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:</w:t>
      </w:r>
      <w:r>
        <w:rPr>
          <w:rFonts w:cs="Times New Roman" w:ascii="Times New Roman" w:hAnsi="Times New Roman"/>
          <w:sz w:val="24"/>
          <w:szCs w:val="24"/>
        </w:rPr>
        <w:t xml:space="preserve"> не перебивать, слушать друг друга, благодарить за ответ, смотреть друг на друга при беседе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астя, ты журналист, у кого из лесных обитателей ты хотела бы взять интервью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лесного обитателя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стя К. - журналист, а Катя - березк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 </w:t>
      </w:r>
      <w:r>
        <w:rPr>
          <w:rFonts w:cs="Times New Roman" w:ascii="Times New Roman" w:hAnsi="Times New Roman"/>
          <w:sz w:val="24"/>
          <w:szCs w:val="24"/>
        </w:rPr>
        <w:t>(Настя): Здравствуй, березка! Расскажи мне, как ты поживаешь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ерезка</w:t>
      </w:r>
      <w:r>
        <w:rPr>
          <w:rFonts w:cs="Times New Roman" w:ascii="Times New Roman" w:hAnsi="Times New Roman"/>
          <w:sz w:val="24"/>
          <w:szCs w:val="24"/>
        </w:rPr>
        <w:t>: Я – молодая, стройная береза. Стою на участке детского сада «Журавлик». Летом у меня был красивый зеленый сарафан. Когда пришла осень я надела желтое платье, оно золотом светилось на солнышке. Однажды налетел сильный ветер и оборвал с веток мои листья. Закружил их в веселом танце и оставил мои веточки почти голым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ист:</w:t>
      </w:r>
      <w:r>
        <w:rPr>
          <w:rFonts w:cs="Times New Roman" w:ascii="Times New Roman" w:hAnsi="Times New Roman"/>
          <w:sz w:val="24"/>
          <w:szCs w:val="24"/>
        </w:rPr>
        <w:t xml:space="preserve"> Тебе не жалко своих листьев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ерезка</w:t>
      </w:r>
      <w:r>
        <w:rPr>
          <w:rFonts w:cs="Times New Roman" w:ascii="Times New Roman" w:hAnsi="Times New Roman"/>
          <w:sz w:val="24"/>
          <w:szCs w:val="24"/>
        </w:rPr>
        <w:t>: Нет, мне легко и свободно. А на ветках остались маленькие почки. Весной из них появятся зеленые листочк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ист:</w:t>
      </w:r>
      <w:r>
        <w:rPr>
          <w:rFonts w:cs="Times New Roman" w:ascii="Times New Roman" w:hAnsi="Times New Roman"/>
          <w:sz w:val="24"/>
          <w:szCs w:val="24"/>
        </w:rPr>
        <w:t xml:space="preserve"> Спасибо, березка!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торая пара:  Ваня – журналист, Полина – белочка. (Белочке взять корзину, ходить вокруг дерева собирать шишки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ист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белочка! Остановись, не спеши, поговори со мной. Расскажи, чем ты занимаешься в этот осенний денек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елочка</w:t>
      </w:r>
      <w:r>
        <w:rPr>
          <w:rFonts w:cs="Times New Roman" w:ascii="Times New Roman" w:hAnsi="Times New Roman"/>
          <w:sz w:val="24"/>
          <w:szCs w:val="24"/>
        </w:rPr>
        <w:t>: Остановлюсь ненадолго, некогда мне. Я маленький, трудолюбивый  зверек. Холодные деньки наступают. Пока солнышко светит, и сильные дожди не начались, мне надо шишек насобирать, орехов натаскать. Целый день я в делах и заботах. Есть у меня домик – дупло на высокой сосне. Я его утеплила к холодам. Стены мхом обложила, из веточек с листьями занавесочку смастерила, чтобы холодный ветер не задувал в дупл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ист</w:t>
      </w:r>
      <w:r>
        <w:rPr>
          <w:rFonts w:cs="Times New Roman" w:ascii="Times New Roman" w:hAnsi="Times New Roman"/>
          <w:sz w:val="24"/>
          <w:szCs w:val="24"/>
        </w:rPr>
        <w:t>: Спасибо, белочка! Больше не буду тебя задерживать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ретья пара: Марина –  журналист  Катя К. - зайчик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ист</w:t>
      </w:r>
      <w:r>
        <w:rPr>
          <w:rFonts w:cs="Times New Roman" w:ascii="Times New Roman" w:hAnsi="Times New Roman"/>
          <w:sz w:val="24"/>
          <w:szCs w:val="24"/>
        </w:rPr>
        <w:t>: Здравствуй, зайчик! Расскажи мне, как тебе живется в осеннем лесу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</w:t>
      </w:r>
      <w:r>
        <w:rPr>
          <w:rFonts w:cs="Times New Roman" w:ascii="Times New Roman" w:hAnsi="Times New Roman"/>
          <w:sz w:val="24"/>
          <w:szCs w:val="24"/>
        </w:rPr>
        <w:t>: Я маленький, пушистый зверек. Целый день прыгаю, бегаю. Ищу себе еду и скрываюсь от своих врагов хитрой лисы и зубастого волка. Однажды я не заметил, как попался в лапы к лисе. Потащила она меня к себе в нору, о вкусном ужине мечтает. А тут мои друзья зайцы на пути попались и выручили меня из беды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ист</w:t>
      </w:r>
      <w:r>
        <w:rPr>
          <w:rFonts w:cs="Times New Roman" w:ascii="Times New Roman" w:hAnsi="Times New Roman"/>
          <w:sz w:val="24"/>
          <w:szCs w:val="24"/>
        </w:rPr>
        <w:t>: Скоро выпадет первый снег, как ты будешь скрываться от своих врагов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:</w:t>
      </w:r>
      <w:r>
        <w:rPr>
          <w:rFonts w:cs="Times New Roman" w:ascii="Times New Roman" w:hAnsi="Times New Roman"/>
          <w:sz w:val="24"/>
          <w:szCs w:val="24"/>
        </w:rPr>
        <w:t xml:space="preserve"> Я поменяю серую шубку, на белую. Она теплая, пушистая и на снегу не заметная, а как я следы путаю, ни кто меня не найдет!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ист</w:t>
      </w:r>
      <w:r>
        <w:rPr>
          <w:rFonts w:cs="Times New Roman" w:ascii="Times New Roman" w:hAnsi="Times New Roman"/>
          <w:sz w:val="24"/>
          <w:szCs w:val="24"/>
        </w:rPr>
        <w:t>: Спасибо, зайчик! Удачи тебе!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твертая пара: Андрей - журналист, Наташа – тучк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ист</w:t>
      </w:r>
      <w:r>
        <w:rPr>
          <w:rFonts w:cs="Times New Roman" w:ascii="Times New Roman" w:hAnsi="Times New Roman"/>
          <w:sz w:val="24"/>
          <w:szCs w:val="24"/>
        </w:rPr>
        <w:t>: Здравствуй, тучка! Расскажи, почему ты такая грустная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учка</w:t>
      </w:r>
      <w:r>
        <w:rPr>
          <w:rFonts w:cs="Times New Roman" w:ascii="Times New Roman" w:hAnsi="Times New Roman"/>
          <w:sz w:val="24"/>
          <w:szCs w:val="24"/>
        </w:rPr>
        <w:t>: Я большая, темная туча. Летом с удовольствием поливала леса, поля, луга. Радовалась красоте цветов, зелени травы. Однажды вышла  я погулять, посмотрела вниз на землю и вдруг увидела, что деревья стоят голые, цветы завяли, а трава вся пожелтела. Мне стало грустно и неуютно. И я горько заплакал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ист</w:t>
      </w:r>
      <w:r>
        <w:rPr>
          <w:rFonts w:cs="Times New Roman" w:ascii="Times New Roman" w:hAnsi="Times New Roman"/>
          <w:sz w:val="24"/>
          <w:szCs w:val="24"/>
        </w:rPr>
        <w:t>: Поэтому пошел холодный осенний дождик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учка</w:t>
      </w:r>
      <w:r>
        <w:rPr>
          <w:rFonts w:cs="Times New Roman" w:ascii="Times New Roman" w:hAnsi="Times New Roman"/>
          <w:sz w:val="24"/>
          <w:szCs w:val="24"/>
        </w:rPr>
        <w:t xml:space="preserve">: Да, наступила пора дождей и слякоти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Молодцы! Очень интересные вопросы вы задавали и красивые слова использова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огода испортилась, пошел дождь, нам пора возвращаться в детский сад. Свою работу мы выполнили. Журналисты взяли интересное интервью у обитателей осеннего леса, лесные жители поделились подробными рассказами, использовали в речи красивые слова. Ваши интервью, для газеты я записала. Напечатаем их в газете, покажем родителям и сотрудникам детского сада, а затем отправим в редакцию. В детский сад нас вернет моя волшебная палочка и волшебный ветер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глаза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рено, ветрен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земля проветрен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еток унеси –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«Журавлик» опу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на мес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рнулись к доске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вы почувствовали в лесу? Какое у вас настроени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Радость, восхищение, грус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Люди по разному относятся к осени. Одним нравится это время года, а другим нет, а что вы думаете по этому повод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не нравится осень, потому что кругом все разноцветное: Желтое, оранжевое, зеленое. Идешь по опавшим листьям, как по разноцветному ковру. Они под ногами шуршат, как будто шепчут лесную сказку. Поэтому я восхищаюсь осенью!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Мне нравится осень, потому что люблю вместе с родителями ходить в лес за грибами. Воздух в лесу чистый, прохладный и комаров нет. Особенно я люблю собирать грибы, которые прячутся под разноцветными листьями. Папа научил различать съедобные грибы от не съедобных. Теперь я настоящий грибни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не осень не нравится, потому что часто идут дожди, надо надевать сапоги и куртку. Деревья становятся голыми и серыми. Солнце меньше греет и реже выглядывает на небе. Поэтому я не так часто гуля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осень нравится, потому что у моей младшей сестры осенью день рождение. Ей исполнилось 1 год. А я ее очень люблю. В хорошую погоду мы с ней гуляем, собираем букеты из осенних, ярких листьев. И дарим нашей мам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Из ваших ответов я узнала о вашем отношении к осени. В своих рассуждениях вы использовали интересные слова и выра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те мне, чему вы  научились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Мы знаем осенние месяца и  как называют их в народе, пословицы, поговорки, загадки о месяцах; научились брать интервью: задавать и отвечать на вопросы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Что понравилос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 быть журналистом, отвечать на вопросы, изображать лесных обитателей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Осень передала для нас подарок, целую корзину засушенных листочков, травинок, мы будем использовать их  для аппликаций. На прощание  она оставила вам видеосюжет о себ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мотр видеосюжет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ихи о временах года и игры: Дидактические материалы по развитию речи детей 5-6 лет. Авторы - сост.  О.Е. Громова, Г.Н. Соломатина, Г.Н.Савинова -  М.:ТЦ Сфера, 200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ие месяцы в году?»  Т.А. Шорыгина – М.: Издательство ГНОМ и Д, 200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елые встречи: Конспекты занятий по развитию речи с использованием элементов мнемотехники»  Л.Е. Белоусова - Санкт-Петербург «Детство-Пресс» 200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дивительные истории»  Л.Е. Белоусова - Санкт-Петербург «Детство-Пресс» 200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дуга: программа воспитания, образования и развития детей от 2-7 лет в условиях детского сада/ Т.И. Гризик, Т.Н. Доронова,  Е.В. Соловьева,  С.Г.Якобсон; научный руководитель Е.В.Соловьева, - М.: Просвещение, 2010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Окружающий мир» Дидактический материал к занятиям в подготовительной группе. Автор составитель О.В. Епифанова. Волгоград: Учитель 2008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2:38:00Z</dcterms:created>
  <dc:creator>Gordeevi</dc:creator>
  <dc:description/>
  <cp:keywords/>
  <dc:language>en-US</dc:language>
  <cp:lastModifiedBy>Пользователь</cp:lastModifiedBy>
  <cp:lastPrinted>2009-11-07T13:52:00Z</cp:lastPrinted>
  <dcterms:modified xsi:type="dcterms:W3CDTF">2014-12-16T17:09:00Z</dcterms:modified>
  <cp:revision>19</cp:revision>
  <dc:subject/>
  <dc:title/>
</cp:coreProperties>
</file>