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бунова Елена Владимиров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 (К) ОУ РМ «Саранская специальная (коррекционная) общеобразовательная школа VIII вида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Н.А. Некрасов. Отрывок из поэмы «Мороз, Красный н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ить знакомство учащихся с поэзией Н.А. Некрасова, развитие в детях эмоционально-чувствительного отношения к действительности, закрепить навык правильного, осознанного, выразительного чтения отрывка из поэмы «Мороз, Красный нос»                      Н.А. Некрас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трывка из поэмы Н.А. Некрасова «Мороз, Красный н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вык правильного, осознанного, выразительного чтения отрывка из поэмы «Мороз, Красный нос» Н.А. Некра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гащать активный словарь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вивать поэтический вкус, образное мышление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вивать гибкость мыслительных процессов путем использования различ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вивать связную устную речь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вивать зрительное и слуховое 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оспитывать любовь к Родине, к труду, уважение к женщ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учивание отрывка из поэмы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Н.А. Некрас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ртины: «Женщина-крестьянка в русском наряде», «Женщина-крестьянка в мордовском наряд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ллюстрация к поэ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дивидуальные карточки со стихотворением для творческой самостоятельной работы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олковый словарь С.И. Ожег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ловиц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борное полот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артина «Крестьянка», «Бурлаки на Волг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онограммы песен на стихи Н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Орг. моме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Краткое сообщение учеников и учителя о жизни Н.А. Некр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II. Чтение учащимися сти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Проверка домашне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ес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борочное чт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 Новый матери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одное слово уч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ловар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учителем отрывка поэ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 Физмину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VII. </w:t>
      </w:r>
      <w:r>
        <w:rPr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 цепоч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ой «Крестья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 выражением отрывка поэмы учащими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>. Творческая работа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IX</w:t>
      </w:r>
      <w:r>
        <w:rPr>
          <w:sz w:val="28"/>
          <w:szCs w:val="28"/>
        </w:rPr>
        <w:t>. Домашнее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. Итог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>. Прослушивание песен на стихи Н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GB"/>
        </w:rPr>
        <w:t>I</w:t>
      </w:r>
      <w:r>
        <w:rPr>
          <w:b/>
          <w:sz w:val="28"/>
          <w:szCs w:val="28"/>
          <w:u w:val="single"/>
        </w:rPr>
        <w:t>. Орг. моме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годня мы продолжим изучать творчество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Наш урок посвящен поэзии Н.А. Нек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, основной темой творчества Некрасова всегда была тема крестьянской жизни. Недаром поэта называли певцом народа. О тяжелой безрадостной жизни деревенских тружеников он писал на протяжении всего своего творческого пути. О себе Некрасов говорил: «…Я лиру посвятил народу свое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GB"/>
        </w:rPr>
        <w:t>II</w:t>
      </w:r>
      <w:r>
        <w:rPr>
          <w:b/>
          <w:sz w:val="28"/>
          <w:szCs w:val="28"/>
          <w:u w:val="single"/>
        </w:rPr>
        <w:t>. Краткое сообщение учеников и учителя о жизни Н.А. Нек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ните, что вы знаете о жизни Нек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А. Некрасов родился 10 декабря 1821 года. Его отец, Алексей Сергеевич, небогатый помещик, через три года после рождения сына навсегда поселился в своем родовом ярославском имении Греш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, в деревне, неподалеку от Волги, среди бесконечных полей и лугов, поэт провел свое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здесь же, на этой «благославенной реке», ему довелось испытать первое глубокое горе. Однажды он бродил по берегу в жаркую погоду и вдруг услышал какие-то стоны и вслед за тем увидел бурлаков, которые брели вдоль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пригнувшись головой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К ногам, обитым бечев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о открылось Некрасову «зрелище бедствий народных». Дома, в родной семье ему жилось очень горько. Его отец был одним из тех помещиков, каких тогда было множество: невежественный, грубый и буйный. Он угнетал всю семью и нещадно бил своих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ь Николая, Елена Андреевна, была образованной женщиной. Она много читала, играла на фортепиано, хорошо пела. Все свое время и любовь мать отдавала детям. Мальчик очень любил свою мать. Умерла она рано. Некрасов посвятил ей несколько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832 году отец отдал двух старших сыновей, Андрея и Николая, в Ярославскую гимназию. Однако закончить гимназию мальчикам не удалось, т.к. отец отказался платить за их обучение. Николай уезжает в Петербург с желанием поступить в университет. К сожалению, его мечта не осуществилась. Не хватило знаний, чтобы хорошо сдать экзамены. Для себя он сделал вывод: надо работать не покладая рук. Некрасов занимается самообразованием: много читает, пишет поэмы и стихи, комедии и сказки, рассказы и повести. У него появляются друзья среди писателей и поэ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ые впечатления детства, страдания крепостных крестьян, непосильный труд бурлаков – все это оставило в душе Некрасова неизгладимый след. Он становится первым народным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начале 1875 года Некрасов тяжело заболел. Несмотря на болезнь, он не переставал работать. Строчки одного из последних стихотворений Некрасова звучат как его завещание потом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те разумное, доброе, ве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те! Спасибо всем скажет сердечное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                    Русский нар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их стихах поэт высказал мысли и чаяния прост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 написаны прекрасным, певучим, замечательно богатым и в то же время очень простым языком. Его стихи переложены на музыку. В стихах Некрасов рассказывает о душевных качествах простого русского человека, умеющего в самых невыносимых условиях делать доб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III</w:t>
      </w:r>
      <w:r>
        <w:rPr>
          <w:b/>
          <w:sz w:val="28"/>
          <w:szCs w:val="28"/>
          <w:u w:val="single"/>
        </w:rPr>
        <w:t>. Чтение учащимися стих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 стихотворения Н.А. Нек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читают стихотворения Н.А. Некрас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IV</w:t>
      </w:r>
      <w:r>
        <w:rPr>
          <w:b/>
          <w:sz w:val="28"/>
          <w:szCs w:val="28"/>
          <w:u w:val="single"/>
        </w:rPr>
        <w:t>. Проверка домашнего зада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каком стихотворении Н.А. Некрасов рассказывает о женской д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«В полном разгаре страда деревенская…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ими близкими по значению словами можно заменить слово «дол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ите (часть, участь, судьб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i/>
          <w:sz w:val="28"/>
          <w:szCs w:val="28"/>
        </w:rPr>
        <w:t>наборное полот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исал поэт о доле русской крестьянки? Узнаем из домашнего стихотворения (1 столб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ыборочное чтение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н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усы насеком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езала ног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леньки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йте вывод: В чем тяжесть женского подневольного труд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й была доля русской женщины? (тяжелой, трудной, радос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  <w:lang w:val="en-GB"/>
        </w:rPr>
        <w:t>3</w:t>
      </w:r>
      <w:r>
        <w:rPr>
          <w:i/>
          <w:sz w:val="28"/>
          <w:szCs w:val="28"/>
          <w:u w:val="single"/>
        </w:rPr>
        <w:t>. 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чему призывает поэт женщ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оберите слово «терпение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йдите и прочитайте в тексте (7 столб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яжелой и трудной была судьба русской женщины-крестьянки, но в XIX веке она не могла быть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е чувство испытывал поэт, написав это стихотворение? (сочувствие – на доск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чувствовать</w:t>
      </w:r>
      <w:r>
        <w:rPr>
          <w:sz w:val="28"/>
          <w:szCs w:val="28"/>
        </w:rPr>
        <w:t xml:space="preserve"> – значит чувствовать одинаково, состра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V. </w:t>
      </w:r>
      <w:r>
        <w:rPr>
          <w:b/>
          <w:sz w:val="28"/>
          <w:szCs w:val="28"/>
          <w:u w:val="single"/>
        </w:rPr>
        <w:t>Новый материа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усской женщины-крестьянки очень волновала поэта, и Некрасов продолжает эту тему в поэме «Мороз, Красный нос». Сегодня на уроке мы будем учиться выразительно читать отрывок из этой поэмы, узнаем о каких чертах русской женщины говорит Н.А. Некр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Запись темы в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ма «Мороз, Красный нос» была написана в 1863 году. Крепостное право было отменено за 2 года до ее написания, но жизнь крестьян не улучш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ь в тетрад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гая – бед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ни – трудовые д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да – нищ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аяние – награ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обеет – не испугает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та – дом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учителем поэ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м это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ьно, о крестья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en-GB"/>
        </w:rPr>
        <w:t>VI</w:t>
      </w:r>
      <w:r>
        <w:rPr>
          <w:b/>
          <w:sz w:val="28"/>
          <w:szCs w:val="28"/>
          <w:u w:val="single"/>
        </w:rPr>
        <w:t>.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VII</w:t>
      </w:r>
      <w:r>
        <w:rPr>
          <w:b/>
          <w:sz w:val="28"/>
          <w:szCs w:val="28"/>
          <w:u w:val="single"/>
        </w:rPr>
        <w:t>. Работа с текст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«по цепочке»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орочное чт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сравнивает поэт русскую женщин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говорят про нее? (2 столб.) (Пословиц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орогой по жизни они идут? (3 столбик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- Какими словами поэт воспевает красоту русской женщины? (4 столб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как была одета русская женщина (картина женщина-крестьянка) (сарафан, кокошник, рубашка, лап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 была одета мордовская женщина (картинка «Костюм мордвы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Отношение к работе (5 столби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овица: Труд человека кормит, а лень порти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дыхает (6, 7 столбик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ость и решительность (8 столбик, иллюстр. на стр. 89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ишет Некрасов о семействе? (9, 10, 11, 12 столб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послов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ерите пословиц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озяюшка в дому, что оладышек в м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оде про чистую прибранную избу говорили: «Не хата, а царская палат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окружающих к русской женщине (12 столби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 бы вы озаглавили прочитанный отрывок из поэмы? («Крестьянка»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ина «Кресть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ходит картина к отрывку поэмы Н.А. Некрасова «Мороз, Красный но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о вы видите на этой картине? Что делает крестьянка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поэмы учениками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II</w:t>
      </w:r>
      <w:r>
        <w:rPr>
          <w:b/>
          <w:sz w:val="28"/>
          <w:szCs w:val="28"/>
          <w:u w:val="single"/>
        </w:rPr>
        <w:t>. Творческая рабо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ученику раздается листок с 2 столбиками  поэмы «Мороз, Красный нос», в которых пропущены слова. Ученик читает стихотворение, вставляя пропущенные слова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IX. </w:t>
      </w: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Стр. 88-90 чит.; 2 столб. на стр. 88 наиз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en-GB"/>
        </w:rPr>
        <w:t>X</w:t>
      </w:r>
      <w:r>
        <w:rPr>
          <w:b/>
          <w:sz w:val="28"/>
          <w:szCs w:val="28"/>
          <w:u w:val="single"/>
        </w:rPr>
        <w:t>. Итог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 убежден, что счастье народа в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оей поэме Н.А. Некрасов воплотил лучшие черты русской женщины. Какие? (Красивая, трудолюбивая, любящая, терпеливая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>Это стихотворение – гимн русской женщине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GB"/>
        </w:rPr>
        <w:t>XI</w:t>
      </w:r>
      <w:r>
        <w:rPr>
          <w:b/>
          <w:sz w:val="28"/>
          <w:szCs w:val="28"/>
          <w:u w:val="single"/>
        </w:rPr>
        <w:t>. Прослушивание песен на стихи Н.А. Нек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0:00Z</dcterms:created>
  <dc:creator>ПОльзователь</dc:creator>
  <dc:description/>
  <cp:keywords/>
  <dc:language>en-US</dc:language>
  <cp:lastModifiedBy>wo</cp:lastModifiedBy>
  <dcterms:modified xsi:type="dcterms:W3CDTF">2013-09-22T19:30:00Z</dcterms:modified>
  <cp:revision>54</cp:revision>
  <dc:subject/>
  <dc:title/>
</cp:coreProperties>
</file>