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835"/>
        <w:jc w:val="both"/>
        <w:rPr/>
      </w:pPr>
      <w:r>
        <w:rPr>
          <w:b/>
          <w:i/>
          <w:u w:val="double"/>
        </w:rPr>
        <w:t>Тема урока:</w:t>
      </w:r>
      <w:r>
        <w:rPr/>
        <w:tab/>
        <w:tab/>
      </w:r>
      <w:r>
        <w:rPr>
          <w:b/>
        </w:rPr>
        <w:t>"Третьеиюньская монархия.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грарная реформа П.А.Столыпина"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  <w:i/>
          <w:u w:val="double"/>
        </w:rPr>
        <w:t>Цель урока:</w:t>
      </w:r>
      <w:r>
        <w:rPr/>
        <w:tab/>
        <w:t>Раскрыть сущность "третьеиюньской монархии", охарактеризовать личность и деятельность П.А.Столыпина как величайшего реформатора.</w:t>
      </w:r>
    </w:p>
    <w:p>
      <w:pPr>
        <w:pStyle w:val="2"/>
        <w:rPr/>
      </w:pPr>
      <w:r>
        <w:rPr/>
        <w:t>Особое внимание уделить аграрной реформе, показать ее положительные, отрицательные стороны и результаты.</w:t>
      </w:r>
    </w:p>
    <w:p>
      <w:pPr>
        <w:pStyle w:val="2"/>
        <w:rPr/>
      </w:pPr>
      <w:r>
        <w:rPr/>
        <w:t xml:space="preserve">Способствовать развитию у учащихся умения сравнивать, выделять главное, анализировать исторические факты и явления, давать характеристику исторической личности.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  <w:i/>
          <w:u w:val="double"/>
        </w:rPr>
        <w:t>Тип урока:</w:t>
      </w:r>
      <w:r>
        <w:rPr/>
        <w:tab/>
        <w:tab/>
        <w:tab/>
        <w:t>урок объяснения нового материала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  <w:i/>
          <w:u w:val="double"/>
        </w:rPr>
        <w:t>Оборудование урока:</w:t>
      </w:r>
      <w:r>
        <w:rPr/>
        <w:t xml:space="preserve"> 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Классная доска.</w:t>
      </w:r>
    </w:p>
    <w:p>
      <w:pPr>
        <w:pStyle w:val="TextBodyIndent"/>
        <w:numPr>
          <w:ilvl w:val="0"/>
          <w:numId w:val="4"/>
        </w:numPr>
        <w:rPr/>
      </w:pPr>
      <w:r>
        <w:rPr/>
        <w:t>Схема: "Крестьянская община в России".</w:t>
      </w:r>
    </w:p>
    <w:p>
      <w:pPr>
        <w:pStyle w:val="TextBodyIndent"/>
        <w:numPr>
          <w:ilvl w:val="0"/>
          <w:numId w:val="4"/>
        </w:numPr>
        <w:rPr/>
      </w:pPr>
      <w:r>
        <w:rPr/>
        <w:t>Сравнительная таблица "Положительные и отрицательные стороны аграрной реформы".</w:t>
      </w:r>
    </w:p>
    <w:p>
      <w:pPr>
        <w:pStyle w:val="TextBodyIndent"/>
        <w:numPr>
          <w:ilvl w:val="0"/>
          <w:numId w:val="4"/>
        </w:numPr>
        <w:rPr/>
      </w:pPr>
      <w:r>
        <w:rPr/>
        <w:t>Карточки для индивидуальной работы (по предыдущей теме)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Денежные знаки Российской империи начала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Книга М.Ферро "Николай </w:t>
      </w:r>
      <w:r>
        <w:rPr>
          <w:lang w:val="en-US"/>
        </w:rPr>
        <w:t>II</w:t>
      </w:r>
      <w:r>
        <w:rPr/>
        <w:t>" (о личности Столыпина П.А.)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>
          <w:b/>
          <w:b/>
          <w:i/>
          <w:i/>
          <w:u w:val="double"/>
        </w:rPr>
      </w:pPr>
      <w:r>
        <w:rPr>
          <w:b/>
          <w:i/>
          <w:u w:val="double"/>
        </w:rPr>
        <w:t>Основные понятия:</w:t>
      </w:r>
    </w:p>
    <w:p>
      <w:pPr>
        <w:pStyle w:val="TextBodyIndent"/>
        <w:numPr>
          <w:ilvl w:val="0"/>
          <w:numId w:val="5"/>
        </w:numPr>
        <w:rPr/>
      </w:pPr>
      <w:r>
        <w:rPr/>
        <w:t>"третьеиюньская монархия";</w:t>
      </w:r>
    </w:p>
    <w:p>
      <w:pPr>
        <w:pStyle w:val="TextBodyIndent"/>
        <w:numPr>
          <w:ilvl w:val="0"/>
          <w:numId w:val="5"/>
        </w:numPr>
        <w:rPr/>
      </w:pPr>
      <w:r>
        <w:rPr/>
        <w:t>"крестьянская община";</w:t>
      </w:r>
    </w:p>
    <w:p>
      <w:pPr>
        <w:pStyle w:val="TextBodyIndent"/>
        <w:numPr>
          <w:ilvl w:val="0"/>
          <w:numId w:val="5"/>
        </w:numPr>
        <w:rPr/>
      </w:pPr>
      <w:r>
        <w:rPr/>
        <w:t>"отруб, хутор";</w:t>
      </w:r>
    </w:p>
    <w:p>
      <w:pPr>
        <w:pStyle w:val="TextBodyIndent"/>
        <w:numPr>
          <w:ilvl w:val="0"/>
          <w:numId w:val="5"/>
        </w:numPr>
        <w:rPr/>
      </w:pPr>
      <w:r>
        <w:rPr/>
        <w:t>"расслоение крестьянства"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center"/>
        <w:rPr>
          <w:b/>
          <w:b/>
          <w:i/>
          <w:i/>
          <w:u w:val="double"/>
        </w:rPr>
      </w:pPr>
      <w:r>
        <w:rPr>
          <w:b/>
          <w:i/>
          <w:u w:val="double"/>
        </w:rPr>
        <w:t>Ход урока:</w:t>
      </w:r>
    </w:p>
    <w:p>
      <w:pPr>
        <w:pStyle w:val="Normal"/>
        <w:ind w:left="2835" w:hanging="2835"/>
        <w:jc w:val="center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 xml:space="preserve">Опрос по теме: "Итоги и значение </w:t>
      </w:r>
      <w:r>
        <w:rPr>
          <w:lang w:val="en-US"/>
        </w:rPr>
        <w:t>I</w:t>
      </w:r>
      <w:r>
        <w:rPr/>
        <w:t xml:space="preserve"> русской революции 1905-1907 гг." (Фронтальный и индивидуальный по карточкам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яснение нового материала по плану урока, с элементами беседы и конспектировани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репление изученного материа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ведение итогов, выставление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double"/>
        </w:rPr>
      </w:pPr>
      <w:r>
        <w:rPr>
          <w:b/>
          <w:i/>
          <w:u w:val="double"/>
        </w:rPr>
        <w:t>Опрос.</w:t>
      </w:r>
    </w:p>
    <w:p>
      <w:pPr>
        <w:pStyle w:val="Normal"/>
        <w:jc w:val="center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й характер носила </w:t>
      </w:r>
      <w:r>
        <w:rPr>
          <w:lang w:val="en-US"/>
        </w:rPr>
        <w:t>I</w:t>
      </w:r>
      <w:r>
        <w:rPr/>
        <w:t xml:space="preserve"> русская революция? Объясните почем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состояли причины ее пораж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ы были основные итоги революц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чем состояло историческое значение </w:t>
      </w:r>
      <w:r>
        <w:rPr>
          <w:lang w:val="en-US"/>
        </w:rPr>
        <w:t>I</w:t>
      </w:r>
      <w:r>
        <w:rPr/>
        <w:t xml:space="preserve"> русской революции?</w:t>
      </w:r>
    </w:p>
    <w:p>
      <w:pPr>
        <w:pStyle w:val="Normal"/>
        <w:ind w:left="709" w:hanging="0"/>
        <w:jc w:val="both"/>
        <w:rPr/>
      </w:pPr>
      <w:r>
        <w:rPr/>
        <w:t>Параллельно идет работа по карточкам с индивидуальными заданиями.</w:t>
      </w:r>
    </w:p>
    <w:p>
      <w:pPr>
        <w:pStyle w:val="Normal"/>
        <w:ind w:left="709" w:hanging="0"/>
        <w:jc w:val="both"/>
        <w:rPr/>
      </w:pPr>
      <w:r>
        <w:rPr/>
        <w:t xml:space="preserve">Подведение предварительных итогов </w:t>
      </w:r>
      <w:r>
        <w:rPr>
          <w:lang w:val="en-US"/>
        </w:rPr>
        <w:t>I</w:t>
      </w:r>
      <w:r>
        <w:rPr/>
        <w:t xml:space="preserve"> этапа уро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double"/>
        </w:rPr>
      </w:pPr>
      <w:r>
        <w:rPr>
          <w:b/>
          <w:i/>
          <w:u w:val="double"/>
        </w:rPr>
        <w:t>Объяснение нового материала</w:t>
      </w:r>
    </w:p>
    <w:p>
      <w:pPr>
        <w:pStyle w:val="Normal"/>
        <w:jc w:val="center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лан урока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"Третьеиюньская монархия", ее сущно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чность П.А.Столыпи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ржание аграрной рефор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ожительные и отрицательные стороны рефор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бийство П.А.Столыпина. Оценка его деятельност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а идет в строгом соответствии с планом урока, основные моменты учащиеся конспектируют, в ходе объяснения возникают "мини - проблемы", разрешаемые путем беседы с группой.</w:t>
      </w:r>
    </w:p>
    <w:p>
      <w:pPr>
        <w:pStyle w:val="Normal"/>
        <w:ind w:firstLine="709"/>
        <w:jc w:val="both"/>
        <w:rPr/>
      </w:pPr>
      <w:r>
        <w:rPr/>
        <w:t>При объяснении материала используется наглядность, составляется сравнительная схема - таблица (совместно с группой).</w:t>
      </w:r>
    </w:p>
    <w:p>
      <w:pPr>
        <w:pStyle w:val="Normal"/>
        <w:ind w:firstLine="709"/>
        <w:jc w:val="both"/>
        <w:rPr/>
      </w:pPr>
      <w:r>
        <w:rPr/>
        <w:t xml:space="preserve">Большое внимание уделяется личности П.А.Столыпина: его происхождению,  внешнему облику, деловым качествам, отношениям с императором Николаем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сле  рассмотрения п. 5 подводится итог изучения нового материала путем выводов и обобщений, которые делаются учащимися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Heading2"/>
        <w:widowControl w:val="false"/>
        <w:rPr/>
      </w:pPr>
      <w:r>
        <w:rPr/>
      </w:r>
    </w:p>
    <w:p>
      <w:pPr>
        <w:pStyle w:val="Heading2"/>
        <w:widowControl w:val="false"/>
        <w:ind w:hanging="0"/>
        <w:rPr/>
      </w:pPr>
      <w:r>
        <w:rPr/>
        <w:t>Крестьянская община в Росс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77410</wp:posOffset>
                </wp:positionH>
                <wp:positionV relativeFrom="paragraph">
                  <wp:posOffset>90805</wp:posOffset>
                </wp:positionV>
                <wp:extent cx="91440" cy="182880"/>
                <wp:effectExtent l="635" t="254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7.15pt" to="375.45pt,2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sz w:val="20"/>
        </w:rPr>
        <w:t>Пахотные</w:t>
        <w:tab/>
        <w:tab/>
        <w:tab/>
        <w:tab/>
        <w:tab/>
        <w:tab/>
        <w:tab/>
        <w:tab/>
        <w:t>покос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наде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118110</wp:posOffset>
                </wp:positionV>
                <wp:extent cx="5779770" cy="321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253.5pt;mso-wrap-distance-left:9.05pt;mso-wrap-distance-right:9.05pt;mso-wrap-distance-top:0pt;mso-wrap-distance-bottom:0pt;margin-top:9.3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26035</wp:posOffset>
                </wp:positionV>
                <wp:extent cx="18288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pt;margin-top:2.05pt;width:14.35pt;height:71.95pt;flip:x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26035</wp:posOffset>
                </wp:positionV>
                <wp:extent cx="18288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5pt;margin-top:2.05pt;width:14.35pt;height:71.95pt;flip:x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130</wp:posOffset>
                </wp:positionH>
                <wp:positionV relativeFrom="paragraph">
                  <wp:posOffset>26035</wp:posOffset>
                </wp:positionV>
                <wp:extent cx="18288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9pt;margin-top:2.05pt;width:14.35pt;height:71.95pt;flip:x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010</wp:posOffset>
                </wp:positionH>
                <wp:positionV relativeFrom="paragraph">
                  <wp:posOffset>26035</wp:posOffset>
                </wp:positionV>
                <wp:extent cx="18288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3pt;margin-top:2.05pt;width:14.35pt;height:71.95pt;flip:x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610</wp:posOffset>
                </wp:positionH>
                <wp:positionV relativeFrom="paragraph">
                  <wp:posOffset>26035</wp:posOffset>
                </wp:positionV>
                <wp:extent cx="18288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3pt;margin-top:2.05pt;width:14.35pt;height:71.95pt;flip:x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8370</wp:posOffset>
                </wp:positionH>
                <wp:positionV relativeFrom="paragraph">
                  <wp:posOffset>26035</wp:posOffset>
                </wp:positionV>
                <wp:extent cx="18288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pt;margin-top:2.05pt;width:14.35pt;height:71.95pt;flip:x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730</wp:posOffset>
                </wp:positionH>
                <wp:positionV relativeFrom="paragraph">
                  <wp:posOffset>26035</wp:posOffset>
                </wp:positionV>
                <wp:extent cx="18288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pt;margin-top:2.05pt;width:14.35pt;height:71.95pt;flip:x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850</wp:posOffset>
                </wp:positionH>
                <wp:positionV relativeFrom="paragraph">
                  <wp:posOffset>26035</wp:posOffset>
                </wp:positionV>
                <wp:extent cx="18288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pt;margin-top:2.05pt;width:14.35pt;height:71.95pt;flip:x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290</wp:posOffset>
                </wp:positionH>
                <wp:positionV relativeFrom="paragraph">
                  <wp:posOffset>10318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81.25pt" to="22.7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4128770</wp:posOffset>
                </wp:positionH>
                <wp:positionV relativeFrom="paragraph">
                  <wp:posOffset>26035</wp:posOffset>
                </wp:positionV>
                <wp:extent cx="1280160" cy="822960"/>
                <wp:effectExtent l="508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4" h="1545">
                              <a:moveTo>
                                <a:pt x="1" y="45"/>
                              </a:moveTo>
                              <a:cubicBezTo>
                                <a:pt x="14" y="588"/>
                                <a:pt x="0" y="521"/>
                                <a:pt x="46" y="840"/>
                              </a:cubicBezTo>
                              <a:cubicBezTo>
                                <a:pt x="57" y="1000"/>
                                <a:pt x="32" y="1253"/>
                                <a:pt x="121" y="1395"/>
                              </a:cubicBezTo>
                              <a:cubicBezTo>
                                <a:pt x="177" y="1485"/>
                                <a:pt x="381" y="1471"/>
                                <a:pt x="466" y="1485"/>
                              </a:cubicBezTo>
                              <a:cubicBezTo>
                                <a:pt x="567" y="1502"/>
                                <a:pt x="766" y="1545"/>
                                <a:pt x="766" y="1545"/>
                              </a:cubicBezTo>
                              <a:cubicBezTo>
                                <a:pt x="921" y="1540"/>
                                <a:pt x="1076" y="1543"/>
                                <a:pt x="1231" y="1530"/>
                              </a:cubicBezTo>
                              <a:cubicBezTo>
                                <a:pt x="1270" y="1527"/>
                                <a:pt x="1302" y="1484"/>
                                <a:pt x="1336" y="1470"/>
                              </a:cubicBezTo>
                              <a:cubicBezTo>
                                <a:pt x="1443" y="1424"/>
                                <a:pt x="1582" y="1429"/>
                                <a:pt x="1696" y="1410"/>
                              </a:cubicBezTo>
                              <a:cubicBezTo>
                                <a:pt x="1798" y="1342"/>
                                <a:pt x="1681" y="1410"/>
                                <a:pt x="1891" y="1365"/>
                              </a:cubicBezTo>
                              <a:cubicBezTo>
                                <a:pt x="1913" y="1360"/>
                                <a:pt x="1930" y="1344"/>
                                <a:pt x="1951" y="1335"/>
                              </a:cubicBezTo>
                              <a:cubicBezTo>
                                <a:pt x="1998" y="1315"/>
                                <a:pt x="2032" y="1314"/>
                                <a:pt x="2086" y="1305"/>
                              </a:cubicBezTo>
                              <a:cubicBezTo>
                                <a:pt x="2176" y="1320"/>
                                <a:pt x="2266" y="1335"/>
                                <a:pt x="2356" y="1350"/>
                              </a:cubicBezTo>
                              <a:cubicBezTo>
                                <a:pt x="2387" y="1355"/>
                                <a:pt x="2416" y="1370"/>
                                <a:pt x="2446" y="1380"/>
                              </a:cubicBezTo>
                              <a:cubicBezTo>
                                <a:pt x="2461" y="1385"/>
                                <a:pt x="2491" y="1395"/>
                                <a:pt x="2491" y="1395"/>
                              </a:cubicBezTo>
                              <a:cubicBezTo>
                                <a:pt x="2516" y="1390"/>
                                <a:pt x="2545" y="1394"/>
                                <a:pt x="2566" y="1380"/>
                              </a:cubicBezTo>
                              <a:cubicBezTo>
                                <a:pt x="2594" y="1361"/>
                                <a:pt x="2577" y="1244"/>
                                <a:pt x="2566" y="1230"/>
                              </a:cubicBezTo>
                              <a:cubicBezTo>
                                <a:pt x="2519" y="1168"/>
                                <a:pt x="2443" y="1133"/>
                                <a:pt x="2386" y="1080"/>
                              </a:cubicBezTo>
                              <a:cubicBezTo>
                                <a:pt x="2226" y="931"/>
                                <a:pt x="2053" y="785"/>
                                <a:pt x="1981" y="570"/>
                              </a:cubicBezTo>
                              <a:cubicBezTo>
                                <a:pt x="1986" y="485"/>
                                <a:pt x="1980" y="399"/>
                                <a:pt x="1996" y="315"/>
                              </a:cubicBezTo>
                              <a:cubicBezTo>
                                <a:pt x="2001" y="290"/>
                                <a:pt x="2026" y="275"/>
                                <a:pt x="2041" y="255"/>
                              </a:cubicBezTo>
                              <a:cubicBezTo>
                                <a:pt x="2090" y="186"/>
                                <a:pt x="2118" y="195"/>
                                <a:pt x="2206" y="180"/>
                              </a:cubicBezTo>
                              <a:cubicBezTo>
                                <a:pt x="2265" y="121"/>
                                <a:pt x="2281" y="80"/>
                                <a:pt x="2281" y="0"/>
                              </a:cubicBezTo>
                              <a:lnTo>
                                <a:pt x="2146" y="111"/>
                              </a:lnTo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4,1545" path="m1,45c14,588,0,521,46,840c57,1000,32,1253,121,1395c177,1485,381,1471,466,1485c567,1502,766,1545,766,1545c921,1540,1076,1543,1231,1530c1270,1527,1302,1484,1336,1470c1443,1424,1582,1429,1696,1410c1798,1342,1681,1410,1891,1365c1913,1360,1930,1344,1951,1335c1998,1315,2032,1314,2086,1305c2176,1320,2266,1335,2356,1350c2387,1355,2416,1370,2446,1380c2461,1385,2491,1395,2491,1395c2516,1390,2545,1394,2566,1380c2594,1361,2577,1244,2566,1230c2519,1168,2443,1133,2386,1080c2226,931,2053,785,1981,570c1986,485,1980,399,1996,315c2001,290,2026,275,2041,255c2090,186,2118,195,2206,180c2265,121,2281,80,2281,0l2146,111e" stroked="t" o:allowincell="f" style="position:absolute;margin-left:325.1pt;margin-top:2.05pt;width:100.75pt;height:64.75pt;mso-wrap-style:none;v-text-anchor:middle">
                <v:imagedata r:id="rId1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9315</wp:posOffset>
                </wp:positionH>
                <wp:positionV relativeFrom="paragraph">
                  <wp:posOffset>2116455</wp:posOffset>
                </wp:positionV>
                <wp:extent cx="1373505" cy="1130935"/>
                <wp:effectExtent l="381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113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3" h="1781">
                              <a:moveTo>
                                <a:pt x="2163" y="26"/>
                              </a:moveTo>
                              <a:cubicBezTo>
                                <a:pt x="1783" y="32"/>
                                <a:pt x="1399" y="0"/>
                                <a:pt x="1023" y="56"/>
                              </a:cubicBezTo>
                              <a:cubicBezTo>
                                <a:pt x="881" y="77"/>
                                <a:pt x="742" y="126"/>
                                <a:pt x="603" y="161"/>
                              </a:cubicBezTo>
                              <a:cubicBezTo>
                                <a:pt x="573" y="191"/>
                                <a:pt x="548" y="227"/>
                                <a:pt x="513" y="251"/>
                              </a:cubicBezTo>
                              <a:cubicBezTo>
                                <a:pt x="392" y="331"/>
                                <a:pt x="438" y="222"/>
                                <a:pt x="408" y="341"/>
                              </a:cubicBezTo>
                              <a:cubicBezTo>
                                <a:pt x="442" y="545"/>
                                <a:pt x="433" y="355"/>
                                <a:pt x="243" y="671"/>
                              </a:cubicBezTo>
                              <a:cubicBezTo>
                                <a:pt x="213" y="721"/>
                                <a:pt x="179" y="769"/>
                                <a:pt x="153" y="821"/>
                              </a:cubicBezTo>
                              <a:cubicBezTo>
                                <a:pt x="113" y="902"/>
                                <a:pt x="100" y="1004"/>
                                <a:pt x="78" y="1091"/>
                              </a:cubicBezTo>
                              <a:cubicBezTo>
                                <a:pt x="63" y="1149"/>
                                <a:pt x="33" y="1197"/>
                                <a:pt x="18" y="1256"/>
                              </a:cubicBezTo>
                              <a:cubicBezTo>
                                <a:pt x="0" y="1641"/>
                                <a:pt x="3" y="1466"/>
                                <a:pt x="3" y="17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3,1781" path="m2163,26c1783,32,1399,0,1023,56c881,77,742,126,603,161c573,191,548,227,513,251c392,331,438,222,408,341c442,545,433,355,243,671c213,721,179,769,153,821c113,902,100,1004,78,1091c63,1149,33,1197,18,1256c0,1641,3,1466,3,1781e" stroked="t" o:allowincell="f" style="position:absolute;margin-left:368.45pt;margin-top:166.65pt;width:108.1pt;height:8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4610</wp:posOffset>
                </wp:positionH>
                <wp:positionV relativeFrom="paragraph">
                  <wp:posOffset>235902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85.75pt" to="404.3pt,2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9890</wp:posOffset>
                </wp:positionH>
                <wp:positionV relativeFrom="paragraph">
                  <wp:posOffset>4445</wp:posOffset>
                </wp:positionV>
                <wp:extent cx="1188720" cy="100584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0.35pt" to="224.25pt,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3090</wp:posOffset>
                </wp:positionH>
                <wp:positionV relativeFrom="paragraph">
                  <wp:posOffset>18732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4.75pt" to="346.7pt,14.7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83250</wp:posOffset>
                </wp:positionH>
                <wp:positionV relativeFrom="paragraph">
                  <wp:posOffset>187325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4.75pt" to="447.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3">
                <wp:simplePos x="0" y="0"/>
                <wp:positionH relativeFrom="column">
                  <wp:posOffset>5591810</wp:posOffset>
                </wp:positionH>
                <wp:positionV relativeFrom="paragraph">
                  <wp:posOffset>51435</wp:posOffset>
                </wp:positionV>
                <wp:extent cx="213360" cy="213360"/>
                <wp:effectExtent l="0" t="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36">
                              <a:moveTo>
                                <a:pt x="168" y="336"/>
                              </a:moveTo>
                              <a:cubicBezTo>
                                <a:pt x="120" y="336"/>
                                <a:pt x="0" y="96"/>
                                <a:pt x="24" y="48"/>
                              </a:cubicBezTo>
                              <a:cubicBezTo>
                                <a:pt x="48" y="0"/>
                                <a:pt x="288" y="0"/>
                                <a:pt x="312" y="48"/>
                              </a:cubicBezTo>
                              <a:cubicBezTo>
                                <a:pt x="336" y="96"/>
                                <a:pt x="216" y="336"/>
                                <a:pt x="168" y="33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36" path="m168,336c120,336,0,96,24,48c48,0,288,0,312,48c336,96,216,336,168,336xe" stroked="t" o:allowincell="f" style="position:absolute;margin-left:440.3pt;margin-top:4.05pt;width:16.75pt;height:1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81280" simplePos="0" locked="0" layoutInCell="0" allowOverlap="1" relativeHeight="66">
                <wp:simplePos x="0" y="0"/>
                <wp:positionH relativeFrom="column">
                  <wp:posOffset>5271770</wp:posOffset>
                </wp:positionH>
                <wp:positionV relativeFrom="paragraph">
                  <wp:posOffset>50165</wp:posOffset>
                </wp:positionV>
                <wp:extent cx="274320" cy="182880"/>
                <wp:effectExtent l="0" t="54610" r="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88400">
                          <a:off x="0" y="0"/>
                          <a:ext cx="274320" cy="182880"/>
                        </a:xfrm>
                        <a:prstGeom prst="lightningBol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stroked="t" o:allowincell="f" style="position:absolute;margin-left:415.1pt;margin-top:3.9pt;width:21.55pt;height:14.35pt;mso-wrap-style:none;v-text-anchor:middle;rotation:228" type="_x0000_t7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8610</wp:posOffset>
                </wp:positionH>
                <wp:positionV relativeFrom="paragraph">
                  <wp:posOffset>165735</wp:posOffset>
                </wp:positionV>
                <wp:extent cx="1280160" cy="64008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3.05pt" to="325.05pt,6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9890</wp:posOffset>
                </wp:positionH>
                <wp:positionV relativeFrom="paragraph">
                  <wp:posOffset>165735</wp:posOffset>
                </wp:positionV>
                <wp:extent cx="1005840" cy="82296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3.05pt" to="209.85pt,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0210</wp:posOffset>
                </wp:positionH>
                <wp:positionV relativeFrom="paragraph">
                  <wp:posOffset>144145</wp:posOffset>
                </wp:positionV>
                <wp:extent cx="1828800" cy="10058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1551">
                              <a:moveTo>
                                <a:pt x="0" y="0"/>
                              </a:moveTo>
                              <a:cubicBezTo>
                                <a:pt x="40" y="220"/>
                                <a:pt x="39" y="452"/>
                                <a:pt x="120" y="660"/>
                              </a:cubicBezTo>
                              <a:cubicBezTo>
                                <a:pt x="139" y="707"/>
                                <a:pt x="220" y="679"/>
                                <a:pt x="270" y="690"/>
                              </a:cubicBezTo>
                              <a:cubicBezTo>
                                <a:pt x="494" y="740"/>
                                <a:pt x="294" y="704"/>
                                <a:pt x="480" y="735"/>
                              </a:cubicBezTo>
                              <a:cubicBezTo>
                                <a:pt x="565" y="792"/>
                                <a:pt x="720" y="805"/>
                                <a:pt x="825" y="840"/>
                              </a:cubicBezTo>
                              <a:cubicBezTo>
                                <a:pt x="845" y="860"/>
                                <a:pt x="861" y="885"/>
                                <a:pt x="885" y="900"/>
                              </a:cubicBezTo>
                              <a:cubicBezTo>
                                <a:pt x="912" y="916"/>
                                <a:pt x="947" y="916"/>
                                <a:pt x="975" y="930"/>
                              </a:cubicBezTo>
                              <a:cubicBezTo>
                                <a:pt x="1031" y="958"/>
                                <a:pt x="1035" y="974"/>
                                <a:pt x="1065" y="1020"/>
                              </a:cubicBezTo>
                              <a:cubicBezTo>
                                <a:pt x="1070" y="1070"/>
                                <a:pt x="1066" y="1122"/>
                                <a:pt x="1080" y="1170"/>
                              </a:cubicBezTo>
                              <a:cubicBezTo>
                                <a:pt x="1087" y="1194"/>
                                <a:pt x="1112" y="1208"/>
                                <a:pt x="1125" y="1230"/>
                              </a:cubicBezTo>
                              <a:cubicBezTo>
                                <a:pt x="1148" y="1269"/>
                                <a:pt x="1165" y="1310"/>
                                <a:pt x="1185" y="1350"/>
                              </a:cubicBezTo>
                              <a:cubicBezTo>
                                <a:pt x="1198" y="1376"/>
                                <a:pt x="1252" y="1385"/>
                                <a:pt x="1275" y="1395"/>
                              </a:cubicBezTo>
                              <a:cubicBezTo>
                                <a:pt x="1351" y="1428"/>
                                <a:pt x="1426" y="1463"/>
                                <a:pt x="1500" y="1500"/>
                              </a:cubicBezTo>
                              <a:lnTo>
                                <a:pt x="1608" y="15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8,1551" path="m0,0c40,220,39,452,120,660c139,707,220,679,270,690c494,740,294,704,480,735c565,792,720,805,825,840c845,860,861,885,885,900c912,916,947,916,975,930c1031,958,1035,974,1065,1020c1070,1070,1066,1122,1080,1170c1087,1194,1112,1208,1125,1230c1148,1269,1165,1310,1185,1350c1198,1376,1252,1385,1275,1395c1351,1428,1426,1463,1500,1500l1608,1551e" stroked="t" o:allowincell="f" style="position:absolute;margin-left:332.3pt;margin-top:11.35pt;width:143.95pt;height:7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1490</wp:posOffset>
                </wp:positionH>
                <wp:positionV relativeFrom="paragraph">
                  <wp:posOffset>144145</wp:posOffset>
                </wp:positionV>
                <wp:extent cx="1097280" cy="54864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1.35pt" to="325.05pt,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835" distR="81280" simplePos="0" locked="0" layoutInCell="0" allowOverlap="1" relativeHeight="67">
                <wp:simplePos x="0" y="0"/>
                <wp:positionH relativeFrom="column">
                  <wp:posOffset>5637530</wp:posOffset>
                </wp:positionH>
                <wp:positionV relativeFrom="paragraph">
                  <wp:posOffset>189865</wp:posOffset>
                </wp:positionV>
                <wp:extent cx="274320" cy="182880"/>
                <wp:effectExtent l="0" t="54610" r="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88400">
                          <a:off x="0" y="0"/>
                          <a:ext cx="274320" cy="182880"/>
                        </a:xfrm>
                        <a:prstGeom prst="lightningBol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9pt;margin-top:14.9pt;width:21.55pt;height:14.35pt;mso-wrap-style:none;v-text-anchor:middle;rotation:228" type="_x0000_t7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60290</wp:posOffset>
                </wp:positionH>
                <wp:positionV relativeFrom="paragraph">
                  <wp:posOffset>122555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9.65pt" to="382.7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2">
                <wp:simplePos x="0" y="0"/>
                <wp:positionH relativeFrom="column">
                  <wp:posOffset>4753610</wp:posOffset>
                </wp:positionH>
                <wp:positionV relativeFrom="paragraph">
                  <wp:posOffset>635</wp:posOffset>
                </wp:positionV>
                <wp:extent cx="213360" cy="213360"/>
                <wp:effectExtent l="0" t="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36">
                              <a:moveTo>
                                <a:pt x="168" y="336"/>
                              </a:moveTo>
                              <a:cubicBezTo>
                                <a:pt x="120" y="336"/>
                                <a:pt x="0" y="96"/>
                                <a:pt x="24" y="48"/>
                              </a:cubicBezTo>
                              <a:cubicBezTo>
                                <a:pt x="48" y="0"/>
                                <a:pt x="288" y="0"/>
                                <a:pt x="312" y="48"/>
                              </a:cubicBezTo>
                              <a:cubicBezTo>
                                <a:pt x="336" y="96"/>
                                <a:pt x="216" y="336"/>
                                <a:pt x="168" y="33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36" path="m168,336c120,336,0,96,24,48c48,0,288,0,312,48c336,96,216,336,168,336xe" stroked="t" o:allowincell="f" style="position:absolute;margin-left:374.3pt;margin-top:0.05pt;width:16.75pt;height:1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69850" simplePos="0" locked="0" layoutInCell="0" allowOverlap="1" relativeHeight="68">
                <wp:simplePos x="0" y="0"/>
                <wp:positionH relativeFrom="column">
                  <wp:posOffset>4998085</wp:posOffset>
                </wp:positionH>
                <wp:positionV relativeFrom="paragraph">
                  <wp:posOffset>76835</wp:posOffset>
                </wp:positionV>
                <wp:extent cx="274320" cy="182880"/>
                <wp:effectExtent l="0" t="5588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45200">
                          <a:off x="0" y="0"/>
                          <a:ext cx="274320" cy="182880"/>
                        </a:xfrm>
                        <a:prstGeom prst="lightningBol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pt;margin-top:6.05pt;width:21.55pt;height:14.35pt;mso-wrap-style:none;v-text-anchor:middle;rotation:232" type="_x0000_t7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10096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610</wp:posOffset>
                </wp:positionH>
                <wp:positionV relativeFrom="paragraph">
                  <wp:posOffset>10096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6930</wp:posOffset>
                </wp:positionH>
                <wp:positionV relativeFrom="paragraph">
                  <wp:posOffset>10096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250</wp:posOffset>
                </wp:positionH>
                <wp:positionV relativeFrom="paragraph">
                  <wp:posOffset>10096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90</wp:posOffset>
                </wp:positionH>
                <wp:positionV relativeFrom="paragraph">
                  <wp:posOffset>9525</wp:posOffset>
                </wp:positionV>
                <wp:extent cx="182880" cy="91440"/>
                <wp:effectExtent l="12065" t="6985" r="1270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.7pt;margin-top:0.75pt;width:14.3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610</wp:posOffset>
                </wp:positionH>
                <wp:positionV relativeFrom="paragraph">
                  <wp:posOffset>9525</wp:posOffset>
                </wp:positionV>
                <wp:extent cx="182880" cy="91440"/>
                <wp:effectExtent l="12065" t="6985" r="1270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0.75pt;width:14.3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930</wp:posOffset>
                </wp:positionH>
                <wp:positionV relativeFrom="paragraph">
                  <wp:posOffset>9525</wp:posOffset>
                </wp:positionV>
                <wp:extent cx="182880" cy="91440"/>
                <wp:effectExtent l="12065" t="6985" r="1270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0.75pt;width:14.3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0</wp:posOffset>
                </wp:positionH>
                <wp:positionV relativeFrom="paragraph">
                  <wp:posOffset>9525</wp:posOffset>
                </wp:positionV>
                <wp:extent cx="182880" cy="91440"/>
                <wp:effectExtent l="12065" t="6985" r="1270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0.75pt;width:14.3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730</wp:posOffset>
                </wp:positionH>
                <wp:positionV relativeFrom="paragraph">
                  <wp:posOffset>100965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7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0</wp:posOffset>
                </wp:positionH>
                <wp:positionV relativeFrom="paragraph">
                  <wp:posOffset>100965</wp:posOffset>
                </wp:positionV>
                <wp:extent cx="9144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7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8370</wp:posOffset>
                </wp:positionH>
                <wp:positionV relativeFrom="paragraph">
                  <wp:posOffset>100965</wp:posOffset>
                </wp:positionV>
                <wp:extent cx="9144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7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2690</wp:posOffset>
                </wp:positionH>
                <wp:positionV relativeFrom="paragraph">
                  <wp:posOffset>100965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7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4">
                <wp:simplePos x="0" y="0"/>
                <wp:positionH relativeFrom="column">
                  <wp:posOffset>5683250</wp:posOffset>
                </wp:positionH>
                <wp:positionV relativeFrom="paragraph">
                  <wp:posOffset>100965</wp:posOffset>
                </wp:positionV>
                <wp:extent cx="213360" cy="213360"/>
                <wp:effectExtent l="0" t="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36">
                              <a:moveTo>
                                <a:pt x="168" y="336"/>
                              </a:moveTo>
                              <a:cubicBezTo>
                                <a:pt x="120" y="336"/>
                                <a:pt x="0" y="96"/>
                                <a:pt x="24" y="48"/>
                              </a:cubicBezTo>
                              <a:cubicBezTo>
                                <a:pt x="48" y="0"/>
                                <a:pt x="288" y="0"/>
                                <a:pt x="312" y="48"/>
                              </a:cubicBezTo>
                              <a:cubicBezTo>
                                <a:pt x="336" y="96"/>
                                <a:pt x="216" y="336"/>
                                <a:pt x="168" y="33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36" path="m168,336c120,336,0,96,24,48c48,0,288,0,312,48c336,96,216,336,168,336xe" stroked="t" o:allowincell="f" style="position:absolute;margin-left:447.5pt;margin-top:7.95pt;width:16.75pt;height:1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81280" simplePos="0" locked="0" layoutInCell="0" allowOverlap="1" relativeHeight="65">
                <wp:simplePos x="0" y="0"/>
                <wp:positionH relativeFrom="column">
                  <wp:posOffset>5363210</wp:posOffset>
                </wp:positionH>
                <wp:positionV relativeFrom="paragraph">
                  <wp:posOffset>55245</wp:posOffset>
                </wp:positionV>
                <wp:extent cx="274320" cy="182880"/>
                <wp:effectExtent l="0" t="54610" r="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88400">
                          <a:off x="0" y="0"/>
                          <a:ext cx="274320" cy="182880"/>
                        </a:xfrm>
                        <a:prstGeom prst="lightningBol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pt;margin-top:4.3pt;width:21.55pt;height:14.35pt;mso-wrap-style:none;v-text-anchor:middle;rotation:228" type="_x0000_t7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9970</wp:posOffset>
                </wp:positionH>
                <wp:positionV relativeFrom="paragraph">
                  <wp:posOffset>170815</wp:posOffset>
                </wp:positionV>
                <wp:extent cx="365760" cy="18288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3.45pt" to="209.85pt,2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1490</wp:posOffset>
                </wp:positionH>
                <wp:positionV relativeFrom="paragraph">
                  <wp:posOffset>79375</wp:posOffset>
                </wp:positionV>
                <wp:extent cx="1828800" cy="128016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6.25pt" to="382.6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74690</wp:posOffset>
                </wp:positionH>
                <wp:positionV relativeFrom="paragraph">
                  <wp:posOffset>79375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6.25pt" to="454.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850</wp:posOffset>
                </wp:positionH>
                <wp:positionV relativeFrom="paragraph">
                  <wp:posOffset>149225</wp:posOffset>
                </wp:positionV>
                <wp:extent cx="21031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75pt" to="181.0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2850</wp:posOffset>
                </wp:positionH>
                <wp:positionV relativeFrom="paragraph">
                  <wp:posOffset>57785</wp:posOffset>
                </wp:positionV>
                <wp:extent cx="365760" cy="18288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4.55pt" to="224.25pt,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8610</wp:posOffset>
                </wp:positionH>
                <wp:positionV relativeFrom="paragraph">
                  <wp:posOffset>57785</wp:posOffset>
                </wp:positionV>
                <wp:extent cx="822960" cy="54864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4.55pt" to="289.0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850</wp:posOffset>
                </wp:positionH>
                <wp:positionV relativeFrom="paragraph">
                  <wp:posOffset>127635</wp:posOffset>
                </wp:positionV>
                <wp:extent cx="21031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05pt" to="181.0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9970</wp:posOffset>
                </wp:positionH>
                <wp:positionV relativeFrom="paragraph">
                  <wp:posOffset>127635</wp:posOffset>
                </wp:positionV>
                <wp:extent cx="182880" cy="457200"/>
                <wp:effectExtent l="4445" t="1905" r="444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0.05pt" to="195.4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2850</wp:posOffset>
                </wp:positionH>
                <wp:positionV relativeFrom="paragraph">
                  <wp:posOffset>36195</wp:posOffset>
                </wp:positionV>
                <wp:extent cx="91440" cy="274320"/>
                <wp:effectExtent l="5080" t="1905" r="50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.85pt" to="202.6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widowControl w:val="false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90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610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6930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1250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90</wp:posOffset>
                </wp:positionH>
                <wp:positionV relativeFrom="paragraph">
                  <wp:posOffset>106045</wp:posOffset>
                </wp:positionV>
                <wp:extent cx="182880" cy="91440"/>
                <wp:effectExtent l="12065" t="6985" r="1270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pt;margin-top:8.35pt;width:14.3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610</wp:posOffset>
                </wp:positionH>
                <wp:positionV relativeFrom="paragraph">
                  <wp:posOffset>106045</wp:posOffset>
                </wp:positionV>
                <wp:extent cx="182880" cy="91440"/>
                <wp:effectExtent l="12065" t="6985" r="1270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8.35pt;width:14.3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6930</wp:posOffset>
                </wp:positionH>
                <wp:positionV relativeFrom="paragraph">
                  <wp:posOffset>106045</wp:posOffset>
                </wp:positionV>
                <wp:extent cx="182880" cy="91440"/>
                <wp:effectExtent l="12065" t="6985" r="1270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8.35pt;width:14.3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1250</wp:posOffset>
                </wp:positionH>
                <wp:positionV relativeFrom="paragraph">
                  <wp:posOffset>106045</wp:posOffset>
                </wp:positionV>
                <wp:extent cx="182880" cy="91440"/>
                <wp:effectExtent l="12065" t="6985" r="1270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8.35pt;width:14.3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730</wp:posOffset>
                </wp:positionH>
                <wp:positionV relativeFrom="paragraph">
                  <wp:posOffset>197485</wp:posOffset>
                </wp:positionV>
                <wp:extent cx="91440" cy="914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5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8370</wp:posOffset>
                </wp:positionH>
                <wp:positionV relativeFrom="paragraph">
                  <wp:posOffset>197485</wp:posOffset>
                </wp:positionV>
                <wp:extent cx="91440" cy="914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15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050</wp:posOffset>
                </wp:positionH>
                <wp:positionV relativeFrom="paragraph">
                  <wp:posOffset>197485</wp:posOffset>
                </wp:positionV>
                <wp:extent cx="91440" cy="914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5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2690</wp:posOffset>
                </wp:positionH>
                <wp:positionV relativeFrom="paragraph">
                  <wp:posOffset>197485</wp:posOffset>
                </wp:positionV>
                <wp:extent cx="91440" cy="914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5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4290</wp:posOffset>
                </wp:positionH>
                <wp:positionV relativeFrom="paragraph">
                  <wp:posOffset>106045</wp:posOffset>
                </wp:positionV>
                <wp:extent cx="1097280" cy="9144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8.35pt" to="289.0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244" w:dyaOrig="27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11.5pt;margin-top:37.15pt;width:35.1pt;height:43.2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416503819" r:id="rId20"/>
        </w:object>
      </w:r>
      <w:r>
        <w:rPr/>
        <w:t xml:space="preserve">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1330</wp:posOffset>
                </wp:positionH>
                <wp:positionV relativeFrom="paragraph">
                  <wp:posOffset>175895</wp:posOffset>
                </wp:positionV>
                <wp:extent cx="2929890" cy="96139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9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5" h="1635">
                              <a:moveTo>
                                <a:pt x="0" y="1590"/>
                              </a:moveTo>
                              <a:cubicBezTo>
                                <a:pt x="70" y="1550"/>
                                <a:pt x="147" y="1520"/>
                                <a:pt x="210" y="1470"/>
                              </a:cubicBezTo>
                              <a:cubicBezTo>
                                <a:pt x="359" y="1353"/>
                                <a:pt x="409" y="1275"/>
                                <a:pt x="510" y="1140"/>
                              </a:cubicBezTo>
                              <a:cubicBezTo>
                                <a:pt x="545" y="929"/>
                                <a:pt x="496" y="1190"/>
                                <a:pt x="570" y="930"/>
                              </a:cubicBezTo>
                              <a:cubicBezTo>
                                <a:pt x="608" y="799"/>
                                <a:pt x="603" y="643"/>
                                <a:pt x="615" y="510"/>
                              </a:cubicBezTo>
                              <a:cubicBezTo>
                                <a:pt x="624" y="412"/>
                                <a:pt x="622" y="259"/>
                                <a:pt x="690" y="180"/>
                              </a:cubicBezTo>
                              <a:cubicBezTo>
                                <a:pt x="809" y="41"/>
                                <a:pt x="1121" y="28"/>
                                <a:pt x="1290" y="0"/>
                              </a:cubicBezTo>
                              <a:cubicBezTo>
                                <a:pt x="1615" y="5"/>
                                <a:pt x="1940" y="7"/>
                                <a:pt x="2265" y="15"/>
                              </a:cubicBezTo>
                              <a:cubicBezTo>
                                <a:pt x="2516" y="21"/>
                                <a:pt x="2762" y="64"/>
                                <a:pt x="3015" y="75"/>
                              </a:cubicBezTo>
                              <a:cubicBezTo>
                                <a:pt x="3062" y="122"/>
                                <a:pt x="3098" y="170"/>
                                <a:pt x="3135" y="225"/>
                              </a:cubicBezTo>
                              <a:cubicBezTo>
                                <a:pt x="3139" y="240"/>
                                <a:pt x="3179" y="403"/>
                                <a:pt x="3180" y="405"/>
                              </a:cubicBezTo>
                              <a:cubicBezTo>
                                <a:pt x="3252" y="497"/>
                                <a:pt x="3331" y="593"/>
                                <a:pt x="3435" y="645"/>
                              </a:cubicBezTo>
                              <a:cubicBezTo>
                                <a:pt x="3479" y="667"/>
                                <a:pt x="3529" y="678"/>
                                <a:pt x="3570" y="705"/>
                              </a:cubicBezTo>
                              <a:cubicBezTo>
                                <a:pt x="3669" y="769"/>
                                <a:pt x="3757" y="850"/>
                                <a:pt x="3855" y="915"/>
                              </a:cubicBezTo>
                              <a:cubicBezTo>
                                <a:pt x="3880" y="1016"/>
                                <a:pt x="3914" y="1109"/>
                                <a:pt x="3960" y="1200"/>
                              </a:cubicBezTo>
                              <a:cubicBezTo>
                                <a:pt x="3984" y="1248"/>
                                <a:pt x="3961" y="1257"/>
                                <a:pt x="4020" y="1290"/>
                              </a:cubicBezTo>
                              <a:cubicBezTo>
                                <a:pt x="4048" y="1305"/>
                                <a:pt x="4080" y="1310"/>
                                <a:pt x="4110" y="1320"/>
                              </a:cubicBezTo>
                              <a:cubicBezTo>
                                <a:pt x="4224" y="1405"/>
                                <a:pt x="4338" y="1407"/>
                                <a:pt x="4470" y="1440"/>
                              </a:cubicBezTo>
                              <a:cubicBezTo>
                                <a:pt x="4495" y="1516"/>
                                <a:pt x="4469" y="1465"/>
                                <a:pt x="4545" y="1530"/>
                              </a:cubicBezTo>
                              <a:cubicBezTo>
                                <a:pt x="4561" y="1544"/>
                                <a:pt x="4571" y="1566"/>
                                <a:pt x="4590" y="1575"/>
                              </a:cubicBezTo>
                              <a:cubicBezTo>
                                <a:pt x="4618" y="1587"/>
                                <a:pt x="4650" y="1585"/>
                                <a:pt x="4680" y="1590"/>
                              </a:cubicBezTo>
                              <a:cubicBezTo>
                                <a:pt x="4685" y="1605"/>
                                <a:pt x="4695" y="1635"/>
                                <a:pt x="4695" y="1635"/>
                              </a:cubicBezTo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5,1635" path="m0,1590c70,1550,147,1520,210,1470c359,1353,409,1275,510,1140c545,929,496,1190,570,930c608,799,603,643,615,510c624,412,622,259,690,180c809,41,1121,28,1290,0c1615,5,1940,7,2265,15c2516,21,2762,64,3015,75c3062,122,3098,170,3135,225c3139,240,3179,403,3180,405c3252,497,3331,593,3435,645c3479,667,3529,678,3570,705c3669,769,3757,850,3855,915c3880,1016,3914,1109,3960,1200c3984,1248,3961,1257,4020,1290c4048,1305,4080,1310,4110,1320c4224,1405,4338,1407,4470,1440c4495,1516,4469,1465,4545,1530c4561,1544,4571,1566,4590,1575c4618,1587,4650,1585,4680,1590c4685,1605,4695,1635,4695,1635e" stroked="t" o:allowincell="f" style="position:absolute;margin-left:137.9pt;margin-top:13.85pt;width:230.65pt;height:75.65pt;mso-wrap-style:none;v-text-anchor:middle">
                <v:imagedata r:id="rId2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5730</wp:posOffset>
                </wp:positionH>
                <wp:positionV relativeFrom="paragraph">
                  <wp:posOffset>84455</wp:posOffset>
                </wp:positionV>
                <wp:extent cx="91440" cy="9144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.65pt" to="217.0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5730</wp:posOffset>
                </wp:positionH>
                <wp:positionV relativeFrom="paragraph">
                  <wp:posOffset>84455</wp:posOffset>
                </wp:positionV>
                <wp:extent cx="1280160" cy="9144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.65pt" to="310.6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5890</wp:posOffset>
                </wp:positionH>
                <wp:positionV relativeFrom="paragraph">
                  <wp:posOffset>175895</wp:posOffset>
                </wp:positionV>
                <wp:extent cx="822960" cy="548640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3.85pt" to="375.4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88255</wp:posOffset>
                </wp:positionH>
                <wp:positionV relativeFrom="paragraph">
                  <wp:posOffset>451485</wp:posOffset>
                </wp:positionV>
                <wp:extent cx="93345" cy="183515"/>
                <wp:effectExtent l="5715" t="5080" r="508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4200">
                          <a:off x="0" y="0"/>
                          <a:ext cx="93240" cy="18360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400.65pt;margin-top:35.55pt;width:7.3pt;height:14.4pt;mso-wrap-style:none;v-text-anchor:middle;rotation:271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36895</wp:posOffset>
                </wp:positionH>
                <wp:positionV relativeFrom="paragraph">
                  <wp:posOffset>268605</wp:posOffset>
                </wp:positionV>
                <wp:extent cx="93345" cy="183515"/>
                <wp:effectExtent l="5715" t="5080" r="508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4200">
                          <a:off x="0" y="0"/>
                          <a:ext cx="93240" cy="18360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85pt;margin-top:21.15pt;width:7.3pt;height:14.4pt;mso-wrap-style:none;v-text-anchor:middle;rotation:271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83250</wp:posOffset>
                </wp:positionH>
                <wp:positionV relativeFrom="paragraph">
                  <wp:posOffset>131445</wp:posOffset>
                </wp:positionV>
                <wp:extent cx="0" cy="1828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0.35pt" to="447.5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83250</wp:posOffset>
                </wp:positionH>
                <wp:positionV relativeFrom="paragraph">
                  <wp:posOffset>222885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7.55pt" to="447.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91810</wp:posOffset>
                </wp:positionH>
                <wp:positionV relativeFrom="paragraph">
                  <wp:posOffset>222885</wp:posOffset>
                </wp:positionV>
                <wp:extent cx="18288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17.55pt" to="454.6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34610</wp:posOffset>
                </wp:positionH>
                <wp:positionV relativeFrom="paragraph">
                  <wp:posOffset>405765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31.95pt" to="404.3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43170</wp:posOffset>
                </wp:positionH>
                <wp:positionV relativeFrom="paragraph">
                  <wp:posOffset>405765</wp:posOffset>
                </wp:positionV>
                <wp:extent cx="18288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31.95pt" to="411.4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850</wp:posOffset>
                </wp:positionH>
                <wp:positionV relativeFrom="paragraph">
                  <wp:posOffset>62865</wp:posOffset>
                </wp:positionV>
                <wp:extent cx="182880" cy="914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pt;margin-top:4.95pt;width:14.35pt;height:71.95pt;flip:x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730</wp:posOffset>
                </wp:positionH>
                <wp:positionV relativeFrom="paragraph">
                  <wp:posOffset>62865</wp:posOffset>
                </wp:positionV>
                <wp:extent cx="182880" cy="914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pt;margin-top:4.95pt;width:14.35pt;height:71.95pt;flip:x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2610</wp:posOffset>
                </wp:positionH>
                <wp:positionV relativeFrom="paragraph">
                  <wp:posOffset>62865</wp:posOffset>
                </wp:positionV>
                <wp:extent cx="182880" cy="914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3pt;margin-top:4.95pt;width:14.35pt;height:71.95pt;flip:x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5490</wp:posOffset>
                </wp:positionH>
                <wp:positionV relativeFrom="paragraph">
                  <wp:posOffset>62865</wp:posOffset>
                </wp:positionV>
                <wp:extent cx="182880" cy="9144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pt;margin-top:4.95pt;width:14.35pt;height:71.95pt;flip:x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8370</wp:posOffset>
                </wp:positionH>
                <wp:positionV relativeFrom="paragraph">
                  <wp:posOffset>62865</wp:posOffset>
                </wp:positionV>
                <wp:extent cx="182880" cy="9144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pt;margin-top:4.95pt;width:14.35pt;height:71.95pt;flip:x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1250</wp:posOffset>
                </wp:positionH>
                <wp:positionV relativeFrom="paragraph">
                  <wp:posOffset>62865</wp:posOffset>
                </wp:positionV>
                <wp:extent cx="182880" cy="9144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5pt;margin-top:4.95pt;width:14.35pt;height:71.95pt;flip:x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94130</wp:posOffset>
                </wp:positionH>
                <wp:positionV relativeFrom="paragraph">
                  <wp:posOffset>62865</wp:posOffset>
                </wp:positionV>
                <wp:extent cx="182880" cy="9144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9pt;margin-top:4.95pt;width:14.35pt;height:71.95pt;flip:x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7010</wp:posOffset>
                </wp:positionH>
                <wp:positionV relativeFrom="paragraph">
                  <wp:posOffset>62865</wp:posOffset>
                </wp:positionV>
                <wp:extent cx="182880" cy="9144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3pt;margin-top:4.95pt;width:14.35pt;height:71.95pt;flip:x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05375</wp:posOffset>
                </wp:positionH>
                <wp:positionV relativeFrom="paragraph">
                  <wp:posOffset>521335</wp:posOffset>
                </wp:positionV>
                <wp:extent cx="93345" cy="183515"/>
                <wp:effectExtent l="5715" t="5080" r="508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4200">
                          <a:off x="0" y="0"/>
                          <a:ext cx="93240" cy="18360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41.05pt;width:7.3pt;height:14.4pt;mso-wrap-style:none;v-text-anchor:middle;rotation:271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80965</wp:posOffset>
                </wp:positionH>
                <wp:positionV relativeFrom="paragraph">
                  <wp:posOffset>795020</wp:posOffset>
                </wp:positionV>
                <wp:extent cx="91440" cy="183515"/>
                <wp:effectExtent l="5715" t="5715" r="508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4200">
                          <a:off x="0" y="0"/>
                          <a:ext cx="91440" cy="18360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9pt;margin-top:62.65pt;width:7.15pt;height:14.4pt;mso-wrap-style:none;v-text-anchor:middle;rotation:271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36895</wp:posOffset>
                </wp:positionH>
                <wp:positionV relativeFrom="paragraph">
                  <wp:posOffset>704215</wp:posOffset>
                </wp:positionV>
                <wp:extent cx="93345" cy="183515"/>
                <wp:effectExtent l="5715" t="5080" r="508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4200">
                          <a:off x="0" y="0"/>
                          <a:ext cx="93240" cy="18360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85pt;margin-top:55.45pt;width:7.3pt;height:14.4pt;mso-wrap-style:none;v-text-anchor:middle;rotation:271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51730</wp:posOffset>
                </wp:positionH>
                <wp:positionV relativeFrom="paragraph">
                  <wp:posOffset>384175</wp:posOffset>
                </wp:positionV>
                <wp:extent cx="0" cy="1828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30.25pt" to="389.9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83250</wp:posOffset>
                </wp:positionH>
                <wp:positionV relativeFrom="paragraph">
                  <wp:posOffset>567055</wp:posOffset>
                </wp:positionV>
                <wp:extent cx="0" cy="1828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44.65pt" to="447.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26050</wp:posOffset>
                </wp:positionH>
                <wp:positionV relativeFrom="paragraph">
                  <wp:posOffset>658495</wp:posOffset>
                </wp:positionV>
                <wp:extent cx="0" cy="18288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51.85pt" to="411.5pt,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60290</wp:posOffset>
                </wp:positionH>
                <wp:positionV relativeFrom="paragraph">
                  <wp:posOffset>475615</wp:posOffset>
                </wp:positionV>
                <wp:extent cx="18288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37.45pt" to="397.0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34610</wp:posOffset>
                </wp:positionH>
                <wp:positionV relativeFrom="paragraph">
                  <wp:posOffset>749935</wp:posOffset>
                </wp:positionV>
                <wp:extent cx="182880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59.05pt" to="418.65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91810</wp:posOffset>
                </wp:positionH>
                <wp:positionV relativeFrom="paragraph">
                  <wp:posOffset>658495</wp:posOffset>
                </wp:positionV>
                <wp:extent cx="18288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51.85pt" to="454.65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22930</wp:posOffset>
                </wp:positionH>
                <wp:positionV relativeFrom="paragraph">
                  <wp:posOffset>932815</wp:posOffset>
                </wp:positionV>
                <wp:extent cx="91440" cy="182880"/>
                <wp:effectExtent l="0" t="635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73.45pt" to="253.05pt,8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око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3380</wp:posOffset>
                </wp:positionH>
                <wp:positionV relativeFrom="paragraph">
                  <wp:posOffset>1107440</wp:posOffset>
                </wp:positionV>
                <wp:extent cx="922655" cy="399415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bookmarkStart w:id="0" w:name="_1171042885"/>
                            <w:bookmarkEnd w:id="0"/>
                            <w:r>
                              <w:rPr>
                                <w:sz w:val="20"/>
                              </w:rPr>
                              <w:object w:dxaOrig="1126" w:dyaOrig="436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56.3pt;height:21.8pt" filled="f" o:ole="">
                                  <v:imagedata r:id="rId41" o:title=""/>
                                </v:shape>
                                <o:OLEObject Type="Embed" ProgID="" ShapeID="ole_rId40" DrawAspect="Content" ObjectID="_1909246308" r:id="rId40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1360" cy="289560"/>
                                  <wp:effectExtent l="0" t="0" r="0" b="0"/>
                                  <wp:docPr id="9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9" t="-97" r="-3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5pt;height:31.45pt;mso-wrap-distance-left:9.05pt;mso-wrap-distance-right:9.05pt;mso-wrap-distance-top:0pt;mso-wrap-distance-bottom:0pt;margin-top:87.2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bookmarkStart w:id="1" w:name="_1171042885"/>
                      <w:bookmarkEnd w:id="1"/>
                      <w:r>
                        <w:rPr>
                          <w:sz w:val="20"/>
                        </w:rPr>
                        <w:object w:dxaOrig="1126" w:dyaOrig="436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56.3pt;height:21.8pt" filled="f" o:ole="">
                            <v:imagedata r:id="rId44" o:title=""/>
                          </v:shape>
                          <o:OLEObject Type="Embed" ProgID="" ShapeID="ole_rId43" DrawAspect="Content" ObjectID="_1953191286" r:id="rId43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721360" cy="289560"/>
                            <wp:effectExtent l="0" t="0" r="0" b="0"/>
                            <wp:docPr id="9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9" t="-97" r="-3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57170</wp:posOffset>
                </wp:positionH>
                <wp:positionV relativeFrom="paragraph">
                  <wp:posOffset>1024255</wp:posOffset>
                </wp:positionV>
                <wp:extent cx="914400" cy="274320"/>
                <wp:effectExtent l="0" t="0" r="0" b="0"/>
                <wp:wrapNone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око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80.65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пок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r>
        <w:rPr/>
        <w:t>Сравнительная таблиц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/>
      </w:pPr>
      <w:r>
        <w:rPr/>
        <w:t>Положительные и отрицательные стороны аграрной реформы П.А.Столыпина.</w:t>
      </w:r>
    </w:p>
    <w:p>
      <w:pPr>
        <w:pStyle w:val="Normal"/>
        <w:jc w:val="center"/>
        <w:rPr/>
      </w:pPr>
      <w:r>
        <w:rPr/>
        <w:t>(составляется в ходе беседы с учащимися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</w:tr>
      <w:tr>
        <w:trPr>
          <w:trHeight w:val="64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рестьяне получили полную самостоятельность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 крестьян была сильна общинная психолог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сельском хозяйстве стали использоваться рационализация и наемный тру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формой воспользовались только  15-20% крестья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зросла производительность труда,  увеличился выпуск сельскохозяйственной про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осударство не могло обеспечить всех денежными кредит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ссия стала крупнейшим поставщиком хлеб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селенческая политика себя не оправд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ажнейшим последствием реформы был экономический подъем 1909-1913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форма не затронула помещичье землевлад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double"/>
        </w:rPr>
      </w:pPr>
      <w:r>
        <w:rPr>
          <w:b/>
          <w:i/>
          <w:u w:val="double"/>
        </w:rPr>
        <w:t>Закрепление.</w:t>
      </w:r>
    </w:p>
    <w:p>
      <w:pPr>
        <w:pStyle w:val="Normal"/>
        <w:jc w:val="center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такое "третьеиюньская монархия"? В чем состояла ее сущность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характеризуйте личность П.А.Столыпи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чем состоял главный смысл аграрной реформы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вы были отрицательные стороны реформы? Объясни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м было отношение Николая II к П.А.Столыпину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ите деятельность П.А.Столыпина как реформат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left="709" w:hanging="709"/>
        <w:rPr>
          <w:b/>
          <w:b/>
          <w:u w:val="double"/>
        </w:rPr>
      </w:pPr>
      <w:r>
        <w:rPr>
          <w:b/>
          <w:u w:val="double"/>
        </w:rPr>
        <w:t>Подведение стогов, выставление оценок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sectPr>
      <w:headerReference w:type="default" r:id="rId46"/>
      <w:headerReference w:type="first" r:id="rId4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ind w:left="709" w:hanging="709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ind w:firstLine="709"/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283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oleObject" Target="embeddings/oleObject1.bin"/><Relationship Id="rId21" Type="http://schemas.openxmlformats.org/officeDocument/2006/relationships/image" Target="media/image3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oleObject" Target="embeddings/oleObject2.bin"/><Relationship Id="rId41" Type="http://schemas.openxmlformats.org/officeDocument/2006/relationships/image" Target="media/image6.wmf"/><Relationship Id="rId42" Type="http://schemas.openxmlformats.org/officeDocument/2006/relationships/image" Target="media/image7.wmf"/><Relationship Id="rId43" Type="http://schemas.openxmlformats.org/officeDocument/2006/relationships/oleObject" Target="embeddings/oleObject3.bin"/><Relationship Id="rId44" Type="http://schemas.openxmlformats.org/officeDocument/2006/relationships/image" Target="media/image6.wmf"/><Relationship Id="rId45" Type="http://schemas.openxmlformats.org/officeDocument/2006/relationships/image" Target="media/image7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6:04:00Z</dcterms:created>
  <dc:creator>User</dc:creator>
  <dc:description/>
  <cp:keywords/>
  <dc:language>en-US</dc:language>
  <cp:lastModifiedBy>Татьяна</cp:lastModifiedBy>
  <dcterms:modified xsi:type="dcterms:W3CDTF">2014-11-05T17:56:00Z</dcterms:modified>
  <cp:revision>30</cp:revision>
  <dc:subject/>
  <dc:title>Тема урока:</dc:title>
</cp:coreProperties>
</file>