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детский сад комбинированного вида №41 «Ивушка» муниципального образования Туапсинский район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для 2 класса на те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в поисках в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воспитате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лабанова Елена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уап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014 г.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очнить знания детей о названиях комнатных растений, условиях их роста и способах  ухода за ни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Уточнить знания детей о правилах поведения в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крепить знания детей о значении воды для всего живого на земле, о свойствах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ать представление о работе лабораторий, изучающих качество питьевой воды, о водоочистных сооружениях, каким образом люди загрязняют в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репить умение детей рисовать нетрадиционным способом, развивать воображение и творческие способ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роизведений о родном крае; беседы о родном городе и кра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и наблюдения в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ытов из цикла «Свойства в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риродном уголке по уходу за животными и раст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делок из природного материала ; изготовление гербария растений и семя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ки, набор принадлежностей для проведения опытов с водой: прозрачные и пластиковые стаканы для каждого ребенка, соль, сахар, пищевая краска, вода, бензин и пипетка только для воспит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иводит детей в зоокомнату,  чтобы полить ц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тся к детям с вопросами: - Как называется  комната, в которую мы с вами пришли? Для чего она предназначен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Это зоокомната. Здесь живут  попугайчики, рыбки в аквариумах, черепаха, разнообразные комнатные раст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Какие комнатные растения вы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ечисляют знакомые растения: сансенвьера или «щучий  хвост», герань душистая, камнеломка, бегонии, аспидистра и т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Ребята вам нравится сюда приходить? Что нужно делать, чтобы здесь было так красиво? Какие условия нужны для роста растен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Нужно ухаживать за растениями и животны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</w:t>
      </w:r>
      <w:r>
        <w:rPr>
          <w:rFonts w:cs="Times New Roman" w:ascii="Times New Roman" w:hAnsi="Times New Roman"/>
          <w:sz w:val="28"/>
          <w:szCs w:val="28"/>
        </w:rPr>
        <w:t>ь. Сегодня пятница и мы должны полить растения перед выход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рут лейки, а они пуст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Ребята, что же нам делать? В саду нет воды. Теперь наши растения засохнут. Где же можно взять воду? Куда можно пойти за н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казывают свои м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</w:t>
      </w:r>
      <w:r>
        <w:rPr>
          <w:rFonts w:cs="Times New Roman" w:ascii="Times New Roman" w:hAnsi="Times New Roman"/>
          <w:sz w:val="28"/>
          <w:szCs w:val="28"/>
        </w:rPr>
        <w:t>ь. В нашем крае много рек, родников, озер и даже есть море. Можно ли поливать растения морской водой? Почем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Потому что морская вода соленая и не годится для полива и пить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 ребята. Только пресная вода годна для полива и питья. В горах, покрытых лесами, есть родники, которые стекая с гор, превращаются в горные реки и впадают в наше Черное море. Давайте сегодня отправимся за водой к горному роднику, наберем там воды и польем наши растения. Только идти по горам очень нелегко для этого нужно основательно подготовиться. Давайте сделаем небольшую разми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оводит любую физкультурную размин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Ну, вот мы и готовы к дальнему пути. А как нужно вести себя в лесу нам помогут вспомнить запрещающие знаки, которые мы с вами рисовали на прошлом занят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и  дети вспоминают правила поведения нахождения в лесу. Затем отправляются в путь. На пути они встречают болот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Ребята посмотрите, какое болото. Может, здесь  наберем вод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казываются набирать воду из болота. Потому что она мутная, с тин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Хотя в болоте вода мутная, но здесь много земноводных, насекомых и птиц. Ребята, кто живет на боло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Лягушки, жабы, цапли, комары, водомерки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 детьми проходят болото и попадают на опушку леса. Где слышатся  пение пти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Ребята, давайте послушаем пение птиц. Пение, каких птиц вы узна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Поет соловей, стучит дятел, кукует куку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А какие еще птицы живут в наших лес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ечисляют знакомых птиц. Затем идут дальше и встречают  препятствие на своем пути – ущел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Ребята, посмотрите, ущелье у нас на пути, а моста нет, как же нам быть? А, вот записка. В ней говорится, что необходимо в карточках зачеркнуть тех животных, которые  не обитают в лесах нашего края. Давайте выполним задание, может тогда, мы найдем во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выполняют задание, затем переходят ущелье по «мосту», имитируя движения, и попадают на поля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какая чудесная поляна. Давайте приляжем на весенней травушке-муравушке, отдохнем. Вдохните свежий, весенний воздух, почувствуйте прилив бодрости и сил. Вот на полянку пробрался солнечный лучик. Он согрел ваши ножки. Теперь скользнул на ваши коленки, перешел на животик. Вы ощущаете его тепло. А вот, лучик играет на ваших лицах. Улыбнитесь солнышку. Отдохнули? Нам пора в п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дут дальше и обращают внимание на дом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чей- то дом. Давайте постучим, может, здесь знают, где нам можно набрать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ят к столам, где стоят различные стаканы, пробирки, лей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Знаете, а я догадалась, что это – лаборатория. Здесь, по всей видимости, работают ученные. Давайте и мы станем ученными. Надеваем ха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митируют одевание белых халатов и становятся у сто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Перед вами в стаканах жидкость. Как вы думаете, что э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В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Как вы узн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казывают свои варианты отве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А давайте это проверим? Наклонитесь и понюхайте жидкость. Она пахн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Поставьте в стакан ложку. Вы ее види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Если вы видите ложку, значит она кака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Прозрач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Положите ложку в пластиковый стакан справа, налейте жидкость, перемещайте и попробуйте на вкус. Какова вкуса стала жидкос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Соленая. Значит, в стакане была со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 А в другой пластиковый стакан налейте оставшуюся жидкость и перемешайте. Попробуйте, какой у этой жидкости вкус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Она сладкая. Значит, в стакане был саха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Значит, эта жидкость и в самом деле вода. Она прозрачная, льётся, не имеет запаха и вкуса, растворяет соль и сахар, принимает вкус того вещества, которое в ней растворили. А скажите, чем можно покрасить вод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Краской, чаем, кофе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А вот посмотрите, еще вода в бочонке, что вы про неё можете сказ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Она грязная, на поверхности плавает мусо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Такой водой можно поливать растени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Да, если её профильтров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А пить такую воду можно, она же стала чисто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Нет нельзя. В ней много микроб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Вода к нам в дом течет по водопроводу, но прежде, чем попасть туда, на специальных установках ее фильтруют, очищают и дезинфицируют. Можно сказать, что вода чистая, но врачи не рекомендуют ее пить из-под крана. Воду лучше прокипят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в лаборатории есть маленький пузырек. На нем написано «бензин». Давайте посмотрим, что будет с водой, если в нее капнуть капельку бензина. Поставьте перед собой блюдца с водой, я каждому капну бензина. Что вы види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Вода стала разноцветной, как раду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Можно такой водой поливать раст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Нельзя, они сразу погибнут, бензин обожжет им кореш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Вот видите, одной маленькой каплей бензина хватило, чтобы испортить столько воды. А представьте, сколько испортится воды, когда какой-нибудь шофер вымоет свою машину в ре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, вот на столе стоят бутылки с бирками. На них написано  «Вода с горного родника». Нам подойдет эта вода для полива наших растений? Давайте возьмем одну бутылку и напишем записку ученым.  Где мы благодарим их за чистую в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ют записку, возвращаются в детский сад в зоокомнату, поливают раст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хрушев А.А, Кочемасова  Е.Е, Акимова Ю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мир! Окружающий мир для дошкольников. Методические рекомендации для воспитателей, учителей и родителей – М: Баласс, 2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0:00Z</dcterms:created>
  <dc:creator>Владелец</dc:creator>
  <dc:description/>
  <cp:keywords/>
  <dc:language>en-US</dc:language>
  <cp:lastModifiedBy>Пользователь</cp:lastModifiedBy>
  <dcterms:modified xsi:type="dcterms:W3CDTF">2014-12-16T14:32:00Z</dcterms:modified>
  <cp:revision>16</cp:revision>
  <dc:subject/>
  <dc:title/>
</cp:coreProperties>
</file>