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Ярцевская муниципальная средняя (полная)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бщеобразовательная школа №7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.4pt;width:350.3pt;height:69.3pt;mso-wrap-style:none;v-text-anchor:middle;mso-position-vertical:top" type="_x0000_t136">
            <v:path textpathok="t"/>
            <v:textpath on="t" fitshape="t" string="Открытый урок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pict>
          <v:shape id="shape_0" fillcolor="red" stroked="t" o:allowincell="f" style="position:absolute;margin-left:0pt;margin-top:-82.55pt;width:486.35pt;height:82.45pt;mso-wrap-style:none;v-text-anchor:middle;mso-position-vertical:top" type="_x0000_t136">
            <v:path textpathok="t"/>
            <v:textpath on="t" fitshape="t" string="«На пути к Английской революции»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57730</wp:posOffset>
                </wp:positionV>
                <wp:extent cx="2971800" cy="80010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ливер Кромв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17pt;margin-top:169.9pt;width:233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ливер Кромвел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41855" cy="2557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5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Учитель: Ларченкова Е. Н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0 год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На пути к Английской буржуазн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знакомить учащихся с обстановкой в Англии накануне ре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явить причины Английской буржуазной ре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коммуникативные и информационные компетенции учащихся на уроках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итывать интерес к предмету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революция, джентри, абсолютная монархия, реформация, кризис,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>. у</w:t>
      </w:r>
      <w:r>
        <w:rPr>
          <w:sz w:val="28"/>
          <w:szCs w:val="28"/>
        </w:rPr>
        <w:t>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овская А. Я. Баранов П. А., Ванюшкина Л. М. Новая история 1500 – 1800 7 класс М., «Просвещение»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рточки с дифференцированными зад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документ «Кар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катулки с  историческими терм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ультимедийная –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пьютер и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чие тетради и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рожкина Н. И.Современный урок истории. Использование мультимедийных презентаций 5 – 11 классы. М., «Вако»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вонина Л. И. Дипломатия и революция Смоленск 199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трович В. Г., Петрович Н. М. Уроки истории Поурочное планирование 7 класс М., «Творческий центр» 200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6285" w:leader="none"/>
        </w:tabs>
        <w:rPr/>
      </w:pPr>
      <w:r>
        <w:rPr>
          <w:b/>
          <w:sz w:val="28"/>
          <w:szCs w:val="28"/>
        </w:rPr>
        <w:t>1. Организационный момент (1 минуты)</w:t>
        <w:tab/>
        <w:tab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, садитесь!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Давайте отметим отсутствующих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оспроизведению изученного материала (1 мин.)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Какую тему мы изучили на прошлом уроке?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Действительно, мы проанализировали по плану «Характеристика революционных выступлений» Нидерландскую буржуазную революцию. Назовите дату революции?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Сейчас мы повторим и закрепим изученный материал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 (дифференцированная)  (7 – 8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дерландская буржуазная револю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сните значение тер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ёз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олюц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я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«4» (№1 +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исторической личностью и его видом деятельности. К каждой позиции первого столбца выберите позицию второго и запишите ответ в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личность             Вид деятельност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) Вильгельм Оранский            1) король Испании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Б) герцог Альба                          2) руководитель освободитель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В)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3) военачальник испан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дание на «5» (№1 + №2 +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ём заключалось историческое значение Нидерландской буржуазной революции? Назовите не менее двух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изучению нового материала (3ми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заключалось историческое значение Нидерландской буржуазной револю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а революция не была единственной в истории Европы нового времени. Через несколько десятков лет революция вспыхнет в другом европейском государстве. Следствием этой революции,  станет установление парламентской монарх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государстве сейчас правит королева?</w:t>
      </w:r>
    </w:p>
    <w:p>
      <w:pPr>
        <w:pStyle w:val="Normal"/>
        <w:rPr/>
      </w:pPr>
      <w:r>
        <w:rPr>
          <w:sz w:val="28"/>
          <w:szCs w:val="28"/>
        </w:rPr>
        <w:t>Мы начнём изучение особенностей Английской буржуазной революции.</w:t>
      </w:r>
    </w:p>
    <w:p>
      <w:pPr>
        <w:pStyle w:val="Normal"/>
        <w:rPr/>
      </w:pPr>
      <w:r>
        <w:rPr>
          <w:sz w:val="28"/>
          <w:szCs w:val="28"/>
        </w:rPr>
        <w:t>Тема урока «На пути к Английской революции</w:t>
      </w:r>
      <w:r>
        <w:rPr>
          <w:color w:val="808080"/>
          <w:sz w:val="28"/>
          <w:szCs w:val="28"/>
        </w:rPr>
        <w:t xml:space="preserve">». </w:t>
      </w:r>
      <w:r>
        <w:rPr>
          <w:b/>
          <w:i/>
          <w:color w:val="FF0000"/>
          <w:sz w:val="28"/>
          <w:szCs w:val="28"/>
        </w:rPr>
        <w:t>Запись тем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темы урока скажите, что мы сегодня будем из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проблемного вопро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нглия крупное европейское государство, с сильной королевской властью. Какая обстановка в Англии приведёт страну к революции?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ша задача выявить причины Английской буржуазной революц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 (20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ристическая беседа с учащимися( 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жизнь Англии в конце 16 века. Кто правил в Анг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ии правил король, там была абсолютная монархия. Что такое абсолютная монарх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средние века в Англии возник пар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ладывались отношения Английского короля и парламен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видим, что английский король и парламент конфликто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знали, что в Англии как и в Германии и Франции распространилась Реформация. Как складывались отношения английских королей и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идим конфликт религиоз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политическим устройством Англии и жизнью английского общества, а сейчас познакомимся с экономическим развитием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зентация + объяснение учителя(7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вершим путешествие в Англию 17 века от Шотландии до Лонд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е районы Англии – здесь находятся феодальные поместья, местные крестьяне за пользование землёй платят оброк лендлордам. Барщина сохранилась лишь в некоторых районах, крестьяне используют простые орудия труда, средств на новые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естностях Ньюкасла патриархальную средневековую деревню сменяют угольные шахты. В 17 веке в Англии добывали 80% европейского угля, здесь ведут добычу медной руды, железа – поэтому развивается металлургия. Работники металлургических предприятий получают заработную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севере Англии мы видим жизнь феодальных поместий и обработанные крестьянские поля, то в центре и на юге страны мы видим обширные пастбища и пасущихся овец. Эти земли когда – то принадлежали лендлордам, но местные предприимчивые люди их скупили, новые хозяева хотели много прибыли и не были заинтересованы в скудных урожаях, они сгоняли крестьян с земли, расширяя свои участки, и устраивали пастбища для разведения овец. Так в Англии развивалось сукноделие. В окрестностях Бирмингема длинные каменные здания, работники которых выносят рулоны шерстяной ткани – это сукнодельные ману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слою населения относятся владельцы мануфактур, пастбищ с овцами? (буржу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юди не были знатного происхождения и покупали себе за деньги аристократические тит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етим поместье одного из представителей джентри (нового аристократа) Оливера Кромв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видим, что зреет конфликт между королём и джен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дворяне отобрали землю у крестьян, крестьяне уходили искать работу в город, а здесь цеховая система, со своими строгими правилами не давала им реализовывать свои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оже были против короля, который поддерживал цеховую сис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ондон, здесь стоят десятки кораблей, доставивших из Индии хлопок, из России лес, рядом грузят на корабли изделия из ткани – вывоз за г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трасли промышленности были развиты в Англии 17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и населения усилили своё влияние в связи с развитием хозя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 с вами в экономике Англии тоже были проблемы. Конфликт короля и джентри, короля и рабочих. В английском обществе было много недовольных королём. Как вы думаете, к чему это могло приве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олю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крыли три причины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гиоз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иполитическую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авайте запишем их в тетрад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хотел войны с Испанией, главной соперницей Англии в захвате колоний, а король 10 лет искал мира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вайте запишем ещё одну причину Английской буржуазн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еполит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пись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к проблемному вопрос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Англия крупное европейское государство, с сильной королевской властью. Какая обстановка в Англии приведёт страну к революци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( 1 мину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ичиной революции и формой её проявления. Ответ запишите а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                                                  Форма 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ономическая                                А) конфликт короля и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итическая                                  Б) гонения на протест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лигиозная                                    В) высокие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работа с документом (5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документ и ответьте на вопрос. О каких причинах революции мы можем судить на основании документа?</w:t>
      </w:r>
    </w:p>
    <w:p>
      <w:pPr>
        <w:pStyle w:val="Normal"/>
        <w:spacing w:before="60" w:after="60"/>
        <w:ind w:left="28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л I</w:t>
      </w:r>
    </w:p>
    <w:p>
      <w:pPr>
        <w:pStyle w:val="Normal"/>
        <w:spacing w:before="60" w:after="0"/>
        <w:ind w:left="20" w:right="20" w:firstLine="280"/>
        <w:jc w:val="both"/>
        <w:rPr/>
      </w:pPr>
      <w:r>
        <w:rPr>
          <w:sz w:val="28"/>
          <w:szCs w:val="28"/>
        </w:rPr>
        <w:t>«Карл I насильно собирал налоги, требовал от богатых людей «подарков». Если кто-либо отказывался, король говорил: «Покажи</w:t>
        <w:softHyphen/>
        <w:t>те ему драгун!» И тогда на постой в дом упрямого подданного на</w:t>
        <w:softHyphen/>
        <w:t>правлялся отряд солдат и творил там бесчинства. Советники короля вспомнили, что когда-то, много столетий назад, прибрежные граф</w:t>
        <w:softHyphen/>
        <w:t>ства Англии платили особый корабельный налог, на который стро</w:t>
        <w:softHyphen/>
        <w:t>ились корабли для отпора морским пиратам. Король стал требовать этот налог со всей страны. Он раздавал монополии, вымогал день</w:t>
        <w:softHyphen/>
        <w:t>ги у купцов, настойчиво взыскивал с дворян феодальные платежи за землю, подвергал высоким штрафам тех, кто уклонялся от при</w:t>
        <w:softHyphen/>
        <w:t>несения ему вассальной присяги и платежей за землю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рл I соединял упрямство с непостоянством, внешнюю бес</w:t>
        <w:softHyphen/>
        <w:t>страстность с неодолимой страстью к интригам. Преисполненный веры в божественный характер своей власти, он презирал людей, не считал себя связанным никакими правилами поведения. Он об</w:t>
        <w:softHyphen/>
        <w:t>манывал даже своих приближенных и доверенных лиц, нарушал клятвы, обращался с королевским словом как с разменной моне</w:t>
        <w:softHyphen/>
        <w:t>той. Он был одержим одной целью — во что бы то ни стало отстоять свою неограниченную власть».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>(Методическое пособие по Новой истории. М., 1974. С31.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и полит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разные понятия охарактеризуйте обстановку в Англии, сложившуюся накануне революции. Вы можете использовать термины в нашей шкатул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ризис, разруха, казнокрадство,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ценок.</w:t>
      </w:r>
    </w:p>
    <w:p>
      <w:pPr>
        <w:pStyle w:val="Normal"/>
        <w:rPr/>
      </w:pPr>
      <w:r>
        <w:rPr>
          <w:sz w:val="28"/>
          <w:szCs w:val="28"/>
        </w:rPr>
        <w:t>Дом. зад. § 16, стр. 139 – 142, вопросы №1 – 3 в конце параграфа,</w:t>
      </w:r>
    </w:p>
    <w:p>
      <w:pPr>
        <w:pStyle w:val="Normal"/>
        <w:rPr/>
      </w:pPr>
      <w:r>
        <w:rPr>
          <w:sz w:val="28"/>
          <w:szCs w:val="28"/>
        </w:rPr>
        <w:t xml:space="preserve">мини – сочинение от лица современника (буржуа, старого аристократа, крестьян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дерландская буржуазная револю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на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ите значение терми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ёз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я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на «4» (№1 +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е соответствие между исторической личностью и его видом деятельности. К каждой позиции первого столбца выберите позицию второго и запишите ответ в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 личность             Вид деятельнос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льгельм Оранский            1) король Испан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ерцог Альба                          2) руководитель освободительного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Филип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        3) военачальник испанской ар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4"/>
              <w:gridCol w:w="3116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на «5» (№1 + №2 +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ём заключалось историческое значение Нидерландской буржуазной революции? Назовите не менее двух по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8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л I</w:t>
      </w:r>
    </w:p>
    <w:p>
      <w:pPr>
        <w:pStyle w:val="Normal"/>
        <w:spacing w:before="6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Карл I насильно собирал налоги, требовал от богатых людей «подарков». Если кто-либо отказывался, король говорил: «Покажи</w:t>
        <w:softHyphen/>
        <w:t>те ему драгун!» И тогда на постой в дом упрямого подданного на</w:t>
        <w:softHyphen/>
        <w:t>правлялся отряд солдат и творил там бесчинства. Советники короля вспомнили, что когда-то, много столетий назад, прибрежные граф</w:t>
        <w:softHyphen/>
        <w:t>ства Англии платили особый корабельный налог, на который стро</w:t>
        <w:softHyphen/>
        <w:t>ились корабли для отпора морским пиратам. Король стал требовать этот налог со всей страны. Он раздавал монополии, вымогал день</w:t>
        <w:softHyphen/>
        <w:t>ги у купцов, настойчиво взыскивал с дворян феодальные платежи за землю, подвергал высоким штрафам тех, кто уклонялся от при</w:t>
        <w:softHyphen/>
        <w:t>несения ему вассальной присяги и платежей за землю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рл I соединял упрямство с непостоянством, внешнюю бес</w:t>
        <w:softHyphen/>
        <w:t>страстность с неодолимой страстью к интригам. Преисполненный веры в божественный характер своей власти, он презирал людей, не считал себя связанным никакими правилами поведения. Он об</w:t>
        <w:softHyphen/>
        <w:t>манывал даже своих приближенных и доверенных лиц, нарушал клятвы, обращался с королевским словом как с разменной моне</w:t>
        <w:softHyphen/>
        <w:t>той. Он был одержим одной целью — во что бы то ни стало отстоять свою неограниченную вл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причинах революции мы можем судить на основании док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8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л I</w:t>
      </w:r>
    </w:p>
    <w:p>
      <w:pPr>
        <w:pStyle w:val="Normal"/>
        <w:spacing w:before="6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«Карл I насильно собирал налоги, требовал от богатых людей «подарков». Если кто-либо отказывался, король говорил: «Покажи</w:t>
        <w:softHyphen/>
        <w:t>те ему драгун!» И тогда на постой в дом упрямого подданного на</w:t>
        <w:softHyphen/>
        <w:t>правлялся отряд солдат и творил там бесчинства. Советники короля вспомнили, что когда-то, много столетий назад, прибрежные граф</w:t>
        <w:softHyphen/>
        <w:t>ства Англии платили особый корабельный налог, на который стро</w:t>
        <w:softHyphen/>
        <w:t>ились корабли для отпора морским пиратам. Король стал требовать этот налог со всей страны. Он раздавал монополии, вымогал день</w:t>
        <w:softHyphen/>
        <w:t>ги у купцов, настойчиво взыскивал с дворян феодальные платежи за землю, подвергал высоким штрафам тех, кто уклонялся от при</w:t>
        <w:softHyphen/>
        <w:t>несения ему вассальной присяги и платежей за землю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рл I соединял упрямство с непостоянством, внешнюю бес</w:t>
        <w:softHyphen/>
        <w:t>страстность с неодолимой страстью к интригам. Преисполненный веры в божественный характер своей власти, он презирал людей, не считал себя связанным никакими правилами поведения. Он об</w:t>
        <w:softHyphen/>
        <w:t>манывал даже своих приближенных и доверенных лиц, нарушал клятвы, обращался с королевским словом как с разменной моне</w:t>
        <w:softHyphen/>
        <w:t>той. Он был одержим одной целью — во что бы то ни стало отстоять свою неограниченную вл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причинах революции мы можем судить на основании док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 «На пути к Английской революц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тите документ и ответьте на вопрос. О каких причинах революции мы можем судить на основании документа?</w:t>
      </w:r>
    </w:p>
    <w:p>
      <w:pPr>
        <w:pStyle w:val="Normal"/>
        <w:spacing w:before="6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л I насильно собирал налоги, требовал от богатых людей «подарков». Если кто-либо отказывался, король говорил: «Покажи</w:t>
        <w:softHyphen/>
        <w:t>те ему драгун!» И тогда на постой в дом упрямого подданного на</w:t>
        <w:softHyphen/>
        <w:t>правлялся отряд солдат и творил там бесчинства. Советники короля вспомнили, что когда-то, много столетий назад, прибрежные граф</w:t>
        <w:softHyphen/>
        <w:t>ства Англии платили особый корабельный налог, на который стро</w:t>
        <w:softHyphen/>
        <w:t>ились корабли для отпора морским пиратам. Король стал требовать этот налог со всей страны. Он раздавал монополии, вымогал день</w:t>
        <w:softHyphen/>
        <w:t>ги у купцов, настойчиво взыскивал с дворян феодальные платежи за землю, подвергал высоким штрафам тех, кто уклонялся от при</w:t>
        <w:softHyphen/>
        <w:t>несения ему вассальной присяги и платежей за землю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рл I соединял упрямство с непостоянством, внешнюю бес</w:t>
        <w:softHyphen/>
        <w:t>страстность с неодолимой страстью к интригам. Преисполненный веры в божественный характер своей власти, он презирал людей, не считал себя связанным никакими правилами поведения. Он об</w:t>
        <w:softHyphen/>
        <w:t>манывал даже своих приближенных и доверенных лиц, нарушал клятвы, обращался с королевским словом как с разменной моне</w:t>
        <w:softHyphen/>
        <w:t>той. Он был одержим одной целью — во что бы то ни стало отстоять свою неограниченную власть».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>(Методическое пособие по Новой истории. М., 1974. С31.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 «На пути к Английской революции».</w:t>
      </w:r>
    </w:p>
    <w:p>
      <w:pPr>
        <w:pStyle w:val="Normal"/>
        <w:rPr/>
      </w:pPr>
      <w:r>
        <w:rPr>
          <w:i/>
          <w:sz w:val="28"/>
          <w:szCs w:val="28"/>
        </w:rPr>
        <w:t>Прочтите документ и ответьте на вопрос: о каких причинах революции мы можем судить на основании документа?</w:t>
      </w:r>
    </w:p>
    <w:p>
      <w:pPr>
        <w:pStyle w:val="Normal"/>
        <w:spacing w:before="6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л I насильно собирал налоги, требовал от богатых людей «подарков». Если кто-либо отказывался, король говорил: «Покажи</w:t>
        <w:softHyphen/>
        <w:t>те ему драгун!» И тогда на постой в дом упрямого подданного на</w:t>
        <w:softHyphen/>
        <w:t>правлялся отряд солдат и творил там бесчинства. Советники короля вспомнили, что когда-то, много столетий назад, прибрежные граф</w:t>
        <w:softHyphen/>
        <w:t>ства Англии платили особый корабельный налог, на который стро</w:t>
        <w:softHyphen/>
        <w:t>ились корабли для отпора морским пиратам. Король стал требовать этот налог со всей страны. Он раздавал монополии, вымогал день</w:t>
        <w:softHyphen/>
        <w:t>ги у купцов, настойчиво взыскивал с дворян феодальные платежи за землю, подвергал высоким штрафам тех, кто уклонялся от при</w:t>
        <w:softHyphen/>
        <w:t>несения ему вассальной присяги и платежей за землю.</w:t>
      </w:r>
    </w:p>
    <w:p>
      <w:pPr>
        <w:pStyle w:val="Normal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рл I соединял упрямство с непостоянством, внешнюю бес</w:t>
        <w:softHyphen/>
        <w:t>страстность с неодолимой страстью к интригам. Преисполненный веры в божественный характер своей власти, он презирал людей, не считал себя связанным никакими правилами поведения. Он об</w:t>
        <w:softHyphen/>
        <w:t>манывал даже своих приближенных и доверенных лиц, нарушал клятвы, обращался с королевским словом как с разменной моне</w:t>
        <w:softHyphen/>
        <w:t>той. Он был одержим одной целью — во что бы то ни стало отстоять свою неограниченную власть».</w:t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>(Методическое пособие по Новой истории. М., 1974. С31.)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0:00Z</dcterms:created>
  <dc:creator>User</dc:creator>
  <dc:description/>
  <cp:keywords/>
  <dc:language>en-US</dc:language>
  <cp:lastModifiedBy>Илья</cp:lastModifiedBy>
  <cp:lastPrinted>2010-11-01T19:01:00Z</cp:lastPrinted>
  <dcterms:modified xsi:type="dcterms:W3CDTF">2014-11-05T06:50:00Z</dcterms:modified>
  <cp:revision>74</cp:revision>
  <dc:subject/>
  <dc:title/>
</cp:coreProperties>
</file>