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ый урок по истории в 10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ловая О.В., учитель истории, обществознания                                                                  ГБОУ СОШ  с.Малая Малышевка м.р. Кинель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Отмена крепост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формировать у учащихся представление о борьбе за крестьянскую реформу, показать основные лагеря в этой борьбе и ситуацию исторического выбора на примере различных вариантов отмены крепостного права;   развивать умения учащихся  работать в группах, излагать, доносить до аудитории информацию, работать с историческими документами; воспитывать у учащихся  чувство патриотизма.</w:t>
      </w:r>
    </w:p>
    <w:p>
      <w:pPr>
        <w:pStyle w:val="Normal"/>
        <w:rPr/>
      </w:pPr>
      <w:r>
        <w:rPr>
          <w:b/>
          <w:sz w:val="28"/>
          <w:szCs w:val="28"/>
        </w:rPr>
        <w:t>Задача урока</w:t>
      </w:r>
      <w:r>
        <w:rPr>
          <w:sz w:val="28"/>
          <w:szCs w:val="28"/>
        </w:rPr>
        <w:t xml:space="preserve"> состоит в том, чтобы выяснить какой казалась реформа начальству и в целом обществу до 1861 года, и потом сравнить с тем, что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урока:  изучение нового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-дис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водная часть урока: </w:t>
      </w:r>
      <w:r>
        <w:rPr>
          <w:sz w:val="28"/>
          <w:szCs w:val="28"/>
        </w:rPr>
        <w:t>Урок начинается с разбора эпиграф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ложение освободившихся крестьян, их будущие земельные наделы сначала казались начальству не совсем такими, какими получились, в конце конц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вод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Краткий рассказ учителя о подготовке реформы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остро вопрос об отмене крепостного права возник в период правления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удно сказать, что больше повлияло на его решение отменить крепостное право – «Записки охотника» И.С. Тургенева или Крымская война. В 1856-1857 гг. в ряде южных губерний произошли крестьянские волнения. Они быстро затихали, но лишний раз напоминали, что помещики сидят на вулкане. Крепостное хозяйство таило в себе и другую угрозу. Оно не обнаруживало явных признаков скорого своего краха и развала. Оно могло просуществовать еще неопределенно долг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вободный труд производительнее подневольного. Крепостное право диктовало всей стране крайне, замедленные темпы развития. В ближайшее время Россия могла перейти разряд второстепенных держав. Нельзя забывать и то, что  крепостное право слишком похоже на рабство, оно было безнравственно. Когда возник крестьянский вопрос, стали выявляться особенности отмены крепостного права в различных губерниях, т.е была проведена черта между черноземными и нечерноземными губер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ащимся предлагаются познавательные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да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- письма двух помещиков, написанных накануне отмены крепостного права. Они датируются 1857 годом. Авторы размышляют о возможности освобождения крестьян от крепостной зависимости. Подумайте, из каких губерний они написаны и почему столь противоречивое мнение об свобождении крестьян существовало в среде дворян?  Чье мнение, на ваш взгляд, соответствовало действительности?</w:t>
      </w:r>
      <w:r>
        <w:rPr>
          <w:color w:val="548DD4"/>
          <w:sz w:val="28"/>
          <w:szCs w:val="28"/>
          <w:u w:val="single"/>
        </w:rPr>
        <w:t xml:space="preserve"> Слайд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Чем мы более отпустим людей на волю, тем мы более получим зем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освобождении крестьян, а ты сам знаешь, что у нас земли немного. Пожалуйста, убедись в моей правде, что каждый крестьянин, отпускаемый теперь на волю, хотя и с потерею для меня, сохраняет мне в будущем три или четыре десятины земли и что, во всяком случае, при появлении указа, чем у нас будет меньше крестьян, тем будет для нас покойне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«Ты спрашиваешь меня насчет проектов уничтожения крепостного права. Я читал их со вниманием и грустью. Ежели теперь в России существует какой-либо порядок в народе, то с уничтожением крепостного права он совершенно разрушится… Скажу тебе, что вместе с дарованием крестьянам вольности государь подпишет мне и многим тысячам помещиков смертный пригов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ответ:</w:t>
      </w:r>
      <w:r>
        <w:rPr>
          <w:sz w:val="28"/>
          <w:szCs w:val="28"/>
        </w:rPr>
        <w:t xml:space="preserve"> Первое письмо написано помещиком из черноземной губернии, которые выступали за освобождение крестьян без земли. Эти помещики хотели похоронить реформу, ведь при освобождении,  крестьяне должны были  получить по 3-4 десятины земли. В черноземных губерниях был введен сильно уменьшенный душевой надел. Т. е чем меньше крестьян у помещиков черноземных губерний, тем спокой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е письмо написано помещиком нечерноземной губернии. С момента публикации законов 19 февраля 1861 года помещичьи крестьяне перестали считаться собственностью – их нельзя было продавать, покупать, дарить, переселять по произволу владельцев. Правительство объявило бывших крепостных «Свободными сельскими обывателями»,  присвоило им гражданские права. Но вся земля в имении признавалась собственностью помещика, в том числе и та, которая находилась в пользовании крестьян. За пользование своими наделами лично освободившиеся крестьяне должны были отбывать барщину или платить оброк. Закон признавал такое состояние временным. Но рано или поздно «временнообязанные» отношения закончатся, и крестьяне с помещиками заключат выкупную сделку. В принципе в основу суммы выкупа должна была лечь доходность выкупаемых земель. И поэтому помещики нечерноземных губерний считали  такой принцип для себя разорительным, т.к они давно уже жили в основном не с доходов от своих земель, а за счет оброка, который платили крестьяне. К тому же реформа учитывала в большей степени интересы помещиков, поэтому могли начаться  массовые волнения, т.е «будет нарушен порядок в народе».  Помещики нечерноземных губерний выступали за освобождение крестьян с землей при условии, взять выкуп, несоразмерный со стоимостью зем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48DD4"/>
          <w:sz w:val="28"/>
          <w:szCs w:val="28"/>
          <w:u w:val="single"/>
        </w:rPr>
      </w:pPr>
      <w:r>
        <w:rPr>
          <w:sz w:val="28"/>
          <w:szCs w:val="28"/>
        </w:rPr>
        <w:t xml:space="preserve">Используя таблицу «Барщина и оброк», объясните,  в каких районах России было выгоднее освобождать крестьян от крепостной зависимости. Предположите, каким образом пройдет освобождение. </w:t>
      </w:r>
      <w:r>
        <w:rPr>
          <w:color w:val="548DD4"/>
          <w:sz w:val="28"/>
          <w:szCs w:val="28"/>
          <w:u w:val="single"/>
        </w:rPr>
        <w:t>Слайд 2</w:t>
      </w:r>
    </w:p>
    <w:p>
      <w:pPr>
        <w:pStyle w:val="Normal"/>
        <w:rPr>
          <w:color w:val="548DD4"/>
          <w:sz w:val="28"/>
          <w:szCs w:val="28"/>
          <w:u w:val="single"/>
        </w:rPr>
      </w:pPr>
      <w:r>
        <w:rPr>
          <w:color w:val="548DD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824"/>
        <w:gridCol w:w="820"/>
        <w:gridCol w:w="3060"/>
        <w:gridCol w:w="872"/>
        <w:gridCol w:w="82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роч. Кре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барщ. Кре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роч. Кре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барщ. Крест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н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е выполнения заданий у учащихся складывается представление о двух мнениях по вопросу о ре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ики черноземных губерн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вободить  крестьян без земл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хоронить рефор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мещики нечерноземных губер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бодить крестьян с зем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ять выкуп несоразмерный со стоимостью зем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тельство должно гарантировать выкупную опер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зачитывают свои варианты проектов ре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. Либеральный проект, выражающий мнение помещиков нечерноземных губер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вобождение крестьян с землей и имуществом без «переходного» состояния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награждение помещикам за землю и освобождение крестьян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та за выкуп личности крестьянина возложена на все сословия России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Слияние двух сословий- помещиков и крестьян в один земледельческий класс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мена крепостного права - первая реформа, далее будут друг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. Консервативный проект, выражающий интересы помещиков- крепостников из черноземных губер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вление основной части земли в руках помещ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стьянам надо дать минимум земли и хозяй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бодить крестьян без зем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ить помещикам самостоятельно договориться с крестьянами: сколько земли, какой выкуп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ить помещикам компенсацию за утраченную власть над крестьянами: дать власть над чиновниками и влиять на управление в государст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бодить крестьян постепенно, в течении 10-12 ле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чении этого срока крестьянам нужно будет обрабатывать землю за барщину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 группа.  Радикальный проек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сновные положе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вобождения крестьян с земл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роение нового общества через общину и коллективные формы тру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землю помещикам полагается выплата ничтожной суммы от госуда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опрос:  </w:t>
      </w:r>
      <w:r>
        <w:rPr>
          <w:sz w:val="28"/>
          <w:szCs w:val="28"/>
        </w:rPr>
        <w:t>Как вы считаете, какие положения были наиболее   правильными и отражали интересы крестьян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полагаемый ответ: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мена крепостного права и наделение крестьян гражданскими пра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Особое крестьянское управление в дере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Освобождение крестьян с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дание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размер выкупного платежа крестьянина Московской губернии за 2 десятины земли, если известн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имость одной десятины земли – 62 р. 50 коп. (настоящая цена 38 руб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общей стоимости земли крестьянин платил 20%, 80% остальной суммы за него платило государство при условии выплаты крестьянином в последующие 49 лет 6% годовых от суммы, уплаченной государством за  крестьянина и какова настоящая цена этой зем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авильный ответ</w:t>
      </w:r>
      <w:r>
        <w:rPr>
          <w:sz w:val="28"/>
          <w:szCs w:val="28"/>
        </w:rPr>
        <w:t xml:space="preserve">: настоящая цена 2 десятин земли – 76 рублей, общая стоимость этой  земли тогда- 125 руб. Крестьянин должен был сразу заплатить 25 руб. (немыслимая сумма для него), и в последующие годы должен был платить по 6 руб. ежегодно. Таким образом, уже за 9 лет крестьянин полностью окупал реальную стоимость полученной земли, а в последующие 40 лет отдавал деньги ни за что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ключительная часть урока</w:t>
      </w:r>
      <w:r>
        <w:rPr>
          <w:sz w:val="28"/>
          <w:szCs w:val="28"/>
        </w:rPr>
        <w:t>: Подведение итогов реформы 1861 года и результатов работы гру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палась цепь велик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палась и удар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дним концом по бари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ругим по муж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 Некрасов Н.А. Отрывок из поэ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Кому на Руси жить хорошо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Почему «цепь»  ударила по барину и объяснить эт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44:00Z</dcterms:created>
  <dc:creator>Оксана</dc:creator>
  <dc:description/>
  <cp:keywords/>
  <dc:language>en-US</dc:language>
  <cp:lastModifiedBy>Татьяна</cp:lastModifiedBy>
  <cp:lastPrinted>2009-10-13T19:21:00Z</cp:lastPrinted>
  <dcterms:modified xsi:type="dcterms:W3CDTF">2014-11-15T19:19:00Z</dcterms:modified>
  <cp:revision>18</cp:revision>
  <dc:subject/>
  <dc:title/>
</cp:coreProperties>
</file>