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екинская начальная школа-детский с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. Протекино, Зарайский район, Москов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физкультуры на тему</w:t>
      </w:r>
    </w:p>
    <w:p>
      <w:pPr>
        <w:pStyle w:val="Normal"/>
        <w:jc w:val="center"/>
        <w:rPr/>
      </w:pPr>
      <w:r>
        <w:rPr>
          <w:sz w:val="36"/>
          <w:szCs w:val="36"/>
        </w:rPr>
        <w:t>«За золотым ключиком в лес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ксенова Нина Владимировн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. Протек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Цель:  Вызвать интерес и желание заниматься физической культурой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авильную осанку у детей, развивать выносли</w:t>
        <w:softHyphen/>
        <w:t>вость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буждать к активному участию в досуге, проявлению своих возможностей, согласовывать свои действия с музыкой, разви</w:t>
        <w:softHyphen/>
        <w:t>вать чувство ритм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оспитывать: выносливость, смелость, настойчивость в преодолении трудностей, уверенность в своих силах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собия: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Гимнастическая скамейка, ленты 2 шт., кубики 3 - 4 шт., 2 - дуги, обруч, листья, игрушки: мишка, белочка, зайка, палочки, пенечки, маска медведя, золотой ключик, письмо. Форма спортивная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ХОД ДОСУГ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ходит  почтальон,  приносит письмо от Буратино и его друзей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оспитатель: (Читает письмо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Пишет Вам Буратино и его друзья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ы приглашаем Вас, ребята, в кукольный театр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ридётся Вам преодолеть множество преград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Найти Вам надо ключик не простой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олшебный ключик золотой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корее в путь, друзья, спешите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И этот ключик отыщите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репятствия пройдите дружно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Шагая, весело в пути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Удача, смелость и смекалк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могут ключик Вам найти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 пути - дорожка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За ключом, за ключом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 дорожке мы пойдём. (Дети идут друг за другом, руки в стороны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ути опять преград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о быстрый ручеек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прыгнуть его надо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Прыжки на двух ногах)</w:t>
      </w:r>
    </w:p>
    <w:p>
      <w:pPr>
        <w:pStyle w:val="Normal"/>
        <w:spacing w:before="240" w:after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На пути - извилистая дорожк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извилистой дорожке пробежим еще немножко (бег змейкой)</w:t>
      </w:r>
    </w:p>
    <w:p>
      <w:pPr>
        <w:pStyle w:val="Normal"/>
        <w:spacing w:before="240" w:after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д кустом, под кустом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ыстро, быстро проползём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Дети подлезают под дуги)</w:t>
      </w:r>
    </w:p>
    <w:p>
      <w:pPr>
        <w:pStyle w:val="Normal"/>
        <w:spacing w:before="240" w:after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На пути встречается зайка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йка что - то очень грустный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до «Здравствуйте» сказать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зайка стал веселый,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до листики собрать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ети собирают листики наклоняясь, отдают зайчику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пути встречается ёлочка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ней сидит белочка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 Дети переносят из одного ведра в другое шишки, затем отдают белочке)</w:t>
      </w:r>
    </w:p>
    <w:p>
      <w:pPr>
        <w:pStyle w:val="Normal"/>
        <w:spacing w:before="240" w:after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мишка повстречался,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 дадим ему скучать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ы хотим с тобою, мишк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вижную игру сыграть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 Дети играют 2-3 раза в игру « У медведя во бору»</w:t>
      </w:r>
    </w:p>
    <w:p>
      <w:pPr>
        <w:pStyle w:val="Normal"/>
        <w:spacing w:before="240" w:after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На пути встречаются пенёчки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На пенечке посидим, отдохнем, поговорим,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ле этого, ребята, отгадать загадки надо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а) Быстрый, маленький зверёк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 деревьям скок – поскок. (белка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б) Маленький, беленький,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лесочку прыг - прыг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снежочку тык - так. (зайка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в) Хозяин лесной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ыпается весной,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зимой под вьюжный вой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пит в берлоге снеговой. (медведь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г) Хожу в пушистой шубке,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Живу в густом лесу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упле на старом дубе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ешки я грызу. (Белка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Продолжим наш путь!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ется ёлочка. Дети водят хоровод « Кругом, кругом»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ругом, кругом, друг за другом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ровней держите круг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ловно зайки на лужайке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ы попрыгаем вокруг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Дети прыгают, как зайчики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ругом, кругом, друг за другом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ровней держите круг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ак лисички, как сестрички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ы попрыгаем вокруг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Дети идут, как лисички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ругом, кругом, друг за другом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ровней держите круг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ловно птички - невелички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летаем мы вокруг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Дети машут руками, как птицы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ругом, кругом, друг за другом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ровней держите круг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ловно волки возле ёлки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ы потопаем вокруг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Дети топают ногами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ругом, кругом, друг за другом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ровней держите круг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Тише, тише, словно мыши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ы побегаем вокруг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ети изображают мышку)</w:t>
      </w:r>
    </w:p>
    <w:p>
      <w:pPr>
        <w:pStyle w:val="Normal"/>
        <w:spacing w:before="240" w:after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Кругом, кругом, друг за другом,  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овней  держите  круг,           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зле ёлочки зеленой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танцуем все вокруг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ети танцуют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оспитатель: Ребята, а что там под ёлочкой?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Дети находят Золотой ключик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оспитатель: Вот он наш ключик золотой, за которым мы с вами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ходили, преодолели все препятствия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лючик, ключик золотой,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Дверь чудесную открой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Дверь открывается, входит Буратино и Мальвина, дети старшей группы, раздают пригласительные билеты, звучит музыка, досуг окончен)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. Коган М.С. «Любимые детские праздники: день рождения и Новый Год для детей от 4 до 13 лет» (родителям, аниматорам, педагогам) – Новосибирск: «Сибирское университетское издательство», 2008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;MS Mincho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>
      <w:rFonts w:cs=";MS Mincho"/>
    </w:rPr>
  </w:style>
  <w:style w:type="character" w:styleId="1">
    <w:name w:val="Заголовок 1 Знак"/>
    <w:qFormat/>
    <w:rPr>
      <w:rFonts w:ascii="Cambria" w:hAnsi="Cambria" w:cs=";MS Mincho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MS Mincho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;MS Mincho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6:00Z</dcterms:created>
  <dc:creator>Admin</dc:creator>
  <dc:description/>
  <cp:keywords/>
  <dc:language>en-US</dc:language>
  <cp:lastModifiedBy>Пользователь</cp:lastModifiedBy>
  <dcterms:modified xsi:type="dcterms:W3CDTF">2014-12-17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