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крытый урок   Планеты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Ознакомить учащихся с  планетами Солнечной системы, сформировать представление о них; развивать познавательный интерес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0" w:after="10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продолжить формирование у учащихся представлений и знаний об Земле, планетах, Солнечной системе; показать, что каждая планета это – встреча с неизвестностью. </w:t>
        <w:br/>
        <w:t xml:space="preserve">- </w:t>
      </w:r>
      <w:r>
        <w:rPr>
          <w:b/>
          <w:sz w:val="28"/>
          <w:szCs w:val="28"/>
        </w:rPr>
        <w:t>коррекционно-развивающие</w:t>
      </w:r>
      <w:r>
        <w:rPr>
          <w:sz w:val="28"/>
          <w:szCs w:val="28"/>
        </w:rPr>
        <w:t>: развивать память, логическое мышление умение систематизировать изученный материал, учить делать самостоятельный выбор из предложенных вариантов, умение наблюдать анализировать.</w:t>
        <w:br/>
        <w:t xml:space="preserve">-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чувство патриотизма, любовь к планете Земля за её уникальность.  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 мультимедийный проектор, презентация.</w:t>
      </w:r>
      <w:r>
        <w:rPr/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день юные астрономы! Сегодня нам предстоит многое узнать, раскрыть секреты солнечной системы. Для этого мы с вами отправляемся в космический по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сначала проложить маршрут, разгадав кроссворд, мы узнаем цель нашего путешествия, но предварительно нужно ввести код – пароль в бортовой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вторение изученног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6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228600" cy="114300"/>
                <wp:effectExtent l="12700" t="6985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61pt;margin-top:21.8pt;width:17.95pt;height:8.95pt;flip:x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бы запустить главный компьютер корабля, надо ввести пароль. У вас на столе лежат  кодовые знаки: 0 –да      -нет ,        -не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емля- это одна из планет Солнечной  систе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лнце- ближайшая к нам звезда, раскаленный газов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Луне есть жизнь</w:t>
      </w:r>
    </w:p>
    <w:p>
      <w:pPr>
        <w:pStyle w:val="Normal"/>
        <w:rPr/>
      </w:pPr>
      <w:r>
        <w:rPr>
          <w:sz w:val="28"/>
          <w:szCs w:val="28"/>
        </w:rPr>
        <w:t>4. Наука  изучающие звезды и планеты  называются 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уна имеет форму квад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ароль : 0 : 0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им пароль назначаем прокладывать маршрут. Для этого нужно разгадать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прибором получают ученные точные сведения? (Телескопо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а все время вращается вокруг Земли? (Лу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ю окружают слои воздуха, что они составляют? (атмосфер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жайшая к Земле звезда? (солнц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омные раскаленные светящиеся шары (Звез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ти вся поверхность Луны покрыта большими углублениями ? (кратерам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людей которые изучают  звезды? (астроном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смотрите что у нас получилось? Какое ключевое 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еты. Это и будет темой нашего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кройте, ваши борт - журналы, запишите число и новую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абота над изучением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же определяется  это слово в других словарях, НАЙДИТЕ ОПРЕДЕНИЕ СЛОВА ПЛАНЕТА ( работа в парах, работают со слова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с вами находимся в космическом пространстве. Давайте посмотрим, как выглядит наша планета из космоса.</w:t>
      </w:r>
    </w:p>
    <w:p>
      <w:pPr>
        <w:pStyle w:val="Normal"/>
        <w:rPr/>
      </w:pPr>
      <w:r>
        <w:rPr>
          <w:sz w:val="28"/>
          <w:szCs w:val="28"/>
        </w:rPr>
        <w:t>Показ видео сюжет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ая она, наша план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:  Имеет форму шара, она голубого цвета, потому что на Земле много вод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на голубого цвета еще потому что имеет воздушную оболочку  из нескольких слоев воздуха как она называется ?(атмосф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нашу планету называют « Планета –са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агаемые ответы детей: На нашей земле много растений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щё потому что на Земле есть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поближе познакомимся с другими планетами.</w:t>
      </w:r>
    </w:p>
    <w:p>
      <w:pPr>
        <w:pStyle w:val="Normal"/>
        <w:rPr/>
      </w:pPr>
      <w:r>
        <w:rPr>
          <w:sz w:val="28"/>
          <w:szCs w:val="28"/>
        </w:rPr>
        <w:t>Но для этого нужно выполнить небольшие задания. Вставь в текст  пропущенные слова из справок.  Прочитай получившийся рассказ о  пла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ий к …….. планетой является …….. Планета получила свое название в честь римского бога торговли. Это самая быстрая планета.  Она вращается вокруг Солнца за 88 …. Поверхность планеты каменистая и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у, Меркурий, дней, пусты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н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ая от ……. планета ……..носит имя богини красоты, выглядит как очень яркая звезда, её ещё называют «утренней звездой». Она похожа на ……, почти такого же размера. Поверхность планеты скрыта,…….. поэтому о ней мало, 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 Венера , Землю,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я   от  Солнца  планетаЗемля.  Она имеет  форму шара.  Поверхность покрыта сушей и водой.  На ней есть жизнь.  Из космоса наша планета выглядит голубой, из – за  атмосферы. На самом деле она  зеленая из –з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етвертая планета …..находиться планета….названная в честь римского бога войны – за свой красный цвет, напоминающий цвет крови. Поверхность планеты содержит большое количество железа, которое окисляясь дает красный цвет. Марс меньше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</w:t>
      </w:r>
      <w:r>
        <w:rPr>
          <w:b/>
          <w:sz w:val="28"/>
          <w:szCs w:val="28"/>
        </w:rPr>
        <w:t xml:space="preserve"> Марс,</w:t>
      </w:r>
      <w:r>
        <w:rPr>
          <w:sz w:val="28"/>
          <w:szCs w:val="28"/>
        </w:rPr>
        <w:t xml:space="preserve">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Юпи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ятая от…. Планета…..- самая большая в Солнечной системе.  Названа в честь главного римского бога Юпитера.  Это гигантский газовый……  Он расположен в ….раз дальше от ……. И получает очень мало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</w:t>
      </w:r>
      <w:r>
        <w:rPr>
          <w:b/>
          <w:sz w:val="28"/>
          <w:szCs w:val="28"/>
        </w:rPr>
        <w:t xml:space="preserve"> Юпитер,</w:t>
      </w:r>
      <w:r>
        <w:rPr>
          <w:sz w:val="28"/>
          <w:szCs w:val="28"/>
        </w:rPr>
        <w:t xml:space="preserve"> шар, 5, солнца,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атур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стая  планета от …….. Вторая по величине в Солнечной…….. Названа в честь римского  бога земледелия Сатурна. Она окружена множеством ярких колец, состоящих из обломков …..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 системе, камней, 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ая  от ……планета …… Назван, в честь греческого бога -неба Урана. Окружен тонкими кольцами. Состоит планета из каменного …… и замерших 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 Уран,  ядра, 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пт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Восьмая  от ……планета……… Планета носит имя римского бога  морей Нептуна.  Она мерцает голубоватым блеском и  напоминает  блеск воды. Поверхность Нептуна состоит из ….. и…. Температура поверхности – 200 градусов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ова для справок</w:t>
      </w:r>
      <w:r>
        <w:rPr>
          <w:sz w:val="28"/>
          <w:szCs w:val="28"/>
        </w:rPr>
        <w:t>: Солнца, Нептун, газа ,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утон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вятая от солнца  планета Плутон.  Она названа в честь римского бога-повелителя царства мертвых. Это самая маленькая планета Солнечной системы.  Температура поверхности – 230 градусов х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> Все  справились с заданиями, а теперь давайте отдохнем. Встаньте, пожалуйста, и сделайте два вращения вокруг своей оси, как это делает наша Земля. </w:t>
      </w:r>
      <w:r>
        <w:rPr>
          <w:rStyle w:val="Emphasis"/>
          <w:rFonts w:cs="Arial" w:ascii="Arial" w:hAnsi="Arial"/>
          <w:sz w:val="28"/>
          <w:szCs w:val="28"/>
        </w:rPr>
        <w:t>(Дети вращаются против часовой стрелки. Если кто-то ошибся, учитель сообщает, что так вращается планета – Венер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4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Работа по теме:\</w:t>
      </w:r>
    </w:p>
    <w:p>
      <w:pPr>
        <w:pStyle w:val="Normal"/>
        <w:tabs>
          <w:tab w:val="clear" w:pos="708"/>
          <w:tab w:val="left" w:pos="16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Задание  Подпиши планеты по порядку,  начиная  от Солнца. Взаимопроверка по учеб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2185" cy="205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ишите планеты земной группы и планеты-гига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курий, Венера, Земля, Марс, Юпитер, Сатурн, Уран, Неп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ы земной групп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ы-гиганты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-15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"/>
        <w:gridCol w:w="2706"/>
        <w:gridCol w:w="3257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 планеты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аметр планеты в км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курий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88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ера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1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74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с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8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пите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 0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турн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 0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н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80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тун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 60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1. Самая горячая планета?</w:t>
        <w:br/>
        <w:t>2. Самая холодная планета?</w:t>
      </w:r>
      <w:r>
        <w:rPr/>
        <w:br/>
        <w:t>3.У какой планеты больше всего спутников?</w:t>
      </w:r>
    </w:p>
    <w:tbl>
      <w:tblPr>
        <w:tblW w:w="7608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"/>
        <w:gridCol w:w="2706"/>
        <w:gridCol w:w="1908"/>
        <w:gridCol w:w="2579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ние планет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пература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планете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л-во спутников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курий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43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ер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50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3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с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пите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тур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тун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VII. Вывод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 Подводим итоги. Все справились с заданиями. Молодцы!  Что сегодня на уроке вы узнали, нового?  Какими планетами познакомились? На какой планете есть жизнь?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обще для чего нужно изучать планеты?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8"/>
          <w:szCs w:val="28"/>
        </w:rPr>
        <w:t>Учитель.</w:t>
      </w:r>
      <w:r>
        <w:rPr>
          <w:rFonts w:cs="Arial" w:ascii="Arial" w:hAnsi="Arial"/>
          <w:sz w:val="28"/>
          <w:szCs w:val="28"/>
        </w:rPr>
        <w:t xml:space="preserve"> Единственная планета в Солнечной системе, на которой есть жизнь – это Земля, а мы ее жители!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I.  Рефлексия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сли вам было интересно, вы не встретили трудностей совсем справились, то поселите веселого астронавта на планету, а если путешествие было скучным, тебе было трудно или ты не понимал некоторые задания, то посели грустного астронавта </w:t>
      </w:r>
      <w:r>
        <w:rPr>
          <w:rStyle w:val="Emphasis"/>
          <w:rFonts w:cs="Arial" w:ascii="Arial" w:hAnsi="Arial"/>
          <w:sz w:val="28"/>
          <w:szCs w:val="28"/>
        </w:rPr>
        <w:t>(Дети наклеивают астронавтов на планету )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асибо!</w:t>
      </w:r>
    </w:p>
    <w:p>
      <w:pPr>
        <w:pStyle w:val="Style16"/>
        <w:rPr/>
      </w:pPr>
      <w:r>
        <w:rPr>
          <w:rStyle w:val="StrongEmphasis"/>
          <w:rFonts w:cs="Arial" w:ascii="Arial" w:hAnsi="Arial"/>
          <w:sz w:val="28"/>
          <w:szCs w:val="28"/>
        </w:rPr>
        <w:t>Учитель. </w:t>
      </w:r>
      <w:r>
        <w:rPr>
          <w:rFonts w:cs="Arial" w:ascii="Arial" w:hAnsi="Arial"/>
          <w:sz w:val="28"/>
          <w:szCs w:val="28"/>
        </w:rPr>
        <w:t>Наука развивается. Люди многое узнали об огромной Вселенной, в которой мы живем, научились запускать искусственные спутники Земли и летать в космос. Направили космические ракеты на Луну и другие планеты, построили обсерватории, оснащенные современной техникой – все это для того, чтобы разгадать тайны Вселенной. Но еще многое предстоит понять и узнать, возможно, это делать придется Вам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XII. Задание на дом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готовьте рассказы о космонавтах-исследователях космоса. Урок окончен. Спасибо!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18:00Z</dcterms:created>
  <dc:creator>школа</dc:creator>
  <dc:description/>
  <cp:keywords/>
  <dc:language>en-US</dc:language>
  <cp:lastModifiedBy>Admin</cp:lastModifiedBy>
  <cp:lastPrinted>2012-01-24T13:58:00Z</cp:lastPrinted>
  <dcterms:modified xsi:type="dcterms:W3CDTF">2012-01-27T15:50:00Z</dcterms:modified>
  <cp:revision>26</cp:revision>
  <dc:subject/>
  <dc:title>Открытый урок   Планеты</dc:title>
</cp:coreProperties>
</file>