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 Путешествие  в  прошлое  утюга 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:  - познакомить детей  с историей  утю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ызвать интерес к предметам  прошл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будить детей понимать назначение  и  функции утюга, необходимость его для  жизни 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акрепить умение правильно определять металл, пластмассу и ткань, их признаки  и выделять  эти признаки  на  основе  структуры  поверхности,  прочности, тверд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витие слуховых  и  зрительных  анализа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орудование: посылка, утюги, иллюстрации по тем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арточки с заданием, тк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Ход 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: - Здравствуйте  дети  и дорогие  г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ята у вас  на парте у каждого лежат  карточки  с заданием.  Вы  должны  соединить  все  точки  по  цифровой очередности, когда  вы  соедините  все точки  и  увидите  предмет.  И  мы с вами  узнаем,  о  чем  сегодня  будем беседовать,  играть  и пользоваться  этим  предм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отвечают: утю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Правильно. Сегодня  наше  занятие называется  «Путешествие  в  прошлое  утю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ется  стук  в  дверь.  Входит  Незна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знайка: - Здравствуйте  ребята. Вы  меня  узнали? Как  меня  зову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отвечают: Незна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: - Я пришел  к  вам  за  помощью.  Мои  друзья  отправили  мне  посылку. ( открывает и достает  утюг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 не знаю, что  это  за игрушка?  И как в  нее  игр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: - Это не игрушка. Это – утю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: - Если это не игрушка, зачем  она  мне  тогда  нужна?  Что  я  буду  с  ним  делать?  Для  чего  они  мне  его  отправи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Не переживай. Ребята, поможем  Незнай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: - 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Незнайка  садись  к  ребятам и ты все сегодня             узнаешь на  нашем  занятие для чего нужен утю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бята, а для чего нужен утюг? (утюгом гладят вещи после стирки, чтобы одежда была немятая, а красивая и опрятная)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т видите, какой удобный и красивый утюг придумал человек. И мы с вами немного сейчас попутешествуем в прошлое утю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Я хочу рассказать, как в старину люди гладили одежду. Внимательно слушайте. Давным-давно, когда не было  ни многоэтажных домов, когда люди жили в деревянных домах-теремах, чтобы выгладить одежду, они накручивали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атериал на валик и проводили по нему ребристой доской -  </w:t>
      </w:r>
      <w:r>
        <w:rPr>
          <w:b/>
          <w:color w:val="000000"/>
        </w:rPr>
        <w:t xml:space="preserve">рубелем, </w:t>
      </w:r>
      <w:r>
        <w:rPr>
          <w:color w:val="000000"/>
        </w:rPr>
        <w:t>сильно   нажимая.  Как  вы  ребята  думаете  было  удобно  гладить ( нет,  белье плохо  проглаживалось,  запутывалось). Тогда человек  решил  сделать  утюг из   металла.  Угольный  утюг.  Это   железная  коробка   с  заостренным  носиком  и  крышкой,  которая  открывалась  и  закрывалась.  В  коробку  накладывали  горячие  угольки. И ждали, когда  нагреется утюг.  Через  некоторое  время  угольки  остывали.  А такой  утюг  был  удобен  для  челове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: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- Почему? (Нужно  все  время  готовить  горячие  угли. Угли  могли  упасть  на  одежду,  и  мог  произойти  пожар.) </w:t>
      </w:r>
    </w:p>
    <w:p>
      <w:pPr>
        <w:pStyle w:val="Normal"/>
        <w:jc w:val="both"/>
        <w:rPr/>
      </w:pPr>
      <w:r>
        <w:rPr>
          <w:color w:val="000000"/>
        </w:rPr>
        <w:t>В: - Так  как  утюг  с  углями  был  не  очень  удобен,  люди  придумали  другой.  Его  сделали  из  тяжелого  металла,  в  него  не  нужно  было  накладывать  угли.  Утюг  ставили  на  огонь,  нагревали,  а  потом  им  гладили.  Такой  утюг  был  удобен? (Нет.  Он  был  тяжелый, надо  было  долго  ждать,  пока  он  прогреется.  Утюг  быстро  остывал.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- Когда  появилось  электричество,  люди  догадались,  что  утюг  можно  нагревать  электрическим  током.  К 1890  году  уже  был изобретен  электрический  утю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А  теперь  ребята  давайте  рассмотрим  современный  утюг  и  назовем  детали,  из  которых  он  состоит. (Корпус  утюга  сделан  из  пластмассы). Какая  поверхность – подошва  у  утюга? ( Она гладкая,  ровная,  блестящая)  А что  это  такое…? (отверстие, дырочки).  Для  чего  нужны  отверстия  на  поверхности  утюга? ( через  них  выходит  горячий  пар,  чтобы  материал  легче  было  отглади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ята как нужно  обращаться  с  утюгом, чтобы  не  случилась беда? (нельзя  оставлять  утюг  включенным.  После  того  как  погладили,  нужно  ставить  утюг  на специальную  подставку и т. 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Дети  для  чего  утюгу  нужен  шнур? ( 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Мы ребята  сейчас  поиграем  в дидактическую игру. А игра называется:  «Проверь, все ли  утюги  могут  работать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Скажите  для  чего  нужна  ручка?  Почему  ее  не сделали  металлической? Для  чего  нужен  регулятор? (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А вот  сейчас  мы подробно  узнаем,  для  чего  нужен  утюгу    регулятор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</w:rPr>
        <w:t>- ребята   на  первом  режиме  мы будем  гладить: тонкие, нежные,  легкие ткани –  шелк, атлас;</w:t>
      </w:r>
    </w:p>
    <w:p>
      <w:pPr>
        <w:pStyle w:val="Normal"/>
        <w:jc w:val="both"/>
        <w:rPr/>
      </w:pPr>
      <w:r>
        <w:rPr>
          <w:b/>
          <w:color w:val="000000"/>
        </w:rPr>
        <w:t>**</w:t>
      </w:r>
      <w:r>
        <w:rPr>
          <w:color w:val="000000"/>
        </w:rPr>
        <w:t>- на  втором  режиме будем  гладить: хлопчатобумажные  ткани – ситец,  трикотаж;</w:t>
      </w:r>
    </w:p>
    <w:p>
      <w:pPr>
        <w:pStyle w:val="Normal"/>
        <w:jc w:val="both"/>
        <w:rPr/>
      </w:pPr>
      <w:r>
        <w:rPr>
          <w:b/>
          <w:color w:val="000000"/>
        </w:rPr>
        <w:t>***</w:t>
      </w:r>
      <w:r>
        <w:rPr>
          <w:color w:val="000000"/>
        </w:rPr>
        <w:t xml:space="preserve"> - а на третьем  режиме  - плотные ткани -  шерсть,  др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казать, как гладить шелк на третьем режиме, что с ним  может произойти. (Сгорит). Чтобы этого не случилось, на каждой вещи есть ярлык,   на  котором  указывается  состав  материала  и  можно  ли  гладить  эту  вещь  утюг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У нас на доске есть такие таинственные символы. ( вос-ль показывает и разъясняет эти симв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 - Ребята  мы с вами узнали многое  об утюге, для чего он нужен людя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еперь  мы с вами будем учиться  гладить  салфе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ят два человека ( может выйти Незнайка) и гладят салфетки.  Выполнив  последовательность гла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- Молодцы! Справились  вы дети очень  хорошо с этим  зад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так ребята, что  нового  узнали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: - Спасибо ребята, я так много узнал от вас сегодня.  Теперь я знаю, что утюг – это не игрушка. Им нужно гладить вещи, и теперь я  пойду и поглажу свои ве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До свидание  реб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4:00Z</dcterms:created>
  <dc:creator>777</dc:creator>
  <dc:description/>
  <cp:keywords/>
  <dc:language>en-US</dc:language>
  <cp:lastModifiedBy>777</cp:lastModifiedBy>
  <dcterms:modified xsi:type="dcterms:W3CDTF">2014-05-08T14:46:00Z</dcterms:modified>
  <cp:revision>9</cp:revision>
  <dc:subject/>
  <dc:title/>
</cp:coreProperties>
</file>