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8 «Тополё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ивительные приключения из жизни 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ёв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няева Татья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Удивительные приключения из жизни Буратино»</w:t>
      </w:r>
    </w:p>
    <w:p>
      <w:pPr>
        <w:pStyle w:val="Normal"/>
        <w:rPr/>
      </w:pPr>
      <w:r>
        <w:rPr>
          <w:b/>
          <w:sz w:val="28"/>
          <w:szCs w:val="28"/>
        </w:rPr>
        <w:t>Интегрируемые образовательные области</w:t>
      </w:r>
      <w:r>
        <w:rPr>
          <w:sz w:val="28"/>
          <w:szCs w:val="28"/>
        </w:rPr>
        <w:t>: «Познание»,  «Коммуникация», «Социализация», «Художественное творчество»,  «Здоровье», «Безопасность», «Чтение художественной литературы», «Тру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ть умение  конструировать фигуры, умение рисовать контур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закреплять умение ориентироваться на плоскости, составлять предмет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представления о предметах  ближайшего окружения (транспорт, дом, одежда, обу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я устанавливать соответствие между цифрой и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ормировать осторожное и осмотрительное отношение к потенциально опасным для человека ситуациям в бы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сообразительность, внимание, память и логическое мышление, мелкую моторику пальцев рук, восприятие пространстве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гащать  игровой опыт каждого ребенка на основе  участия в интегр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способности работать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доброту,  желание оказать помощь друзьям и сказочным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ценностное отношение детей к здоровью,  формировать осознанную потребность в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 интерес к развивающим играм,трудолюбие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физминутки, психологического этюда, пальчиковой гимнастики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мероприятия</w:t>
      </w:r>
      <w:r>
        <w:rPr>
          <w:sz w:val="28"/>
          <w:szCs w:val="28"/>
        </w:rPr>
        <w:t xml:space="preserve">: игровая обучающая ситу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b/>
          <w:sz w:val="28"/>
          <w:szCs w:val="28"/>
        </w:rPr>
        <w:t>1. Игровые</w:t>
      </w:r>
      <w:r>
        <w:rPr>
          <w:sz w:val="28"/>
          <w:szCs w:val="28"/>
        </w:rPr>
        <w:t xml:space="preserve"> (воображаемая ситуация, дидактическая игра, развивающие игры, введение сказочного персонажа);</w:t>
      </w:r>
    </w:p>
    <w:p>
      <w:pPr>
        <w:pStyle w:val="Normal"/>
        <w:rPr/>
      </w:pPr>
      <w:r>
        <w:rPr>
          <w:b/>
          <w:sz w:val="28"/>
          <w:szCs w:val="28"/>
        </w:rPr>
        <w:t>2. Наглядно-демонстративные</w:t>
      </w:r>
      <w:r>
        <w:rPr>
          <w:sz w:val="28"/>
          <w:szCs w:val="28"/>
        </w:rPr>
        <w:t xml:space="preserve"> (использование демонстрационного материала, решение проблемной ситуации);</w:t>
      </w:r>
    </w:p>
    <w:p>
      <w:pPr>
        <w:pStyle w:val="Normal"/>
        <w:rPr/>
      </w:pPr>
      <w:r>
        <w:rPr>
          <w:b/>
          <w:sz w:val="28"/>
          <w:szCs w:val="28"/>
        </w:rPr>
        <w:t>3.Практические</w:t>
      </w:r>
      <w:r>
        <w:rPr>
          <w:sz w:val="28"/>
          <w:szCs w:val="28"/>
        </w:rPr>
        <w:t xml:space="preserve"> (конструирование, упражнение);</w:t>
      </w:r>
    </w:p>
    <w:p>
      <w:pPr>
        <w:pStyle w:val="Normal"/>
        <w:rPr/>
      </w:pPr>
      <w:r>
        <w:rPr>
          <w:b/>
          <w:sz w:val="28"/>
          <w:szCs w:val="28"/>
        </w:rPr>
        <w:t>4. Словесные</w:t>
      </w:r>
      <w:r>
        <w:rPr>
          <w:sz w:val="28"/>
          <w:szCs w:val="28"/>
        </w:rPr>
        <w:t xml:space="preserve"> (ситуативный разговор, диалог с детьми, отгадывание загадки);</w:t>
      </w:r>
    </w:p>
    <w:p>
      <w:pPr>
        <w:pStyle w:val="Normal"/>
        <w:rPr/>
      </w:pPr>
      <w:r>
        <w:rPr>
          <w:b/>
          <w:sz w:val="28"/>
          <w:szCs w:val="28"/>
        </w:rPr>
        <w:t>5. Интегративный</w:t>
      </w:r>
      <w:r>
        <w:rPr>
          <w:sz w:val="28"/>
          <w:szCs w:val="28"/>
        </w:rPr>
        <w:t xml:space="preserve"> (объединение различных областей)</w:t>
      </w:r>
    </w:p>
    <w:p>
      <w:pPr>
        <w:pStyle w:val="Normal"/>
        <w:rPr/>
      </w:pPr>
      <w:r>
        <w:rPr>
          <w:b/>
          <w:sz w:val="28"/>
          <w:szCs w:val="28"/>
        </w:rPr>
        <w:t>Виды  детск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ая, коммуникативная, двигательная, труд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,  дидактическая игра «Сколько предметов одежды спрятано»; игры В. Воскобовича : «Прозрачная цифра», «Прозрачный квадрат», «Геоконт»; письмо; коробочка для фокусов;ключики; аудиоза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 посмотрите, что здесь лежит? (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о, кому оно адресовано? (Воспитатель читает: « Ребятам из группы…» </w:t>
      </w:r>
    </w:p>
    <w:p>
      <w:pPr>
        <w:pStyle w:val="Normal"/>
        <w:rPr/>
      </w:pPr>
      <w:r>
        <w:rPr>
          <w:sz w:val="28"/>
          <w:szCs w:val="28"/>
        </w:rPr>
        <w:t xml:space="preserve">-   От кого, вы узнаете, если </w:t>
      </w:r>
      <w:r>
        <w:rPr>
          <w:b/>
          <w:sz w:val="28"/>
          <w:szCs w:val="28"/>
        </w:rPr>
        <w:t>отгадаете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что за стр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чек  деревя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е и под водой ищет ключ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ду нос сует он длинны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же это? 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узнать, о чем он пиш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Дорогие ребята! Пожалуйста, помогите мне! Наш театр выступал в городе Математических загадок и потерял коробочку для фокусов. А ее нашла сама Королева Математики. Она сказала, что надо одеть и обуть жителей  ее города,  и тогда она ее вернет мне. Помогите мне, пожалуйста, потому что я плохо слушал уроки Мальвины и ничего не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выручим Буратино из беды. Тогда отправляемся в город Математических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 загадок далеко. На чем мы можем до него д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детей : на  машине, паровозе, пароходе, самол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одним словом все перечисленные предм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транспорт самый  быстрый? (воздуш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здушный транспорт вы знаете? (самолет, 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как вы думаете, на чем быстрее можно добраться  до города ? ( На самол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нструируем самолеты  из прозрачных льди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Игра «Прозрачный 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схему, выберите нужные фигуры. Постройте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оит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ожено 2 варианта: 1 вариант- составить самолёт из трех больших фигур;2 вариант- только из маленьких квадратов и треу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готов самолет, приготовьтесь к по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, имитируя полет, перейти к следующему за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в городе Математических загадок!  Но в городе нет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Беседа « Из каких материалов строям дома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дома строят из камня, дерева, кирпича, то как можно назвать дома, какие они? (деревянные, каменные…) </w:t>
      </w:r>
    </w:p>
    <w:p>
      <w:pPr>
        <w:pStyle w:val="Normal"/>
        <w:rPr/>
      </w:pPr>
      <w:r>
        <w:rPr>
          <w:sz w:val="28"/>
          <w:szCs w:val="28"/>
        </w:rPr>
        <w:t xml:space="preserve">Ребята, я предлагаю построить дома,  используя игру </w:t>
      </w:r>
      <w:r>
        <w:rPr>
          <w:b/>
          <w:sz w:val="28"/>
          <w:szCs w:val="28"/>
        </w:rPr>
        <w:t>«4 - х цветный квадрат» .  Соглас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ушайте внимательн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льшой квадрат превращаем в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е хватает? ( Крыши) Как построить крышу? (разворачиваем верхний угол- 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доме только один этаж, как называются такие дома? (одноэта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доме два или много этажей, как называются такие дома? (многоэта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этажей в нашем доме? (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готов, можно заселять жи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ервый этаж нужно заселить жителей столько, сколько дней в не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торой - на 1жителя больше, чем на первом.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справились с заданием. Домики жильцами заселил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м к следующему зад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ая игра « Сколько предметов одежды спрята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еречислите, что изображено на рисунке? Дети перечисляют ( платье, брюки, кофта, ша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назвать одним словом все эти предметы? (одеж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жильцов мы будем…? (оде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редметов одежды здесь спрятано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вочки  найдите платье и  обвед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и  найдите  брюки и  обведи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туативный разговор «Правила обращения с игол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на платье и на брюках есть пуговицы, но они не пришиты. Чем пришивают пуговицы?  (иго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правила нужно соблюдать при работе с игол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вспоминают правила безопасности при работе с иго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Пришивание пугови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 мы с вами находимся в волшебном  городе,  вместо иголки у вас  будет фломастер , возьмите его и пришейте пуговицы к платью и брюк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и трудились, устали. Выполним </w:t>
      </w:r>
      <w:r>
        <w:rPr>
          <w:b/>
          <w:sz w:val="28"/>
          <w:szCs w:val="28"/>
        </w:rPr>
        <w:t>гимнастику для п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Этот пальчик Бурати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о девочка Мальв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т Пьеро печален 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о пудель Артем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бегайтесь, кто ку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рабас иде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помните, сколько предметов одежды было спрятано? (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С помощью </w:t>
      </w:r>
      <w:r>
        <w:rPr>
          <w:b/>
          <w:sz w:val="28"/>
          <w:szCs w:val="28"/>
        </w:rPr>
        <w:t>игры «Прозрачная цифра»</w:t>
      </w:r>
      <w:r>
        <w:rPr>
          <w:sz w:val="28"/>
          <w:szCs w:val="28"/>
        </w:rPr>
        <w:t xml:space="preserve">  выложить цифру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вариант- выкладывают цифру на прозрачном поле с помощью  цветных палочек; 2- совмещают пластины с элементами циф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справились с заданием.  Мы много трудились, нам нужно укрепить свой орган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укрепляет организм? (физкультура) Выполним  физминут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минутка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Дружат дети с Буратин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ый парень он, спортив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покажет по поряд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 такую, вот заряд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 наклон и два нак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но ключик ищет о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 прыжок и два прыжо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налево - повор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опинке вдоль ре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чали башмачки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- Ребята, жильцов домика мы одели.  Чего еще им не хватает? (обув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жильцов будем  …(обувать), а поможет нам игра «Геок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осмотрите на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схема сапожка) Сейчас каждый из вас побудет немного волшебником, поколдует на волшебном поле и  изготовит сап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с верхних гвоздиков. Строим прямоугольник. Затем оттягиваем резинку вправо через центр, конструируем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ходить в одном сапоге? Скольк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два сапога?  (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ть два сапога? (соеди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оедините свои сапожки в пары: сдвиньте свою фигуру с фигурой вашего сосе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 за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ис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 города мы одели и обули. Какие задания для вас были интересными? Какие сло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ук в дверь.  Создать 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спитатель открывает дверь. Заходит Буратино, благодар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на магнитофон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ята,  большое  вам спасибо. Королева  мне вернула коробочку для фокусов.  Постараюсь многому научиться, потому что я хочу быть похожим на вас: много знать и уметь. Я хочу вас поблагодарить  за  помощь и подарить  вам ключики.  Если вам понравилось  мне помогать, возьмите золотой ключик, а если не очень- серебря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Я рада, что все у вас получилось, и мы выручили Буратино из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баева Т.И. Примерная основная общеобразовательная программа дошкольного образования « Детство» .- Спб.: «Детство - пресс»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даренко Т.М.Развивающие игры в ДОУ.- Воронеж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моленцева А.А.Математика до школы.- Спб.: ОО « Детство- пресс »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1:00Z</dcterms:created>
  <dc:creator>Speed_XP</dc:creator>
  <dc:description/>
  <cp:keywords/>
  <dc:language>en-US</dc:language>
  <cp:lastModifiedBy>Пользователь</cp:lastModifiedBy>
  <cp:lastPrinted>2014-02-14T13:33:00Z</cp:lastPrinted>
  <dcterms:modified xsi:type="dcterms:W3CDTF">2014-12-16T14:35:00Z</dcterms:modified>
  <cp:revision>3</cp:revision>
  <dc:subject/>
  <dc:title>      Интеграция образовательных областей «Познание», «Художественное творчество», «Здоровье», «Безопасность»</dc:title>
</cp:coreProperties>
</file>