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ляковский детский сад   Шарьинск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на тему «Путешествие в удивительный мир природы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 ДОУ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рева Елена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Зебляк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 систематизировать знания детей об окружающей природе, об условиях жизни обитателей лес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амять , связную речь, память, вним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й интере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и умение видеть красоту окружающе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  чтение и заучивание стихов, пословиц,  беседы о растительном и животном мире, чтение произведений В.Бианки, Е. Чарушина, В. Пришв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: Знаки « Чего нельзя делать в лесу». Иллюстрации с изображением деревьев, цветов, грибов, ягод ,насекомых, зверей, птиц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сегодня нас ждет удивительное путешествие. Послушайте загадку и угадайте, куда мы отправим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н, как только жарко станет, шубу на плечи натянет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грянет холод злой - сразу шубу с плеч долой!»  ( Лес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егодня мы пойдем в лес. А ждет нас там человек, который бережет лесные богатства, следит за порядком в лесу. Это, ребята, лесник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Ходит по лесу лесник, он молчать в лесу привы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ему совсем как дома ,все   давным -  давно знакомо.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надевает  шапку лесни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буду лесником, а вы туристами. Для начала давайте повторим, как  нужно вести себя в лесу, что там можно делать, а что категорически запрещ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тавляются знаки, чего нельзя делать в лесу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водить в лесу костры. А если развел - обязательно перед уходом из леса потуш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трелять в птиц из рогатки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тавлять мус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ельзя ломать ветки деревьев и рвать понапрасну цве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лесу можно поиграть, покричать, пошуметь, но главное никому не меш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осмотрите, пожалуйста, сюда  и назовите деревья, которые вы видите вокруг. ( Рассматривание картин с изображением деревье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ам немного расскажу, что знаю о деревьях, которые вы назв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 - первая красавица среди других деревьев. Особенно хорош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а , когда цветет.  В это время березка распускает зеленые листочки 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 же одевает желтые сереж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это береза( показывает). Березы не зря считаются первыми красавицами наших лесов. Особенно   березы во время цветения. ( Показ). Цветут березы весной, в середине мая ,одновременно с распусканием листьев. Наряжается береза в зеленую листву и желтые сережки.  О ней сложено много песен, стих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, ребята, можете  назвать  ,пословицы и поговор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расавице- берез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сли из березы течет много сока- к дождливому ле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береза вперед ольхи  лист распустит, лето будет сухое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пожалуйста, внимательно на это дерево  и подумайте, что можно рассказать о не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дуб.  Это самое сильное дере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Это могучее дерево называется дуб. Растет он и ввысь и вширь. Ветки у дуба не прямые, как у других деревьев, а изогнутые. Матушка - земля подарила много силы этому дереву . Поэтому дуб называют ещё и богатыр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знаю много загадок о деревьях.Сейчас я буду их загадывать, а вы постарайтесь их отгад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« Что же это за девица? Не швея, не мастериц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 сама не шьет, а в иголках круглый год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Это елка. ( Показ картинки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икто не пугает, а вся дрожит. ( Осина) (показ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роде сосен, вроде елок, а зимою без иголок. ( Лиственница)  (Показ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В красном платьице девица вышла с осенью прости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оводила, платье снять забыла( рябина) ( показ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дойдите все ко мне поближе.  Сейчас мы с вами  украсим лесную полянк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 Мы ямку раскопаем, семечко посадим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чек польет, оно подраст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тебелек, а потом цветок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расные цветки, расправляют лепестк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расные цветки закрывают лепестк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, тихо засыпаю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: А сейчас Ксюша расскажет, что растет на луг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растут ромашки, колокольчики, одуванчики, мать-и мачех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 иллюстраций, рассматривание их)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Дети , расскажите о ромашк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у ромашки белые лепесточки, а серединка  - желтая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машка - лекарственное растение, её отвар помогает, когда болит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ло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– синего цвета. Его цветы похожи на бубенчики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 его и называют   колокольчик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ети, скажите, что еще растет в лесу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Гриб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зовите, мне, пожалуйста, какие грибы вы знаете ?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ссматривание иллюстраций)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Этот гриб называется красноголовик, потому что у него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ка.  Это - опята. Они растут дружно на пнях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– белый гриб . Он самый вкусный.  А ещё есть грибы  рыжики,    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ди.   Их можно солить, а потом кушать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хочет рассказать Рита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а. В лесу еще растут мухоморы, поганки.  Их нельзя кушать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ы правильно назвали и очень хорошо рассказал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грибах. Молодц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ещё растет в лесу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год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 какие ягоды можно встретить в лесу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лина, земляника, черника, голубик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называются ягоды, которые растут на болоте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юква, брусник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ссматривание иллюстраций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, что, друзья, нравится вам в лесу?  Хочу вам рассказать,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  в лесу живут   звери, насекомы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отгадаете загадки,  вы узнаете, какие насекомые живут в лес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ветки на тропинку, с травки на былинку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ает пружинка – зеленая спинка ) кузнечик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Голубой аэропланчик сел на белый одуванчик (стрекоза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Много мастеров срубили избу без углов» (муравьи.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Над цветком порхает, пляшет, веером узорным машет 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бабочка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овитая хозяйка полетела над лужайкой,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лопочет над цветком, он поделится  медком (пчела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ссматривание иллюстраций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секомые живут как в земле, так и под землей, живут они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траве, а также под корой деревьев. Насекомые умеют летать, ползать,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лее  воспитатель    показывает   картинки  с изображением знакомых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зверей, предлагает назвать их, а также их детенышей, рассказать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адках  звере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Волк-волчата, заяц - зайчата , лиса- лисята и т д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верей, а также и птиц, лес -родной дом и кормилец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ля человека -  друг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ответьте, пожалуйста, на мои вопрос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бы, если бы не было деревьев, лесов?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лес  кормит, спасает, укрывает, дает много полезног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полезно дерево?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еревья очищают воздух, создают прохладу, 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  вкусные  плоды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чем люди выращивают леса, парки?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ревья в лесах и парках создают красот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многое знает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спомните и назовите пословицы о лес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Много леса не-губи, мало леса – береги , нет леса- посади.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с - богатство и краса, береги свои леса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дети.  Лес – это место для человека, где он отдыхает, набирается сил здоровья, собирает дары леса: ягоды, грибы и даже орех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мне очень понравились ваши ответы. Вы многое знаете и умеете рассказывать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Мне по праву только тот, мир лесной кто береж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веток не сломает, тот, кто птичку не спугнет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сшибать не станет и костер не развед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всегда - всегда в лесу уважает тишин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озвращаться в детский сад, не забывая при этом, соблюдать правила повед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   лите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рабарина Т. И. Ёлкина Н.В.  Пословицы, поговорки, потеки. «Академия развития» 1994г.    г. Москв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геева И.Д.  500 загадок – складок.   « Просвещение»  2009г. 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Ярослав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И. Жуковская , Л.А. Пеньковская.    Хрестоматия для детей старшего дошкольного возраста.  «Просвещение»  1981г.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0:00Z</dcterms:created>
  <dc:creator>Пользователь</dc:creator>
  <dc:description/>
  <cp:keywords/>
  <dc:language>en-US</dc:language>
  <cp:lastModifiedBy>Пользователь</cp:lastModifiedBy>
  <dcterms:modified xsi:type="dcterms:W3CDTF">2014-12-17T09:57:00Z</dcterms:modified>
  <cp:revision>18</cp:revision>
  <dc:subject/>
  <dc:title/>
</cp:coreProperties>
</file>