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в будущ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о такое военный коммунизм?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НЭП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сшифруйте аббивиатуры СССР, РСФСР, ЦК ВКП (б),ВСНХ,,ВЦ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Й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ализация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ация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ервая пятилетка?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й пятиле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УМЕНИЕ ДАВАТЬ ОЦЕНКУ ИСТОРИЧЕСКИМ ЯВЛЕНИЯМ И ОБЪЯСНЯТЬ ЕЁ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й взгляд, принятие пятилетнего плана- это правильное или ошибочное  решение советского руково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1:00Z</dcterms:created>
  <dc:creator>User</dc:creator>
  <dc:description/>
  <cp:keywords/>
  <dc:language>en-US</dc:language>
  <cp:lastModifiedBy>User</cp:lastModifiedBy>
  <cp:lastPrinted>2014-11-14T23:58:00Z</cp:lastPrinted>
  <dcterms:modified xsi:type="dcterms:W3CDTF">2014-11-14T19:02:00Z</dcterms:modified>
  <cp:revision>3</cp:revision>
  <dc:subject/>
  <dc:title/>
</cp:coreProperties>
</file>