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ого вида № 12 г. Сердобс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Конспект урока на тему 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«Гуси-лебеди»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ондаренко Татьяна Владимиров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нзенская область, Сердобс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: реализация образовательн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художественной лите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/>
        <w:t>ФГ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уси-лебе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 лет старш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детей к устному народному творче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навыки детей, понимать образное содержани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отреть декорации к русской народной сказке "Гуси-лебед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вивать у детей слуховое внимание, связную речь, умение отгадывать заг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ивизировать употребление в речи прилагательных, образованных от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умение правильно употреблять в речи слова, близкие по значению (синонимы) и слова с противоположным значением (антони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ять и уточнять представления детей о природе. Закреплять умение наблю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хранять и укреплять физическое и психическое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 Незнайки, загадки, четыре декорации к сказке,  корзинка с муляжами яблок,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ти, к нам сегодня в гости пришел Незнайка. Но он не просто так пришел. А пришел за помощью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ходит мальчик в костюме Незнай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дети! Мне очень нравится одна сказка, но я забыл, как она называется. Я очень прошу  вас помочь мне отгадать загадки, и подсказать героев. Ну что поможет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Незнай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читывает загад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инные шеи, красные лапки, щиплют за пятки – беги без оглядк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ус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руглое румяное с дерева достану 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Яблок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абушка седа-бела, зимой каждому мила. Из трубы летят колечки – это дым из наш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чк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чет-течет – не вытечет, бежит-бежит – не выбежи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к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жду сосен, между елок ходят, бродят сто иголок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Еж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Живет в дремучем лесу в избушке недобрая старуш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аба Яг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отгадывают загад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отгадали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ой народной сказки все эти персонажи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«Гуси-лебеди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авильно! Вот теперь Незнайка, дети тебе подсказали название сказк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а! Я очень рад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 почему эта сказка называется русской народной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тому что эту сказку придумал русский нар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акие еще русские народные сказки вы знает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«Курочка Ряба», «Репка», «Теремок», «Заюшкина избушка», «Волк и семеро козлят», «Колобок» и т.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рузья мои! А хорошо ли вы знаете сказку «Гуси-лебеди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ейча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 проверим. Я предлагаю вам, детки, внимательно послушать фразы из сказки и найти ошибки, если они есть. Если что-то будет неправильно, вы должны говорить хором: «Нет, нет, нет». Если ошибок нет, то говорить: «Да, да, да». Итак, приготовились слуш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ец с матерью уехали в город, а Маша с Ванюшкой остались дом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, да, д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етели гуси – лебеди, подхватили Машеньку, посадили на крылья и унесл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т, нет, н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ша печке помогла – пирожок съел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, да, д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ша яблоньке помогла – яблочек на нее навесил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т, нет, н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ша речке помогла – камень сдвинул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, да, д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ик привел Машу в дремучий лес к избушке на курьих ножках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, да, д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дит, Маша в поле печка течет, а рядом речка пече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т, нет, нет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ше с Ванюшкой помогли спрятаться от гусей-лебедей Баба Яг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т, нет, нет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ежала Маша домой: Ванюшку умыла, причесала, на лавочку посадила, сама рядом присе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(Да, да, 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дети! Хорошо вы знаете сказку. На все мои вопросы ответили правиль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, давайте совершим небольшое путешествие по нашей сказке. Незнайка, мы приглашаем тебя с н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знайка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ольшим удовольстви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ритесь за руки – и в путь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детьми под музыку гуляют по залу. Зате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дводит детей к декорации, на которой изображена русская печь из сказк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первым встретился на пути Машеньк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еч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А чем печка угостила Машеньк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ирожк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авильно! Давайте с вами пофантазируем, с чем могут быть пирож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 капустой, морковкой, грибами, ягодами, яблоками и т.д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 в печке можно испечь не только пирожки, но и большие пироги. Если пирог с ягодой, его называют ягодным пирогом. А как будет называться пирог с грибами, яблоками, капустой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рибной пирог, яблочный и капустн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олодцы, дети! С кем дальше повстречалась Машеньк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 яблоньк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редлагает детям встать в круг и показать, как летают лебеди: поднимаем руки вверх – делаем носом вдох, опускаем руки вниз – делаем выдох ртом. ( Проводится физкультминутка с элементами дыхательной гимнастик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мы  превратимся в гусей-лебедей и полетим искать яблоньк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под музыку бегут и изображают гусей-лебедей. Зате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водит их к декорации, на которой изображена яблоньк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здесь в корзинке лежат яблоки, возьмите их. В сказке яблочки называют румяными, да наливными, как вы понимаете это выражени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яблоки красные, сочные, сладкие, спелы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олодцы! Кто дальше встретился на пути Машеньке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ч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авайте превратимся в речку и потечем плавн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под музыку делают плавные движения руками, изображая течение реки. Да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дводит их к декорации, на которой изображена речк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детки, это речка не простая, а молочная, с кисельными берегами. Как вы понимаете это выражение - молочная река - кисельные берег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реке вместо воды течет молоко, а берега сделаны из кис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олодцы, правильно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казке лес, в который забрела Машенька, назван дремучим лесом. Кто сможет объяснить почем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тому что деревья растут часто и там очень страш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вы правы! В таком лесу деревья очень высокие и растут так близко друг к другу, что даже в солнечный день в нем тем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с вами превратимся в деревья, пошелестим листочками, а теперь покачаем веточкам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днимают руки вверх и сначала крутят кистями рук, изображая листочки, а затем качают влево и вправо вытянутыми руками, как веткам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, в дремучем лесу водятся разные дикие звери: волки, лисы, медведи. Баба Яга тоже живет в этом страшном лесу, в своей избушке. Давайте, превратимся в лисичек и побежим искать избушку Бабы Я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(Дети сгибают руки в локтях и опускают вниз кисти, изображая лисичек. Под музыку двигаются.  Зате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водит их к декорации избушки на курьих ножках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избушке Бабы Яги нужно подойти очень тихо, чтобы она нас не заметила. Скажите мне, Баба-Яга в сказке добра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т, Баба Яга зла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молода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стара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ерно красива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она страшная: у нее нос – крючком, волосы – торчком и костяная но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а, здесь действительно такое страшное место, надо отсюда поскорее выбираться, пока Баба Яга не проснулась. Возвращаемся назад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берутся за руки и под музыку выходят из леса и садятся на свои стульч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у, вот дорогие мои, мы с вами и завершили путешествие по русской народной сказке «Гуси-лебеди». Все, вы сегодня очень хорошо потрудились, ответили на все вопросы Незнайки правильно, тем самым помогли ему вспомнить эту сказку. Правда, Незнай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знайка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. Мне очень понравилось с вами путешествовать по сказке. Я теперь ее очень хорошо знаю. Спасибо вам! А теперь мне пришла пора прощаться с вами. До свидания, мои друзь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о свидания Незнайка, приходи еще к нам в гости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Незнайка уходи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асибо, дети! Я хочу поблагодарить всех за хорошую работу.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усская народная сказка «Гуси-лебеди». Москва: Издательство «Детская литература» 1977 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ищева Н. В. Любимые сказки. Гуси – лебеди. Санкт-Петербург: «Детство-Пресс», Москва: «Творческий центр СФЕРА» 200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шакова О.С., Струнина Е.М. Методика развития речи детей дошкольного возраста. Москва: Гуманитарный издательский центр «Владос» 2008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нные материалы из Интернет-ресурс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: http://www.prozagadki.ru; http://www.fun4child.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47:00Z</dcterms:created>
  <dc:creator>Дом</dc:creator>
  <dc:description/>
  <cp:keywords/>
  <dc:language>en-US</dc:language>
  <cp:lastModifiedBy>Пользователь</cp:lastModifiedBy>
  <dcterms:modified xsi:type="dcterms:W3CDTF">2014-12-17T17:32:00Z</dcterms:modified>
  <cp:revision>4</cp:revision>
  <dc:subject/>
  <dc:title/>
</cp:coreProperties>
</file>