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комбинированного вида №216 «Полянк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окружающего мира на тему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«Дикие животные»</w:t>
      </w:r>
    </w:p>
    <w:p>
      <w:pPr>
        <w:pStyle w:val="Normal"/>
        <w:rPr>
          <w:b/>
          <w:b/>
          <w:i/>
          <w:i/>
          <w:color w:val="999999"/>
          <w:sz w:val="56"/>
          <w:szCs w:val="28"/>
        </w:rPr>
      </w:pPr>
      <w:r>
        <w:rPr>
          <w:b/>
          <w:i/>
          <w:color w:val="999999"/>
          <w:sz w:val="56"/>
          <w:szCs w:val="28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 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ириченко Юлия Евгень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4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бучающ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детей о диких животны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названия животных и их детенышей, образовывать название детенышей в единственном и множественном числ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sz w:val="28"/>
          <w:szCs w:val="28"/>
        </w:rPr>
        <w:t xml:space="preserve">Закрепить согласование существительных с прилагательным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, согласовывать слова в предло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Развивающие задачи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вязную речь детей, учить отвечать полными ответами.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память, мышление.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и координации движ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спитывать любовь и уважение к животным. Бережно к ним относи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мение слушать воспитателя и друг друг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доброжелательное отношение друг к дру</w:t>
        <w:softHyphen/>
        <w:t xml:space="preserve">гу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звать у детей интерес, эмоциональный отклик, желание помочь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внимательно выслушивать задания, самостоятельно выполнять е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аскраска на каждого ребёнка, письмо, камера, карточки с животными, карточки с загадками, картинки с дикими животными, 3 волшебных мешочка, мех, ткань, бархатная бума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. момент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Ребята, когда я сегодня пришла в детский сад, почтальон передал мне письмо.  Хотите узнать, что в этом пись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Здравствуйте ребята! Пишет вам ваша подруга с жаркой Африки Юмба» Я по вам уже соскучилась. Про ваши сибирские морозы, зимние забавы рассказала всем своим друзьям. А не давно мне загадали загадки, а я не могу отгадать. И поэтому обращаюсь к вам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 огромной просьбой, помогите мне, пожалуйста, отгадать загадки. Загадки посылаю вместе с письмом. Надеюсь на вашу сообразительность. Ваша Юмб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Ребята, ну что поможем Юмбе?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Дети: Д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Основная часть: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rFonts w:cs="Times New Roman CYR" w:ascii="Times New Roman CYR" w:hAnsi="Times New Roman CYR"/>
          <w:iCs/>
          <w:sz w:val="28"/>
          <w:szCs w:val="28"/>
        </w:rPr>
        <w:t>Внимательно слушаем загадки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гадки:</w:t>
      </w:r>
    </w:p>
    <w:p>
      <w:pPr>
        <w:pStyle w:val="Normal"/>
        <w:autoSpaceDE w:val="false"/>
        <w:spacing w:before="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вост пушистою дугой, </w:t>
        <w:br/>
        <w:t xml:space="preserve">Вам знаком зверёк такой? </w:t>
      </w:r>
    </w:p>
    <w:p>
      <w:pPr>
        <w:pStyle w:val="Normal"/>
        <w:autoSpaceDE w:val="false"/>
        <w:spacing w:before="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трозубый, тёмноглазый, </w:t>
        <w:br/>
        <w:t xml:space="preserve">По деревьям любит лазить. (Белка) </w:t>
      </w:r>
    </w:p>
    <w:p>
      <w:pPr>
        <w:pStyle w:val="Normal"/>
        <w:autoSpaceDE w:val="false"/>
        <w:spacing w:before="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итрая плутовка, рыжая головка. </w:t>
        <w:br/>
        <w:t xml:space="preserve">Хвост пушистый – краса, кто же это? (Лиса) </w:t>
      </w:r>
    </w:p>
    <w:p>
      <w:pPr>
        <w:pStyle w:val="Normal"/>
        <w:autoSpaceDE w:val="false"/>
        <w:spacing w:before="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озяин лесной, просыпается весной. </w:t>
        <w:br/>
        <w:t xml:space="preserve">А зимой под вьюжный вой спит в избушке снеговой. (Медведь) </w:t>
      </w:r>
    </w:p>
    <w:p>
      <w:pPr>
        <w:pStyle w:val="Normal"/>
        <w:autoSpaceDE w:val="false"/>
        <w:spacing w:before="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очек пуха, длинное ухо, </w:t>
        <w:br/>
        <w:t>Прыгает ловко, любит морковку. (Заяц)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то зимой холодной, в лесу ходит злой, голодный? (Волк)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рдитый недотрога, живёт в глуши лесной. </w:t>
        <w:br/>
        <w:t xml:space="preserve">Иголок очень много, а нитки ни одной. (Ёжик) </w:t>
      </w:r>
    </w:p>
    <w:p>
      <w:pPr>
        <w:pStyle w:val="Normal"/>
        <w:autoSpaceDE w:val="false"/>
        <w:spacing w:before="100" w:after="10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На каждый правильный ответ </w:t>
      </w:r>
    </w:p>
    <w:p>
      <w:pPr>
        <w:pStyle w:val="Normal"/>
        <w:autoSpaceDE w:val="false"/>
        <w:spacing w:before="100" w:after="10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тей на доску вывешивается</w:t>
      </w:r>
    </w:p>
    <w:p>
      <w:pPr>
        <w:pStyle w:val="Normal"/>
        <w:autoSpaceDE w:val="false"/>
        <w:spacing w:before="100" w:after="10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картина с отгаданным животным.</w:t>
      </w:r>
    </w:p>
    <w:p>
      <w:pPr>
        <w:pStyle w:val="Normal"/>
        <w:autoSpaceDE w:val="false"/>
        <w:spacing w:before="100" w:after="10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iCs/>
          <w:sz w:val="28"/>
          <w:szCs w:val="28"/>
        </w:rPr>
        <w:t>Ребята, вспомните, а где живут все эти животные?</w:t>
      </w:r>
    </w:p>
    <w:p>
      <w:pPr>
        <w:pStyle w:val="Normal"/>
        <w:autoSpaceDE w:val="false"/>
        <w:spacing w:before="100" w:after="100"/>
        <w:rPr>
          <w:iCs/>
          <w:sz w:val="28"/>
          <w:szCs w:val="28"/>
        </w:rPr>
      </w:pPr>
      <w:r>
        <w:rPr>
          <w:iCs/>
          <w:sz w:val="28"/>
          <w:szCs w:val="28"/>
        </w:rPr>
        <w:t>Дети: В лесу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iCs/>
          <w:sz w:val="28"/>
          <w:szCs w:val="28"/>
        </w:rPr>
        <w:t>И как они называются?</w:t>
      </w:r>
    </w:p>
    <w:p>
      <w:pPr>
        <w:pStyle w:val="Normal"/>
        <w:autoSpaceDE w:val="false"/>
        <w:spacing w:before="100" w:after="100"/>
        <w:rPr>
          <w:iCs/>
          <w:sz w:val="28"/>
          <w:szCs w:val="28"/>
        </w:rPr>
      </w:pPr>
      <w:r>
        <w:rPr>
          <w:iCs/>
          <w:sz w:val="28"/>
          <w:szCs w:val="28"/>
        </w:rPr>
        <w:t>Дети: Все эти  животные называются - дики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 xml:space="preserve">Молодцы ребята. Правильно отгадали все загадки.   Дети, а Юмба пишет дальше: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« Ребята, если вы отгадали загадки, расскажите мне кто это»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Поможем Юмбе узнать больше про этих животных?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Да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Ребята,  Юмба сама не смогла приехать, чтоб все узнать и поэтому предлагаю записать нашу беседу про животных на видеокамеру, а потом пленку отослать ей. Юмба посмотрит пленку и узнает много нового про животных, которые обитают в наших лесах.  Согласны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На стол ставится камера. 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Итак, я включила камеру, помашите Юмбе, передадим ей привет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 каких животных мы расскажем Юмбе?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Про диких.</w:t>
      </w:r>
    </w:p>
    <w:p>
      <w:pPr>
        <w:pStyle w:val="Normal"/>
        <w:autoSpaceDE w:val="false"/>
        <w:spacing w:before="100" w:after="100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 xml:space="preserve">Почему они так называются?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: Потому что они живут в лесу. За ними не ухаживают люди  и они сами себе ищут пропитание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А сейчас мы с вами поиграем в игру, которая называется «На водопой». Я начну предложение, а вы закончите.</w:t>
      </w:r>
    </w:p>
    <w:p>
      <w:pPr>
        <w:pStyle w:val="C3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Игра «На водопой»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  <w:sz w:val="28"/>
          <w:szCs w:val="28"/>
        </w:rPr>
        <w:t>Как-то днем лесной тропой</w:t>
      </w:r>
    </w:p>
    <w:p>
      <w:pPr>
        <w:pStyle w:val="C3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Звери шли на </w:t>
      </w:r>
      <w:r>
        <w:rPr>
          <w:rStyle w:val="C0"/>
          <w:sz w:val="28"/>
          <w:szCs w:val="28"/>
          <w:u w:val="single"/>
        </w:rPr>
        <w:t>водопой</w:t>
      </w:r>
      <w:r>
        <w:rPr>
          <w:rStyle w:val="C0"/>
          <w:sz w:val="28"/>
          <w:szCs w:val="28"/>
        </w:rPr>
        <w:t>.</w:t>
      </w:r>
    </w:p>
    <w:p>
      <w:pPr>
        <w:pStyle w:val="C3"/>
        <w:shd w:fill="FFFFFF" w:val="clear"/>
        <w:spacing w:lineRule="auto" w:line="360"/>
        <w:rPr>
          <w:rStyle w:val="C0c6"/>
          <w:sz w:val="28"/>
          <w:szCs w:val="28"/>
          <w:u w:val="single"/>
        </w:rPr>
      </w:pPr>
      <w:r>
        <w:rPr>
          <w:rStyle w:val="C0"/>
          <w:sz w:val="28"/>
          <w:szCs w:val="28"/>
        </w:rPr>
        <w:t xml:space="preserve">За мамой лосихой топал </w:t>
      </w:r>
      <w:r>
        <w:rPr>
          <w:rStyle w:val="C0"/>
          <w:sz w:val="28"/>
          <w:szCs w:val="28"/>
          <w:u w:val="single"/>
        </w:rPr>
        <w:t xml:space="preserve">лосенок, </w:t>
      </w:r>
    </w:p>
    <w:p>
      <w:pPr>
        <w:pStyle w:val="C3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За мамой лисицей крался </w:t>
      </w:r>
      <w:r>
        <w:rPr>
          <w:rStyle w:val="C0"/>
          <w:sz w:val="28"/>
          <w:szCs w:val="28"/>
          <w:u w:val="single"/>
        </w:rPr>
        <w:t>лисенок</w:t>
      </w:r>
      <w:r>
        <w:rPr>
          <w:rStyle w:val="C0"/>
          <w:sz w:val="28"/>
          <w:szCs w:val="28"/>
        </w:rPr>
        <w:t xml:space="preserve">, 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За мамой ежихой катился </w:t>
      </w:r>
      <w:r>
        <w:rPr>
          <w:rStyle w:val="C0"/>
          <w:sz w:val="28"/>
          <w:szCs w:val="28"/>
          <w:u w:val="single"/>
        </w:rPr>
        <w:t>ежонок</w:t>
      </w:r>
      <w:r>
        <w:rPr>
          <w:rStyle w:val="C0"/>
          <w:sz w:val="28"/>
          <w:szCs w:val="28"/>
        </w:rPr>
        <w:t xml:space="preserve">, </w:t>
      </w:r>
    </w:p>
    <w:p>
      <w:pPr>
        <w:pStyle w:val="C3"/>
        <w:shd w:fill="FFFFFF" w:val="clear"/>
        <w:spacing w:lineRule="auto" w:line="360"/>
        <w:rPr>
          <w:rStyle w:val="C0c6"/>
          <w:sz w:val="28"/>
          <w:szCs w:val="28"/>
        </w:rPr>
      </w:pPr>
      <w:r>
        <w:rPr>
          <w:rStyle w:val="C0"/>
          <w:sz w:val="28"/>
          <w:szCs w:val="28"/>
        </w:rPr>
        <w:t xml:space="preserve">За мамой медведицей шел </w:t>
      </w:r>
      <w:r>
        <w:rPr>
          <w:rStyle w:val="C0"/>
          <w:sz w:val="28"/>
          <w:szCs w:val="28"/>
          <w:u w:val="single"/>
        </w:rPr>
        <w:t>медвежонок</w:t>
      </w:r>
      <w:r>
        <w:rPr>
          <w:rStyle w:val="C0"/>
          <w:sz w:val="28"/>
          <w:szCs w:val="28"/>
        </w:rPr>
        <w:t xml:space="preserve">, </w:t>
      </w:r>
    </w:p>
    <w:p>
      <w:pPr>
        <w:pStyle w:val="C3"/>
        <w:shd w:fill="FFFFFF" w:val="clear"/>
        <w:spacing w:lineRule="auto" w:line="360"/>
        <w:rPr>
          <w:rStyle w:val="C0c6"/>
          <w:sz w:val="28"/>
          <w:szCs w:val="28"/>
        </w:rPr>
      </w:pPr>
      <w:r>
        <w:rPr>
          <w:rStyle w:val="C0"/>
          <w:sz w:val="28"/>
          <w:szCs w:val="28"/>
        </w:rPr>
        <w:t xml:space="preserve">За мамою белкой скакали </w:t>
      </w:r>
      <w:r>
        <w:rPr>
          <w:rStyle w:val="C0"/>
          <w:sz w:val="28"/>
          <w:szCs w:val="28"/>
          <w:u w:val="single"/>
        </w:rPr>
        <w:t>бельчата,</w:t>
      </w:r>
      <w:r>
        <w:rPr>
          <w:rStyle w:val="C0"/>
          <w:sz w:val="28"/>
          <w:szCs w:val="28"/>
        </w:rPr>
        <w:t xml:space="preserve"> 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За мамой зайчихой – косые </w:t>
      </w:r>
      <w:r>
        <w:rPr>
          <w:rStyle w:val="C0"/>
          <w:sz w:val="28"/>
          <w:szCs w:val="28"/>
          <w:u w:val="single"/>
        </w:rPr>
        <w:t>зайчата</w:t>
      </w:r>
      <w:r>
        <w:rPr>
          <w:rStyle w:val="C0"/>
          <w:sz w:val="28"/>
          <w:szCs w:val="28"/>
        </w:rPr>
        <w:t xml:space="preserve">, </w:t>
      </w:r>
    </w:p>
    <w:p>
      <w:pPr>
        <w:pStyle w:val="C3"/>
        <w:shd w:fill="FFFFFF" w:val="clear"/>
        <w:spacing w:lineRule="auto" w:line="360"/>
        <w:rPr>
          <w:rStyle w:val="C0c6"/>
          <w:sz w:val="28"/>
          <w:szCs w:val="28"/>
        </w:rPr>
      </w:pPr>
      <w:r>
        <w:rPr>
          <w:rStyle w:val="C0"/>
          <w:sz w:val="28"/>
          <w:szCs w:val="28"/>
        </w:rPr>
        <w:t xml:space="preserve">Волчица вела за собою </w:t>
      </w:r>
      <w:r>
        <w:rPr>
          <w:rStyle w:val="C0"/>
          <w:sz w:val="28"/>
          <w:szCs w:val="28"/>
          <w:u w:val="single"/>
        </w:rPr>
        <w:t>волчат,</w:t>
      </w:r>
      <w:r>
        <w:rPr>
          <w:rStyle w:val="C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C0"/>
          <w:sz w:val="28"/>
          <w:szCs w:val="28"/>
        </w:rPr>
        <w:t>Все мамы и дети напиться хотя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rStyle w:val="C0"/>
          <w:sz w:val="28"/>
          <w:szCs w:val="28"/>
        </w:rPr>
        <w:t>Молодцы! А теперь расскажем Юмбе, где живут животные в лесу?</w:t>
      </w:r>
    </w:p>
    <w:p>
      <w:pPr>
        <w:pStyle w:val="C3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Игра « Где живут?»</w:t>
      </w:r>
    </w:p>
    <w:p>
      <w:pPr>
        <w:pStyle w:val="Normal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Где живёт волк? (В логове) </w:t>
      </w:r>
    </w:p>
    <w:p>
      <w:pPr>
        <w:pStyle w:val="Normal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Где живёт белка? (В дупле.) </w:t>
      </w:r>
    </w:p>
    <w:p>
      <w:pPr>
        <w:pStyle w:val="Normal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Где живут ёж, лиса? (В норах.) </w:t>
      </w:r>
    </w:p>
    <w:p>
      <w:pPr>
        <w:pStyle w:val="Normal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Где живёт заяц? (Под кустом, </w:t>
      </w:r>
      <w:r>
        <w:rPr>
          <w:rStyle w:val="C0"/>
          <w:sz w:val="28"/>
          <w:szCs w:val="28"/>
        </w:rPr>
        <w:t>под елкой</w:t>
      </w:r>
      <w:r>
        <w:rPr>
          <w:sz w:val="28"/>
          <w:szCs w:val="28"/>
        </w:rPr>
        <w:t xml:space="preserve">.)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Вы устали? Давайте немного отдохнем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«Звериная  зарядка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– присяд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– прыжок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заячья заряд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лисята как проснуться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ят долго потянуться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зевнут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и хвостиком вильнут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лчата спинку выгнут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егонечко подпрыгну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Ну, а мишка косолапый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око расставив лап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одну, то обе вместе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о топчется на мест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му зарядки мало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ем всё с начала!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Мы с вами отдохнули, и давайте расскажем Юмбе про каждое животное.</w:t>
      </w:r>
    </w:p>
    <w:p>
      <w:pPr>
        <w:pStyle w:val="Normal"/>
        <w:autoSpaceDE w:val="false"/>
        <w:spacing w:lineRule="auto" w:line="360" w:before="100" w:after="10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гра: «Какой, кака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едведь, какой?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мохнатый, косолапый, сильный, неуклюжий, большо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Лиса, какая?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хитрая, рыжая, пушистая, красивая, длиннохвостая, острозуба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лк, какой?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злой, голодный, хищный, серый, зубасты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яц, како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трусливый, длинноухий, травоядный, короткохвостый, пугливый, быстроног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Ёж, како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колючий, проворный, маленький, коротконогий, остроносы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Белка, кака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ловкая, проворная, прыгучая, запасливая, быстрая, шустрая, резв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Молодцы, очень подробно описали живот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Определи на ощупь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как вы думаете какая на ощупь шерсть животных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ягкая, пушистая, тепл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Показываю три мешочка: в одном лежит кусочек меха, в другом бархатная бумага, в третьем кусок хлопчатобумажной тка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, сейчас мы попробуем определить, в каком мешочке содержимое больше похоже на шерсть животного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один ребе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В каком мешочке спрятался мех? Почему так решил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Ребенок: Мягкая пушистая, как шерстка живот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ою из мешочка кусочек меха и показываю всем дет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игра с 2-3 детьм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Замечательно справились с этим зад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Юмба никогда не видела наших лесных животных. А давайте попробуем ей показать повадки этих животных. Поиграем в игру «Угадай кто?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зывается 2-3ребенка, показывается картин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животным и дети не называя кто изображе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казывают, остальные дети угадываю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инки с лисой, медведем, зайцем, вол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Кто догадался, что это за животное? А как вы догадались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Заключительная часть: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rStyle w:val="StrongEmphasis"/>
          <w:b w:val="false"/>
          <w:sz w:val="28"/>
          <w:szCs w:val="28"/>
        </w:rPr>
        <w:t xml:space="preserve">Ребята, наше видео послание надо уже заканчивать мы много рассказали Юмбе интересного про животных. Помашем ей до свидания.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Юмба приезжай в гости, мы тебя будем ждать.</w:t>
      </w:r>
    </w:p>
    <w:p>
      <w:pPr>
        <w:pStyle w:val="Style15"/>
        <w:spacing w:lineRule="auto" w:line="360"/>
        <w:jc w:val="right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Выключается камера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rStyle w:val="StrongEmphasis"/>
          <w:b w:val="false"/>
          <w:sz w:val="28"/>
          <w:szCs w:val="28"/>
        </w:rPr>
        <w:t xml:space="preserve"> Дети, а про каких животных мы с вами разговаривали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Дети: Про диких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rStyle w:val="StrongEmphasis"/>
          <w:b w:val="false"/>
          <w:sz w:val="28"/>
          <w:szCs w:val="28"/>
        </w:rPr>
        <w:t xml:space="preserve">Правильно, мне  понравилось, как на занятии работали ….! Юмба вам всем прислала маленький подарок, картинки – раскраски с животными, живущими у нее дома в Африке.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Раздаются картинки каждому ребенку.</w:t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исок использованных интернет ресур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ejka.ru/blog/zagadki/1.html</w:t>
        </w:r>
      </w:hyperlink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nsportal.ru/detskii-sad/razvitie-rechi/konspekt-zanyatiya-po-razvitiyu-rechi-dikie-zhivotnye</w:t>
        </w:r>
      </w:hyperlink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vkjournal.ru/doc/608075</w:t>
        </w:r>
      </w:hyperlink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0c6">
    <w:name w:val="c0 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4" w:after="64"/>
    </w:pPr>
    <w:rPr/>
  </w:style>
  <w:style w:type="paragraph" w:styleId="C3">
    <w:name w:val="c3"/>
    <w:basedOn w:val="Normal"/>
    <w:qFormat/>
    <w:pPr>
      <w:spacing w:before="64" w:after="64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ka.ru/blog/zagadki/1.html" TargetMode="External"/><Relationship Id="rId3" Type="http://schemas.openxmlformats.org/officeDocument/2006/relationships/hyperlink" Target="http://nsportal.ru/detskii-sad/razvitie-rechi/konspekt-zanyatiya-po-razvitiyu-rechi-dikie-zhivotnye" TargetMode="External"/><Relationship Id="rId4" Type="http://schemas.openxmlformats.org/officeDocument/2006/relationships/hyperlink" Target="http://vkjournal.ru/doc/6080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1:04:00Z</dcterms:created>
  <dc:creator>Admin</dc:creator>
  <dc:description/>
  <cp:keywords/>
  <dc:language>en-US</dc:language>
  <cp:lastModifiedBy>Пользователь</cp:lastModifiedBy>
  <dcterms:modified xsi:type="dcterms:W3CDTF">2014-12-16T12:52:00Z</dcterms:modified>
  <cp:revision>3</cp:revision>
  <dc:subject/>
  <dc:title/>
</cp:coreProperties>
</file>