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развития ребенка - детский сад №57 «Ладушка»  - 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а Димитровград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физкультуры на те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"Мама, папа, я – спортивная семья!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янова Фарида Рамаза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. Димитров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ививать любовь к физкультуре и спор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звивать умение применять полученные навыки в соревнователь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ячи резиновые, футбольные ворота, обручи, кегли, конусы-ограничители, куб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праздника: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ая площ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: </w:t>
      </w:r>
      <w:r>
        <w:rPr>
          <w:rFonts w:cs="Times New Roman" w:ascii="Times New Roman" w:hAnsi="Times New Roman"/>
          <w:sz w:val="24"/>
          <w:szCs w:val="24"/>
        </w:rPr>
        <w:t>фанфары, марш Дунаевского из к-ма "Дети капитана Гранта", «Солнышко лучистое» (автор неизвестен), «Футбольный марш» муз. Блантера, песня Шапокляк из м-ма "Крокодил Гена", музыкальная игра (Арам-зам-з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т фанф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дорогие гости – уважаемые мамы, папы,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очень рады видеть Вас на нашем чемпионате по семейному многоборью "Папа, мама, я – спортивная семья!" Наш праздник проходит в рамках акции «Путь к здоровью лежит через семью» и  посвящен «Дню Семьи», который наша страна отметила в прошедшее воскресен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 мы рады приветствовать дружные спортивные семьи, которые не побоялись трудностей, физических нагрузок и сопер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команды занять свои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арш. Дети и родители проходят круг почета и занимают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ак, в соревнованиях принимают участие команды: «Крепыши» и «Бодрячки». Поприветствуем их. Пожелаем нашим командам успехов и поб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руг другу улыбнитесь  -   на разминку становите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льная разминка  «Солнышко лучистое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ы садятся на скам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ервыми, как и принято в каждой семье, на бой выходят представители сильной половины, наши папы. Вот они перед нами – слегка бодрые, местами подтянутые, кое-где собранные, но не побежденные. Пожелаем им и в дальнейшем сохранять такую же боевую готов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для пап «Самый ловкий пап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а ногой ведёт мяч змейкой, огибает конус   и забивает мяч в ворота.  Выигрывает    команда,  забившая  большее  количество мячей (звучит «Футбольный марш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вот и мамы! Они всегда в форме. Дают о себе знать постоянные тренировки в женском троеборье: готовка, бег по магазинам, стирка. И даже ежегодные передышки на 8 Марта не выбивают их из колеи. И мы уверены, что сегодня именно они будут задавать тон своим командам в соревнован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песня Шапокляк (аудиосказка 1 куплет). Появляется Шапокляк с 2-мя клетчатыми сум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кляк: </w:t>
      </w:r>
      <w:r>
        <w:rPr>
          <w:rFonts w:cs="Times New Roman" w:ascii="Times New Roman" w:hAnsi="Times New Roman"/>
          <w:sz w:val="24"/>
          <w:szCs w:val="24"/>
        </w:rPr>
        <w:t xml:space="preserve"> Привет, коллеги!!! Интересно узнать, откуда на вас шмотки: из «Фасончика», «Арбата» или «Арсенала»? Бедненькие, как мне вас жалко. Специально для вас, милые женщины, я открыла бутик недалеко отсюда, буквально за углом. А сейчас я объявляю распродажу, спешите, количество товара огранич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покляк высыпает из сумки коробки на одну меньше участниц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для мам «Шоп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одном обруче разбросаны коробки, выигрывает коман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торая соберёт больше коро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покляк: </w:t>
      </w:r>
      <w:r>
        <w:rPr>
          <w:rFonts w:cs="Times New Roman" w:ascii="Times New Roman" w:hAnsi="Times New Roman"/>
          <w:sz w:val="24"/>
          <w:szCs w:val="24"/>
        </w:rPr>
        <w:t xml:space="preserve"> А я предупреждала, что на всех не хватит. Ну, не расстраивайтесь так. Я завезла восхитительные французские духи, а кому понравятся они, приглашаю к себе в бут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Шапокляк достаёт из сумочки клизму,  брызгает на всех присутствующих и убег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зыка «Шапокляк-песенка Шапокля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Ай-яй! Вот это бабуля. Хотела навредить нам, а на самом деле, помогла, освежила немного. Как там наши замечательные болельщики? Засиделись? Поднимайтесь со своих мест и немного подвигае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ые игры для зрителей (Арам-зам-з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И, наконец, дети!  Это они еще с пеленок долгие годы объединяли своих родителей в дружную команду, ставя перед собой все новые задачи: тяжело в учении, легко в 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Нитка в игол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а или мама от линии старта встают боком, держа  по два обруча. Ставят их сбоку от себя на ребро. Ребенок по команде бежит к обручам и пролезает в них боком или прямо. Обегает вокруг ориентира и возвращается к линии ст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сейчас внимание - заключительное соревнов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Построй пирамиду» (ребенок, мама и пап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команда получает по три кубика. Нужно по очереди добежать до финиша, поставить кубик на кубик в обруч. Выигрывает команда, первой закончившая эстафету и не уронившая пирами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Подошел к завершению наш спортивный праздник «Папа, мама, я – спортивная семья». Поприветствуем еще раз наши дружные, спортивные семьи. Они сегодня доказали, что самое главное в семье, это – взаимопонимание,  взаимопомощь, умение радоваться всем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 это только иг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ю сказать мы хо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е чудо – сем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 ее, берегите 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 жизни важнее ц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сем участникам вручаются грамоты и памятные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Слово предоставляется заведующему  ДОУ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ноценных занятий на свежем воздухе, необходима спортивная площадка. Она у нас есть, но заниматься на ней удовольствие не из приятных. Поэтому следующий этап нашей акции – озеленение спортивной площадки. Этот этап пройдёт сегодня, завтра и в пятн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, заключительный этап нашей акции – посадка именных деревьев, которые дадут детям тень во время занятий и праздников, а нам – добрую память о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н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азета «Педсовет» № 5, 2005. Спортивный семейный праздник.</w:t>
        <w:br/>
        <w:t>2. Журнал «Начальная школа» № 5, 2004, с.92, «Папа, мама, я – спортивная 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sportal.ru/detskiy-sad/fizkultura/stsenariy-sportivnogo-prazdnika-byt-zdorovymi-khotyat-vzroslye-i-d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averynovka.ucoz.ru/sportivnyj_prazdnik.do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sportal.ru/nachalnaya-shkola/stsenarii-prazdnikov/scenariy-sportivnogo-prazdnika-mama-papa-ya-sportivnaya-sem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erynovka.ucoz.ru/sportivnyj_prazdnik.doc???history=0&amp;sample=16&amp;ref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8:00Z</dcterms:created>
  <dc:creator>Наташа</dc:creator>
  <dc:description/>
  <cp:keywords/>
  <dc:language>en-US</dc:language>
  <cp:lastModifiedBy>Пользователь</cp:lastModifiedBy>
  <cp:lastPrinted>2012-07-10T08:21:00Z</cp:lastPrinted>
  <dcterms:modified xsi:type="dcterms:W3CDTF">2014-12-16T11:47:00Z</dcterms:modified>
  <cp:revision>4</cp:revision>
  <dc:subject/>
  <dc:title/>
</cp:coreProperties>
</file>