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дошкольное образовательное учреждения №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ёлая маслениц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ыгина  Анна Владими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 о русском народном празднике Маслениц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историей  и традициями праздника Маслениц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народные потешки, закл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уважительное  отношение к русским народным праздникам, традициям и обычая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амять, внимание,   обогащать словарный запас реч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конструирования из брос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атмосферу праздничного весёлого настро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детьми изготовление чучело Масленицы. Изготовление куклы Веснянки из бросового материала. Праздник масленицу на Руси отмечали очень давно. Это был праздник народов Зимы встречи Весны, отмечается он в честь языческого Бога плодородия и скотоводства Велеса.                                                                        Этот праздник олицетворял пробуждение природы от зимнего сна, означал начало полевых работ и по сей день, он живёт как проявление надежды на год урожайный, богатый, поэтому Масленица была и остаётся обильной сытой. Любили на Руси масленицу-праздник весёлый, озорной, отчаянный. Центральной фигурой праздника была Масленица - кукла из соломы. Которую наряжали в кафтан и шапку, надевали  лапти, простой наряд сшитый из лоскутов, украшали лентами и везли с песнями в сопровождение ряженой молодёжи. А  в последний день праздника (а он длился целую неделю) соломенную куклу торжественно сжигали, а пепел рассеивали по полю, что бы был хороший урожай. Король масляного стола- блин. Ох уж эти блины на Масленицу! Пышны, пухлы, вкусны, масляные.  Да со сметаной, с мёдом, икрой и маслом!                                                                                                 Блин - это настоящий царь, богатырь. Если блины ржаные и пшеничные, гречневые и овсяные, дрожжевые и простые, большие и маленькие.                 В народе говорили: Не жизнь, а масленица.                                                          Блин не клин - пузо не расколет.                                                                        Блин - это символ Солнца. Его съедают во славу Весны и её плодородия. Ведь блин круглый,  как настоящее щедрое солнце, а круг издревле считался знаком Солнца. Блин считался самым главным угощением на Масленицу!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Они хранили в жизни ми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ычки милой стар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 них на Масленицы жир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дились русские бл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 Пушкин.                             Масленицу ждали с большим нетерпением. Неслучайно её называли честная, широкая, весёлая, жирная, сырная недел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Масленица, маслен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тобою хвал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линами объедае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горах катаем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еница продолжается семь дней, и каждый день имел своё название и смысл. Вот и мы сегодня будем петь, танцевать, масленицу прославлять.          Здравствуйте гости дорогие! Мира Вам и радости, пожалуйте к нам на Масленицу гуля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Масле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реча. Понедельник.                                                                                              Раньше дети ходили по дворам, хозяйки угощали их блинами (всех детей угостить блинами).  Дети пели песни. Все вмести исполняют пес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ночки м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блинов не 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ов захо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Ой блины, мои б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блиночки м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шне новой раство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блины ход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ли мы вам по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, наверно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будьте все здоро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лины наши готовы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с горки кататься, кто дальше прокатится:  у того и урожай богаче. Дети катаются на горке и вместе отмечают, кто дальше укат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день «Заигры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молодые парни высматривали себе невест, а те кокетливо поглядывали на своих будущих суженых.                                                         Вот и мы сейчас с вами поиграем в старинную игру с лентами.               Девочки убегают, прячутся, тайком поглядывая на мальчиков, мальчики берут ленты, догоняют девчат и отдают им свою ленту, возвращаются, взявшись за руки. На второй день парни и девчата водят  хоровод. Мы  тоже сейчас станем хоровод водить, да пени петь «А я по лугу …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день «Лакомка»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лись в гости только родные. В этот день повелось тёщам угощать своих зятьёв блинами, оладьями, творожниками, а по вечерам пели старинные русские народные песни: Во поле берёза стояла - хоровод                                                                                                 (Тёщу играет Юля, зятя-Женя)                                                                               А вот молодые парни откупались конфетами, да сладостями, шутками, частушками, да небыл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былицы в лиц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в светлиц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ают оре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ворят насм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споём разудалые част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а:</w:t>
      </w:r>
      <w:r>
        <w:rPr>
          <w:rFonts w:cs="Times New Roman" w:ascii="Times New Roman" w:hAnsi="Times New Roman"/>
          <w:sz w:val="28"/>
          <w:szCs w:val="28"/>
        </w:rPr>
        <w:t xml:space="preserve"> Купи тятя мне ко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роные ножк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у девочек кат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большой дорож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ля:</w:t>
      </w:r>
      <w:r>
        <w:rPr>
          <w:rFonts w:cs="Times New Roman" w:ascii="Times New Roman" w:hAnsi="Times New Roman"/>
          <w:sz w:val="28"/>
          <w:szCs w:val="28"/>
        </w:rPr>
        <w:t xml:space="preserve"> Шила платье из капус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гурцом  отдел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ердилась,  платье  съе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же я надел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Я на масленку кат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ое саней излом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рона коня замучи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милашку  потеря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У меня четыре ш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ятая пухо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 одна я бо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мы здесь бедов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 день «Разгуляй»(четвер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был широкий разгул, устраивались кулачные бои- стенка на стенку, взятие снежного городка, перетягивание каната.                              Сейчас все дети разделятся на две команды-девочки на верху, мальчики внизу снежного городка. Мальчики должны штурмом взять городок и достать масленицу, а девочки отбивать атаку, а я буду воеводой- вперёд, друзья,мои!                                                                                                            После взятия городка воеводу купали в проруби, но мы его искупаем в снегу. После чего будем перетягивать канат-силу мерить!                                            Дети делятся на две команды - воевода командует - пошли ребя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день «Тёщины вечерки» (пятн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ять приглашает тёщу на блины (участвует Юля и Женя). Тёща посылает зятю всё, из  чего пекут блины кадушку для замеса теста, сковороду, а тесть мешок муки и масла.                                                                                                        Игра «Кто быстрее добежит на метле - тёща или зять». Дети подбадривают кажд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й день «Золовкины посиделки» (суб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лись в этот день по домам, просили прощения за нанесённые обиды, дети просили прощение у родителей. Давайте и  мы тоже попросим прощения друг у друга и будем веселиться дальше.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день «Прощёный день» (воскрес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ыли проводы Масленицы. В поле раскладывали костёр и сжигали чучело Масленицы. Пепел разбрасывали по полю, чтобы был хороший урожай, богатый!                                                                                                                       Вот и мы сейчас пойдём сжигать чучело, а пепел раскидаем , чтобы на участке хорошо росла трава и деревья. После этого играем в подвижную игру «Горелки». Когда чучело Масленицы сгорит, все дети достают свои куклы-Веснянки и хором кличут Вес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Зима, приходи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Зима ко дн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й Вес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заканчивалась Масл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нтернет ресурс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nevnik-mamy.ru/posts/1336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umniki.ru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udesenka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-mamy.ru/posts/1336" TargetMode="External"/><Relationship Id="rId3" Type="http://schemas.openxmlformats.org/officeDocument/2006/relationships/hyperlink" Target="http://www.razumniki.ru/" TargetMode="External"/><Relationship Id="rId4" Type="http://schemas.openxmlformats.org/officeDocument/2006/relationships/hyperlink" Target="http://chudes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0:00Z</dcterms:created>
  <dc:creator>yuri</dc:creator>
  <dc:description/>
  <cp:keywords/>
  <dc:language>en-US</dc:language>
  <cp:lastModifiedBy>Пользователь</cp:lastModifiedBy>
  <dcterms:modified xsi:type="dcterms:W3CDTF">2014-12-16T14:30:00Z</dcterms:modified>
  <cp:revision>15</cp:revision>
  <dc:subject/>
  <dc:title/>
</cp:coreProperties>
</file>