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Конспект урока для 1 класса «День защитника Отечест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 старшей группы</w:t>
      </w:r>
    </w:p>
    <w:p>
      <w:pPr>
        <w:pStyle w:val="Normal"/>
        <w:spacing w:lineRule="auto" w:line="360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Власова Ольга Васильевна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г. о. Тольят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0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/>
        <w:t xml:space="preserve"> </w:t>
      </w:r>
      <w:r>
        <w:rPr>
          <w:sz w:val="28"/>
          <w:szCs w:val="28"/>
        </w:rPr>
        <w:t>Прививать у детей гордость за свой российский народ, армию, команде; объединить детей и родителей, создать атмосферу тепла и доверия во взаимоотношениях педагогического персонала с семьей; дать родителям представления о доступных детям упражнениях, о ловкости, выносливости, гибкости своего ребенка по сравнению со сверстниками; подвести родителей к выводу о необходимости усилить работу с ним; поддерживать интерес детей к событиям и явлениям общественной жизни, к традициям; учить детей быстро действовать по сигналу, преодолевать различные препятствия; передавать хорошее, бодрое настро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едварительная работа</w:t>
      </w:r>
      <w:r>
        <w:rPr>
          <w:sz w:val="28"/>
          <w:szCs w:val="28"/>
        </w:rPr>
        <w:t>: 1.Привлечь мам и бабушек к подготовке поздравлений к 23 февраля, обсуждение идей, подготовки к осуществлению задуманного. 2.Совместное изготовление атрибутов к празднику.3. Возложить на маму Нины Асовой ответственность за подготовку призов.4. Назначить жюри.5. С детьми побеседовать о предстоящем празднике.6. Чтение художественной литературе об армии детя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ующие лиц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рослые: Ведущий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8"/>
          <w:szCs w:val="28"/>
        </w:rPr>
        <w:t>дети:</w:t>
        <w:tab/>
        <w:t>1-я команда - « Танкисты»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8"/>
          <w:szCs w:val="28"/>
        </w:rPr>
        <w:tab/>
        <w:t>2-я команда - « Летчики»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8"/>
          <w:szCs w:val="28"/>
        </w:rPr>
        <w:tab/>
        <w:t>Медсестры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формление зала:</w:t>
      </w:r>
      <w:r>
        <w:rPr>
          <w:sz w:val="28"/>
          <w:szCs w:val="28"/>
        </w:rPr>
        <w:t xml:space="preserve"> рисунки детей старшей группы №32 на тему армии, разноцветные воздушные шарики, надпись « 23 февраля», « Поздравляем!», картинки ракет, звездочек, оформленная выставка книг на тему Армии (приложение №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визит: </w:t>
      </w:r>
      <w:r>
        <w:rPr>
          <w:sz w:val="28"/>
          <w:szCs w:val="28"/>
        </w:rPr>
        <w:t>табло с баллами, нагрудные отличительные значки для детей 1-ой команды (танкистов); отличительные значки для детей 2-ой команды (летчиков); нагрудные отличительные значки медсестер (для девочек); бинты- 4 шт.; большие конверты- 2 шт.; игрушечные автоматы-2шт.; мешочки с песком (по количеству детей); обручи-2шт.; 2 гимнастические доски; « туннели»-2 шт. (сквозные длинные мешки); 12 кегель; реквизит для игры «Полет на луну» (см. дальше) грамоты двум командам и родителям за участие-3 ш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мероприятия:</w:t>
      </w:r>
    </w:p>
    <w:p>
      <w:pPr>
        <w:pStyle w:val="Normal"/>
        <w:rPr/>
      </w:pPr>
      <w:r>
        <w:rPr>
          <w:i/>
          <w:sz w:val="28"/>
          <w:szCs w:val="28"/>
        </w:rPr>
        <w:t>Звучит «Военный марш» Георгия Свирид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я группа проходит один круг и становятся полукругом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Дорогие ребята, уважаемые гости, сегодня мы собрались здесь, чтобы отметить День защитника Отечества! Этот праздник посвящен участникам Великой Отечественной войны, а также всем тем, кто охраняет нашу Родину сегодня. Я также хочу поздравить наших мальчиков, так как они будущие защитники Родины и наших мужчин, пришедших к нам на праздник. Но чтобы стать защитником Отечества, нужно быть ловким, сильным и смелым. Поэтому сегодня мы проведем с вами военные учения. В них принимают участие две команды: « Танкисты» и « Летчики». Но перед тяжелыми испытаниями мы с вами почитаем стихи, которые вы специально подготовили к этому знаменательному дню (приложение №2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-ый ребен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нь нашей Армии сегод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льней ее на свете не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вет защитникам народ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ой Армии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дети хором): Привет!!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ой ребен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ша армия род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отважна и силь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ому не угрожа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храняет нас 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-ий ребен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того мы люби с дет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т праздник в февра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ава армии Российск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ой мирной на земл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-ый ребен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здник армии Россий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упает в февра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нит, гонит ветер рез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нег колючий по зем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 сугробы намета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ен качает у вор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ский сад гостей встреча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ривет солдатам шлет! (приложение №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есня в исполнении детей «Бравые солдаты», музыка - А. Филипенко, слова - Т. Волгина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анец в исполнении мальчиков группы «Юные защитники страны»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: Молодцы, ребята. А теперь давайте поприветствуем наших участников - команду «Летчики» и « Танкисты»! Но перед трудными заданиями, нам нужна </w:t>
      </w:r>
      <w:r>
        <w:rPr>
          <w:b/>
          <w:sz w:val="28"/>
          <w:szCs w:val="28"/>
        </w:rPr>
        <w:t>разминка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Командиры, постройте свои команды</w:t>
      </w:r>
      <w:r>
        <w:rPr>
          <w:b/>
          <w:i/>
          <w:sz w:val="28"/>
          <w:szCs w:val="28"/>
        </w:rPr>
        <w:t>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Разминка выполняется под музыкальное сопровождение)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-е упражнение - </w:t>
      </w:r>
      <w:r>
        <w:rPr>
          <w:b/>
          <w:sz w:val="28"/>
          <w:szCs w:val="28"/>
        </w:rPr>
        <w:t>«Посмотри в бинокль»,</w:t>
      </w:r>
      <w:r>
        <w:rPr>
          <w:sz w:val="28"/>
          <w:szCs w:val="28"/>
        </w:rPr>
        <w:t xml:space="preserve"> (повороты вправо, влево, руки на уровне глаз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-е упражнение </w:t>
      </w:r>
      <w:r>
        <w:rPr>
          <w:b/>
          <w:sz w:val="28"/>
          <w:szCs w:val="28"/>
        </w:rPr>
        <w:t>- «Летчики»,</w:t>
      </w:r>
      <w:r>
        <w:rPr>
          <w:sz w:val="28"/>
          <w:szCs w:val="28"/>
        </w:rPr>
        <w:t xml:space="preserve"> (наклоны в стороны, руки расправлены в стороны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-е упражнение - </w:t>
      </w:r>
      <w:r>
        <w:rPr>
          <w:b/>
          <w:sz w:val="28"/>
          <w:szCs w:val="28"/>
        </w:rPr>
        <w:t>«Танкисты»,</w:t>
      </w:r>
      <w:r>
        <w:rPr>
          <w:sz w:val="28"/>
          <w:szCs w:val="28"/>
        </w:rPr>
        <w:t xml:space="preserve"> (приседание - «садимся в танк»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: Молодцы, а теперь, командиры выводите команды на исходные пози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оценивать вас будет наше уважаемое жюри (объявляют по И.О.,3 человека из родител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нем с эстаф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-я эстафета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«Доставь пак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стартовой линии на расстоянии 50 см друг от друга расставлены 6 кегель, около последней лежит конверт. По команде ведущего командиры команд бегут «змейкой» между кеглями до конверта и бегом возвращаются к команде. Побеждает тот командир, который первым доставит конверт в команд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-я эстафета</w:t>
      </w:r>
      <w:r>
        <w:rPr>
          <w:sz w:val="28"/>
          <w:szCs w:val="28"/>
        </w:rPr>
        <w:t xml:space="preserve"> – «</w:t>
      </w:r>
      <w:r>
        <w:rPr>
          <w:b/>
          <w:sz w:val="28"/>
          <w:szCs w:val="28"/>
        </w:rPr>
        <w:t>Передача автоматов над головой</w:t>
      </w: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 командиров команд в руках по автомату. По команде ведущего командиры передают автомат над головой следующему участнику и так - до последнего участника. Последний, получая автомат, бежит с ним, встает вперед и снова начинает передавать. Эстафета продолжается до тех пор, пока командир команды с автоматом в руках не встанет первым. Побеждает та команда, которая первой передаст всем участникам автомат и встанет за командир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-я эстафета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«Брось гранату в траншею</w:t>
      </w: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На расстоянии 1 м от стартовой линии лежит гимнастическая доска, от нее на таком же расстоянии лежит обруч - это «траншея». Между гимнастической доской и обручем лежат мешочки с песком (по количеству участников)- это «гранаты». По команде ведущей командиры бегут до гимнастической доски, пробегают по ней, балансируя руками, добегают до мешочков с песком, бросают их в обруч и возвращаются в команду, передавая эстафету следующему участнику. Побеждает та команда, участники которой быстрее забросят «гранаты» (мешочки с песком) в «траншею» (обруч)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Я вижу, вы растете сильными, ловкими и смелыми. Не побоитесь, если вас запустят на ракете в космо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выбирает по 2 участника из каждой команды, остальные дети садятся на стульч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Полет на луну».</w:t>
      </w:r>
    </w:p>
    <w:p>
      <w:pPr>
        <w:pStyle w:val="Normal"/>
        <w:rPr/>
      </w:pPr>
      <w:r>
        <w:rPr>
          <w:sz w:val="28"/>
          <w:szCs w:val="28"/>
        </w:rPr>
        <w:t>Реквизит: 4 палочки с веревочками, скрепленными между собой, 1 лу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од игры: в игре участвуют по 2 ребенка из каждой команды. Дети стоят на расстоянии друг от друга, лицом к гостям. По команде каждый ребенок должен быстро вращать палочкой, наматывая веревочку на нее, тем самым приближаясь к луне. Из какой команды ребята быстрее намотают веревочку на палку, те быстрее долетят до луны. Игра повторяется 2-3 раз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: Ребята, давайте немного отдохнем от состязаний, и вспомним военные </w:t>
      </w:r>
      <w:r>
        <w:rPr>
          <w:b/>
          <w:sz w:val="28"/>
          <w:szCs w:val="28"/>
        </w:rPr>
        <w:t>пословицы</w:t>
      </w:r>
      <w:r>
        <w:rPr>
          <w:sz w:val="28"/>
          <w:szCs w:val="28"/>
        </w:rPr>
        <w:t>. Родители, помогайте ребят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овиц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Если армия сильна, непобедима и стра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8"/>
        </w:rPr>
        <w:t>Казак без коня, что солдат без ружь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Без смелости не возьмешь и крепо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Смелый боец и в учении, и в бою молодец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Храбрость – сестра побе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Бой красен мужеством, а товарищ дружеств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Бой отвагу люби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Один в поле не вои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В армии быть – народу служи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8"/>
        </w:rPr>
        <w:t>Верно служу, нипочем не туж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Один за всех, и все за одног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Не тот стрелок, кто стреляет, а тот стрелок, что в цель попада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Пора нам дальше выполнять задания, которые пришли из военного штаб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а «Летчиков», готов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Летчики» (хором): Готов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Команда «Танкистов», готов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Танкисты» (хором): Готовы! (приложение №1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-я эстафета</w:t>
      </w:r>
      <w:r>
        <w:rPr>
          <w:sz w:val="28"/>
          <w:szCs w:val="28"/>
        </w:rPr>
        <w:t xml:space="preserve"> «Быстрей к окоп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расстоянии 1 м от стартовой линии лежит «туннель» (сквозной длинный мешок 2,5 м). По команде ведущего капитаны команд добегают до «туннеля», проползают через него и бегом возвращаются к команде, передавая эстафету следующему участнику. Побеждает та команда, которая первая закончит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садятся на стульчик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: А давайте отгадаем военные </w:t>
      </w:r>
      <w:r>
        <w:rPr>
          <w:b/>
          <w:sz w:val="28"/>
          <w:szCs w:val="28"/>
        </w:rPr>
        <w:t>загадки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загадка, словно птиц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чится в небе голуб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, моря, границ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загадки под крылом. (Самоле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льно ребята. Военно-Воздушный флот очень важные войска. Самолеты охраняют воздушное пространство нашей Род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удо-птица, алый хвос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етела в стаю звезд. (Ракет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Без ракетных войск никак не обойтись, ведь они первые помощники наших летч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же под полярным дн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жет плавать этот дом. (Подводная лод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Молодцы! Охранять нужно не только нашу землю и воздушное пространство, но и водную территорию нашей страны. Здесь незаменимы подводники и моряки. Эти войска называются Военным Морским Фло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зет черепаха, стальная рубах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аг в овраг, а черепаха – куда враг. ( Тан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чек нет на горизонт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друг раскрылся в небе зонти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ез несколько мину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устился…(Парашю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Парашютисты - это десантные вой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тит, во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ал, землю роет. (Бомба, снаряд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Молодцы! Все загадки отгадали, пора нам дальше выполнять военные задания.</w:t>
      </w:r>
    </w:p>
    <w:p>
      <w:pPr>
        <w:pStyle w:val="Normal"/>
        <w:rPr/>
      </w:pPr>
      <w:r>
        <w:rPr>
          <w:sz w:val="28"/>
          <w:szCs w:val="28"/>
        </w:rPr>
        <w:t>А теперь девочки - медсестры покажут нам, как они умеют оказывать первую помощ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Забинтуй раненого».</w:t>
      </w:r>
    </w:p>
    <w:p>
      <w:pPr>
        <w:pStyle w:val="Normal"/>
        <w:rPr/>
      </w:pPr>
      <w:r>
        <w:rPr>
          <w:sz w:val="28"/>
          <w:szCs w:val="28"/>
        </w:rPr>
        <w:t>Участвуют 2 папы и равное количество девочек на каждого «раненног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Раненных» бинтуют на стуле: руки, ноги, голову, гру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Хорошо, что у нас наших мужчин ранили понарошку. Продолж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едующее задание «Перетягивание каната»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На середину зала друг против друга встают команды за командирами и 2 родителя, берут в руки длинный канат. По команде ведущего, команды начинают перетягивать его, каждый в свою сторону. Побеждает та команда, которая перетянет противоположную команду на свою сторону (канат руками не перебирать)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: Вы все успешно справились со всеми заданиями, пришедшими из штаба. Поэтому каждой команде и родителям вручается грамота за участие!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Наш праздник, посвященный дню рождения нашей Российской армии, подошел к концу. Я рада, что наши ребята растут сильными, ловкими и смелыми. Они подрастут и станут отважными воинами Российского государства. Также поздравляю всех мужчин от лица всех работников детского сада с этим знаменательным днем. Мы с ребятами подготовили подарки для вас! (Вручаются открытки, сделанные самими детьм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В честь победителей звучит «Военный марш» Г. Свиридова</w:t>
      </w:r>
      <w:r>
        <w:rPr/>
        <w:t>.</w:t>
      </w:r>
      <w:r>
        <w:br w:type="page"/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</w:rPr>
      </w:pPr>
      <w:r>
        <w:rPr>
          <w:b/>
        </w:rPr>
        <w:t>Список использованной литературы</w:t>
        <w:br/>
      </w:r>
    </w:p>
    <w:p>
      <w:pPr>
        <w:pStyle w:val="Normal"/>
        <w:numPr>
          <w:ilvl w:val="0"/>
          <w:numId w:val="3"/>
        </w:numPr>
        <w:rPr/>
      </w:pPr>
      <w:r>
        <w:rPr/>
        <w:t>Адашкявичене, Э. Й. Спортивные игры и упражнения в детском саду-М.: Просвещение, 1992.</w:t>
      </w:r>
    </w:p>
    <w:p>
      <w:pPr>
        <w:pStyle w:val="Normal"/>
        <w:numPr>
          <w:ilvl w:val="0"/>
          <w:numId w:val="3"/>
        </w:numPr>
        <w:rPr/>
      </w:pPr>
      <w:r>
        <w:rPr/>
        <w:t>Кенеман Л. 5., Хухлаева Д. В. Теория и методика физического воспитания детей дошкольного возраста-М., 1978.</w:t>
      </w:r>
    </w:p>
    <w:p>
      <w:pPr>
        <w:pStyle w:val="Normal"/>
        <w:numPr>
          <w:ilvl w:val="0"/>
          <w:numId w:val="3"/>
        </w:numPr>
        <w:rPr/>
      </w:pPr>
      <w:r>
        <w:rPr/>
        <w:t>Русские народные загадки, пословицы, поговорки./Сост., авт. вступ. ст., коммент. и слов Ю.Г. Круглов.-М.: Просвещение, 1990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Использованные материалы и Интернет-ресурсы</w:t>
      </w:r>
    </w:p>
    <w:p>
      <w:pPr>
        <w:pStyle w:val="Normal"/>
        <w:numPr>
          <w:ilvl w:val="0"/>
          <w:numId w:val="2"/>
        </w:numPr>
        <w:spacing w:before="280" w:after="75"/>
        <w:outlineLvl w:val="2"/>
        <w:rPr>
          <w:bCs/>
          <w:iCs/>
        </w:rPr>
      </w:pPr>
      <w:r>
        <w:rPr>
          <w:bCs/>
          <w:iCs/>
        </w:rPr>
        <w:t>Музыка «Военный марш» Г. Свиридова.</w:t>
      </w:r>
    </w:p>
    <w:p>
      <w:pPr>
        <w:pStyle w:val="Normal"/>
        <w:numPr>
          <w:ilvl w:val="0"/>
          <w:numId w:val="2"/>
        </w:numPr>
        <w:spacing w:before="0" w:after="0"/>
        <w:outlineLvl w:val="2"/>
        <w:rPr/>
      </w:pPr>
      <w:r>
        <w:rPr>
          <w:bCs/>
          <w:iCs/>
        </w:rPr>
        <w:t>Песня «Бравые солдаты», музыка - А. Филипенко, слова - Т. Волги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16:49:00Z</dcterms:created>
  <dc:creator>Власов В.А.</dc:creator>
  <dc:description/>
  <cp:keywords/>
  <dc:language>en-US</dc:language>
  <cp:lastModifiedBy>Пользователь</cp:lastModifiedBy>
  <dcterms:modified xsi:type="dcterms:W3CDTF">2014-12-17T10:03:00Z</dcterms:modified>
  <cp:revision>22</cp:revision>
  <dc:subject/>
  <dc:title>Конспект- сценарий</dc:title>
</cp:coreProperties>
</file>