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Архангельск»</w:t>
      </w:r>
    </w:p>
    <w:p>
      <w:pPr>
        <w:pStyle w:val="Normal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пенсирующего вида №2»</w:t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left="-567" w:right="56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left="-567" w:right="5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left="-567" w:right="5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left="-567" w:right="5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для 1 класса</w:t>
      </w:r>
    </w:p>
    <w:p>
      <w:pPr>
        <w:pStyle w:val="Heading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sz w:val="36"/>
          <w:szCs w:val="36"/>
        </w:rPr>
        <w:t>К деткам ёлочка пришла</w:t>
      </w:r>
      <w:r>
        <w:rPr>
          <w:rFonts w:cs="Times New Roman" w:ascii="Times New Roman" w:hAnsi="Times New Roman"/>
        </w:rPr>
        <w:t>»</w:t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left="-567" w:right="56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left="-567" w:right="5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left="-567" w:right="5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left="-567" w:right="5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left="-567" w:right="5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right="566" w:hanging="0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для педагогов коррекционных  групп ДОУ</w:t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left="-567" w:right="5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left="-567" w:right="5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left="-567" w:right="5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left="-567" w:right="5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left="-567" w:right="5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left="-567" w:right="5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left="-567" w:right="5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left="-567" w:right="5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left="-567" w:right="5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left="-567" w:right="5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left="-567" w:right="5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left="-567" w:right="5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left="-567" w:right="5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left="-567" w:right="5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left="-567" w:right="5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right="566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одготовили</w:t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Азановская Ирина Анатольевна</w:t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учитель-дефектолог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етрова Елена Геннадьевна</w:t>
      </w:r>
    </w:p>
    <w:p>
      <w:pPr>
        <w:pStyle w:val="C0"/>
        <w:spacing w:lineRule="atLeast" w:line="270"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музыкальный руководитель</w:t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lineRule="atLeast" w:line="270" w:before="0" w:after="0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г. Архангельск 2014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C0"/>
        <w:tabs>
          <w:tab w:val="clear" w:pos="708"/>
          <w:tab w:val="left" w:pos="284" w:leader="none"/>
        </w:tabs>
        <w:spacing w:before="0" w:after="0"/>
        <w:ind w:right="-1" w:firstLine="142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81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: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и общей моторики детей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: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представление детей о празднике зимы, через действия с разнообразным материалом с музыкальным сопровождением. Стимулировать активную позицию ребёнка в реализации имеющихся у него языковых и двигательных способнос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спользовать пальчиковые куклы для разыгрывания мини-сценок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рекцион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: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, слуховое восприятие и координацию движений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: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эмоциональную отзывчивость на музы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сотрудничать со сверстниками в процессе совместной деятельности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оварь: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словарь: ёлочка, ай, ах, зелёная, звуки раннего онтогене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ный словарь:  колючая, красивая, нарядная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риал: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: клубок, ёл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: колокольчики, ёлочные игрушки, пальчиковый театр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залом клубок (или ленточка), который «показывает» дорогу детям. Сматываем клубок, дети заходят в зал. (Звучит волшебная музыка,  диск:  классика для детей в обработке «Нежные песни любви»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педагогом подходят к ёлочке, останавливаются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итель-дефектолог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ык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ребята мы пришли в гости к ёлочке.  Ёлочка какая? (зелёная, колюча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играем с ёлочкой: потрогаем на ней иголочки пальчиками обеих рук. Иголочки колючие? Укололись? Ай! Спрячем ручки за спину. А теперь опять потрогаем иголочки (2-3 раза). Музыкальная игра «Покажи ладошки» лат. н. м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итель-дефектолог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ыкаль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: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ёлочка зелёная, колючая и очень красивая! Ах!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, какая красивая ёлочка! Показ взрослым: Вот такая! Пальцы сжаты в кулак, большой палец – вверх.  Давайте покажем вместе: Ах! Какая красивая ёлочка! Вот такая ёлочка! (выполнение жеста детьми по показу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итель-дефектол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ыкальный руководитель: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ша ёлочка зелёная, колючая, красивая, но ещё не нарядная, не украшена. Давайте украсим нашу ёлочку шишками и другими новогодними игрушками (детям предлагаются ёлочные игрушки на петельках и на прищепках – дети наряжают ёлку под «волшебную» музыку (диск «Нежные песни любви»), педагоги помогают детям: показ, частичная помощь, словесная инструкция) 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итель-дефектолог: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а – чтение стихотворения «Как у нашей ёлки…» ( М.Выучейская)  с показом движений (дети повторяют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 теперь наша ёлочка зелёная, колючая, красивая и наряд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садятся на стулья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ыкальный руководитель: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для нашей ёлочки поиграем на колокольчиках (детям раздаются колокольчики). Игра на колокольчиках поочередно: то одной рукой, то другой (по подражанию взрослому) В. Моцарт «Колокольчики звенят»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итель-дефектолог: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й, да молодцы! Вы очень красиво играли на колокольчиках. Ёлочке понравилось (собрали колокольчики)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итель-дефектолог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ыкальный руководитель: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ёлочке  (зелёной, колючей,  красивой,  нарядной)  в гости пришли зверюшки (мышки, лягушки, медведь, зайцы – пальчиковый театр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ваем каждому на палец игруш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у тебя? (помогаем ответи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шли зверюшки к ёлочке и здороваются (сгибают палец с игрушк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зверюшки затанцевали (рука с игрушкой поднята вверх - «танцуют» по подражанию взрослому) р.н.м. «Ах, вы, сени, мои сени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дуются зверюшки и каждый кричит по своему (звукоподражание: медведь: «эээ», мышки: « пи, пи, пи», лягушки: «ква – ква», зайцы: «ай, ай»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итель-дефектолог: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еселились зверюшки у ёлочки, устали, решили под ёлочкой отдохнуть (складываем зверюшек в коробку, ставим под ёлку) диск «Нежные песни любви»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итель-дефектол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ыкальный руководитель: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 давайте мы с вами встанем вокруг ёлоч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о попляшем», ( дети выполняют по показу за взрослы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Пойду ль я, выйду ль я»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итель-дефектолог: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 занят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как весело нам у ёлочки! Какая ёлочка? (совместные ответы де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ёлочка зёленая, красивая, колючая, нарядн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понравилось играть с ёлочкой? (Дети: да!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 нам пора возвращаться в группу. Давайте скажем ёлочке до свидания и помашем ей рукой (дети прощаются с ёлочкой, уходят из зала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.Екжанова Е.А., Стребелева Е.А. Коррекционно- развивающее</w:t>
      </w:r>
    </w:p>
    <w:p>
      <w:pPr>
        <w:pStyle w:val="Normal"/>
        <w:ind w:left="-568" w:firstLine="568"/>
        <w:rPr>
          <w:rFonts w:ascii="Arial" w:hAnsi="Arial" w:cs="Arial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обучение и воспитание: Программа. – М.: Просвещение, 2003    </w:t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Кононова Н.Г. Музыкально-дидактические игры для</w:t>
      </w:r>
    </w:p>
    <w:p>
      <w:pPr>
        <w:pStyle w:val="Normal"/>
        <w:ind w:left="-568" w:firstLine="568"/>
        <w:rPr>
          <w:rFonts w:ascii="Arial" w:hAnsi="Arial" w:cs="Arial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ошкольников. – М.: Просвещение, 1982.</w:t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3.Музыкальное воспитание детей с проблемами в развитии / Под ред.</w:t>
      </w:r>
    </w:p>
    <w:p>
      <w:pPr>
        <w:pStyle w:val="Normal"/>
        <w:ind w:left="-568" w:firstLine="568"/>
        <w:rPr>
          <w:rFonts w:ascii="Arial" w:hAnsi="Arial" w:cs="Arial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Е.А. Медведевой. – М.: Издательский центр «Академия», 2002.</w:t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Т.Б. Филичева, Н.А. Чевелева «Логопедическая работа в специализированном детском саду», М. Просвещение .1987 .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01:00Z</dcterms:created>
  <dc:creator>Ирина</dc:creator>
  <dc:description/>
  <cp:keywords/>
  <dc:language>en-US</dc:language>
  <cp:lastModifiedBy>Пользователь</cp:lastModifiedBy>
  <dcterms:modified xsi:type="dcterms:W3CDTF">2014-12-17T09:59:00Z</dcterms:modified>
  <cp:revision>4</cp:revision>
  <dc:subject/>
  <dc:title/>
</cp:coreProperties>
</file>