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Детский сад №121»г. Чебоксары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пект урока для 2 кла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«Машины друзья» </w:t>
      </w:r>
    </w:p>
    <w:p>
      <w:pPr>
        <w:pStyle w:val="Normal"/>
        <w:tabs>
          <w:tab w:val="clear" w:pos="708"/>
          <w:tab w:val="left" w:pos="321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а Надежда Алексеевна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Чебоксары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закреплять и расширять представления детей о внешнем виде, свойствах предметов ближайшего окружения. Продолжать обучать детей навыкам ассоциативного мыш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продолжать знакомить с приёмом разрешения противоречий в игре </w:t>
      </w:r>
      <w:r>
        <w:rPr>
          <w:rFonts w:cs="Times New Roman" w:ascii="Times New Roman" w:hAnsi="Times New Roman"/>
          <w:sz w:val="28"/>
          <w:szCs w:val="28"/>
        </w:rPr>
        <w:t>«Наоборот»;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 продолжать закреплять умение детей отвечать полными, логически понятными предложениями, обдуманно подходить к составлению вопроса в игре «Данет - ка»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звивать умение решать задания творческого характера методом эмпатии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словарный запас путём использ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ания антонимов. Способствовать развитию творческого воображения в создании новых образов путём использования художественно- творческой деятельности.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pacing w:val="10"/>
          <w:sz w:val="28"/>
          <w:szCs w:val="28"/>
        </w:rPr>
        <w:t>воспитывать интерес к решению воображаемых ситуаций, словарному творчеству, умению слушать своих товарищей, использовать взаимопомощь, при наведении порядка на рабочем столе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Оздоровительные задачи: </w:t>
      </w:r>
      <w:r>
        <w:rPr>
          <w:rFonts w:cs="Times New Roman" w:ascii="Times New Roman" w:hAnsi="Times New Roman"/>
          <w:spacing w:val="10"/>
          <w:sz w:val="28"/>
          <w:szCs w:val="28"/>
        </w:rPr>
        <w:t>развивать  навыки усидчивости, самоконтроля; продолжать развивать общую моторику детей, умение следить за своей осанкой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Использованы образовательные области: 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зическая культура, познание, коммуникация, труд, художественное творчество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10"/>
          <w:sz w:val="28"/>
          <w:szCs w:val="28"/>
        </w:rPr>
        <w:t>: карточки со схематичным изображением разных предметов ближайшего окружения (пчела, игла, ёлка, заяц, самолёт, воздушный шарик, ножницы, юла), картинки с изображением животных из сказки «Теремок»; изображение плоскостного домика; бумага, гуашь, кисточки, салфетки, баночки с водой. Ноутбук со специальными картинками- вставками: домик, изображение солнышка и дождика( «да», «нет»), изображение зверей - друзей, изображение весёлого человечка «карандаша -худож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совместн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 дети стоят  в круг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Ребята, какая сегодня погода на улице?( Солнечная, ясн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ое у вас настроение? ( Радостное, весёл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вы хотите, чтобы такое же настроение было у всех в нашей группе? (Да)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пробуйте передать это настроение друг другу с помощью улыбок.( Дети улыбаются друг друг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теперь у нас у всех хорошее, солнечное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рпризный мо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сегодня я получила электронное письмо от девочки Маши.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а  ходит в другой детский сад в городе Москва. Маша хочет найти себе умных, добрых, смекалистых друзей. Поэтому она прислала в своём письме разные интересные задания. Вы хотите выполнить эти задания? ( 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любимая Машина сказка «Теремок», вспомните про кого эта сказка? (Про животны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А вот и перв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анет –ка»</w:t>
      </w:r>
      <w:r>
        <w:rPr>
          <w:rFonts w:cs="Times New Roman" w:ascii="Times New Roman" w:hAnsi="Times New Roman"/>
          <w:sz w:val="28"/>
          <w:szCs w:val="28"/>
        </w:rPr>
        <w:t xml:space="preserve"> (выставляется изображение теремка -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, используя ноутбук, показывает содержание письма, а затем использует вставки -картинки на каждое задание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- Ребята, сегодня мы с вами вспомним сказку «Теремок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ждый из вас выберет картинку с героем из сказк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икому не покажет её, а остальные дети будут задавать наводящие вопросы, чтобы отгадать задуманного героя. Задавайте  вопросы понятно, обдум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загадывают героев сказки, а остальные дети задают им вопросы чтобы отгадать этого животного. Например, это животное маленькое? У него на лапах перепонки? Это лягушка?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Молодцы, дети, интересно вы задавали вопросы и хорошо отгадывали. А теперь втор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Теремок - наоборот»</w:t>
      </w:r>
      <w:r>
        <w:rPr>
          <w:rFonts w:cs="Times New Roman" w:ascii="Times New Roman" w:hAnsi="Times New Roman"/>
          <w:sz w:val="28"/>
          <w:szCs w:val="28"/>
        </w:rPr>
        <w:t xml:space="preserve"> (выставляется  изображение солнышка и тучи, приложение 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аются картинки (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чела, игла, ёлка, заяц, самолёт, воздушный шарик, ножницы, юла) и рассказывается о правилах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 о сходстве свойств предметов, изображенных на картинках , например, хозяйка теремка – пчела, а у ребёнка картинка с изображением иглы, ребёнок должен найти любое сходство- игла острая и жало у пчелы- остр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Молодцы, дети, какие дружные жители живут в нашем теремке. А сейчас попробуем показать наших жителей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 (Воспитатель показывает предыдущие картинки, а дети изображают их или действия с ни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А вот треть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кажи наоборот»</w:t>
      </w:r>
      <w:r>
        <w:rPr>
          <w:rFonts w:cs="Times New Roman" w:ascii="Times New Roman" w:hAnsi="Times New Roman"/>
          <w:sz w:val="28"/>
          <w:szCs w:val="28"/>
        </w:rPr>
        <w:t xml:space="preserve"> (показывается картинка с изображением зверей — друзей, приложение 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буду называть слова, а вы находите к ним слова-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далеко», а вы …«близк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высоко», а вы… «низк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потолок», а вы… «пол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потерял», а вы… «нашёл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больной», а вы… «здоровы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гладкий», а вы… «шершавы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тихий», а вы… «громки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«малюсенький», а вы… «огром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Молодцы, дети, вы хорошо справились с заданием. Маша будет рада это узн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А вот послед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 — творческая деятельность «Рисуем чудо — карти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казывается картинка с изображением «Карандаша — художника», приложение 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выполняют рисунки техникой «Монотопия». После окончания работы дети рассказывают о том, что за изображение у них по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Ребята, какие интересные работы у вас получились, Маше, наверное , хотелось бы их посмотреть. А давайте пошлём ей их в подарок по электронной почте? Вы согласны? (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совместной деятельности. </w:t>
      </w:r>
      <w:r>
        <w:rPr>
          <w:rFonts w:cs="Times New Roman" w:ascii="Times New Roman" w:hAnsi="Times New Roman"/>
          <w:sz w:val="28"/>
          <w:szCs w:val="28"/>
        </w:rPr>
        <w:t>Детям задаются вопросы о том, что детям запомнилось, какое задание понрав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Ребята, вы хорошо справились с заданиями Маши и она, конечно, захочет с вами дружить.  Мы с вами обязательно пошлём ей ответное пись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н С.И.. Занятия по ТРИЗ в детском саду. - Минск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 —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compsa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dou 25 teremok.narod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Детские призентации viki.rdf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o- druzhbe.ru / kartinki druzhbu_ detyam.ph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www.ecodom 72.ru Детский центр «Каранда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4309110" cy="4961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5935980" cy="7778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5" cy="6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5" cy="6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irc_mi"/>
      <w:r>
        <w:rPr/>
        <w:drawing>
          <wp:inline distT="0" distB="0" distL="0" distR="0">
            <wp:extent cx="0" cy="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irc_mi6"/>
      <w:bookmarkStart w:id="2" w:name="irc_mi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815</wp:posOffset>
            </wp:positionH>
            <wp:positionV relativeFrom="paragraph">
              <wp:posOffset>1016635</wp:posOffset>
            </wp:positionV>
            <wp:extent cx="4787265" cy="667766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Lohit Hindi;MS Mincho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http://www.erydit.kiev.ua/assets/images/7175843.jpg" TargetMode="External"/><Relationship Id="rId7" Type="http://schemas.openxmlformats.org/officeDocument/2006/relationships/image" Target="http://www.erydit.kiev.ua/assets/images/7175843.jpg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2:00Z</dcterms:created>
  <dc:creator>User</dc:creator>
  <dc:description/>
  <cp:keywords/>
  <dc:language>en-US</dc:language>
  <cp:lastModifiedBy>Пользователь</cp:lastModifiedBy>
  <dcterms:modified xsi:type="dcterms:W3CDTF">2014-12-16T13:12:00Z</dcterms:modified>
  <cp:revision>3</cp:revision>
  <dc:subject/>
  <dc:title/>
</cp:coreProperties>
</file>