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27» г. Юр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 дом – Зе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ова Татьяна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направл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ое: </w:t>
      </w:r>
      <w:r>
        <w:rPr>
          <w:rFonts w:cs="Times New Roman" w:ascii="Times New Roman" w:hAnsi="Times New Roman"/>
          <w:sz w:val="28"/>
          <w:szCs w:val="28"/>
        </w:rPr>
        <w:t>познавательно – речево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теграции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обобщенных представлений детей о планете Земля и ее обит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уточнить представления детей о многообразии природы, формировать понимание роли человека в ее сохране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вивающ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, наблюдательность, любознательность. Умение слышать вопрос и отвечать на него краткими и полными предложени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и активизации слова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, интерес и заботливое отношение к растительному и животно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есни «Трава у дома», «Голоса птиц», макеты экологического светофора, полянки с насекомыми, деревьев с птицами, картинки на экологическую тематику, природоохранительные знаки. Ящички с землей для посева семян, лейки с водой, фартуки, совочки, семена садов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я на прогулке, заучивание стихотворений, чтение отрывков из книги «Жалобная книга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беседа, дидактическая игра, чтение стихов, слушание аудиозаписей; рассматривание картин о природе; игра – физминутка «Кузнечики», словесная игра «Да – нет», посев семян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, здороваются с г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тихая музыка «Земля в иллюминаторе» </w:t>
      </w:r>
      <w:r>
        <w:rPr>
          <w:rFonts w:cs="Times New Roman" w:ascii="Times New Roman" w:hAnsi="Times New Roman"/>
          <w:sz w:val="28"/>
          <w:szCs w:val="28"/>
        </w:rPr>
        <w:t>(муз. В.Мигуля, сл. А.Попере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слушайте,  пожалуйста, песню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то поет эту песню? (Космонавты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что такое иллюминатор? (Окошко в ракете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е видят космонавты, когда летят в ракете? (Нашу планету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планета? (Зем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ети, наш дом родной, наш общий дом – Земля, где мы с вами живе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еще живет на нашей Земле кроме людей? (Животные, птицы, рыбы, насекомые, растения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они нам нужны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бы, если на Земле ничего этого не было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для того, чтобы все живое на Земле сохранялось, не погибло? (Беречь, охранять, т.е. соблюдать правила в природе). А вы знаете эти пра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 отправиться в лес, и там проверим ваши знания. Согласны? Пойдем пешком, т.к. лес наш недалеко: По тропинке мы шагаем, выше ноги поднимаем….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шли. Давайте поздороваемся  с л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Здравствуй, ле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с, прекрасный лес (руки развест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 (повороты вправо-влево с вытянутыми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листв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емной, грозовою? (покачивают над головой поднятыми ру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Какая птица? (повороты вправо-влево, всматриваясь вда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 – не утаи! (руки развест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 (прижать ладони к гру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свои! (широко развести рук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поудобнее на полянке, давайте послушаем тишину. (Запись голоса пт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звуки? Как вы думаете, чем сейчас заняты птицы? (Делают гнезда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должны вести себя в лесу и дети, и взрослые? (Не шуметь, не кричать; не трогать птичьи гнезда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! Дети, а вы обратили внимание на </w:t>
      </w:r>
      <w:r>
        <w:rPr>
          <w:rFonts w:cs="Times New Roman" w:ascii="Times New Roman" w:hAnsi="Times New Roman"/>
          <w:b/>
          <w:sz w:val="28"/>
          <w:szCs w:val="28"/>
        </w:rPr>
        <w:t>экологический светофор</w:t>
      </w:r>
      <w:r>
        <w:rPr>
          <w:rFonts w:cs="Times New Roman" w:ascii="Times New Roman" w:hAnsi="Times New Roman"/>
          <w:sz w:val="28"/>
          <w:szCs w:val="28"/>
        </w:rPr>
        <w:t>?  Он пришел сюда раньше вас, чтобы тоже посмотреть и послушать, как вы будете отвечать. Каким глазом он сейчас посмотрел на вас? (Конечно зеленым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, ребята, что это за листочек? Написано: </w:t>
      </w:r>
      <w:r>
        <w:rPr>
          <w:rFonts w:cs="Times New Roman" w:ascii="Times New Roman" w:hAnsi="Times New Roman"/>
          <w:b/>
          <w:sz w:val="28"/>
          <w:szCs w:val="28"/>
        </w:rPr>
        <w:t>Жалобная книга при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то ее прислал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лачет белочк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глазах у ромашки сле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хватила с собой правила поведения на природе. Выберите нужное правило и поместите его на  картин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этих птиц? Почему так плохо скворца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грустит мухом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дойдем к следующей полянк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ы видите здесь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обращаться с насекомыми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здесь постав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лесу! Устали сидеть? Превращаю вас в кузнечиков. Волшебная палочка мне поможет. 1,2,3 – детей в кузнечиков превра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игра «Кузнеч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 пле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, кузнеч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– скок! Прыг – ск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травушку пок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послушаем, тишину по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! Вы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 на ногах лег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играем в игру «Да – нет». Посмотрим, кто из вас хорошо умеет слушать и дум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 «Да – 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спитатель в своих действиях поступает хорошо, дети говорят «Да», а если плохо, тогда «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приду в л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рву ромашку? (Нет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ъем я пиро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рошу бумажку? (Нет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хлебушка ку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оставлю? (Д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етку подвя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ек подставлю? (Д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зведу кос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шить не буду? (Нет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ильно насо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рать забуду? (Нет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мусор убер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у закопаю? (Д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юблю свою прир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помогаю! (Да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А светофор,  какой  довольный; как он весело смотрит на в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и выучили стихотворение Е.Благининой, которое так и назыв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е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ришел гул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игр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быв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громко п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ушк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т с лесной оп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в лесу пускай лет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му они меш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ужно всех лов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, хлопать, палкой б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ерева не ломай, никогда не забыв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равки уби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ы не надо р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не стрел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приходят отдых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озвращаться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сегодня с вами ходил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запомнилось,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е домой, и расскажите родителям о том, как надо охранять и беречь все живое вокруг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нашей Земле стало еще красивее, мы с вами сегодня посеем семена цветов, которые потом высадим на клумбы. Одевайте фартучки. Что нам понадобитс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у нас уже готова, а в этом пакетике что? (Семена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Вначале мы с вами хорошо польем землю, семена я высыплю на тарелочку, чтобы удобнее было их брать. Раскладывать  на поверхности будем равномерно, присыплем сверху землей. Теперь слегка прижмем земельку, накроем целлофаном, чтобы семена быстрее взошл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все сегодня хорошо потруд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ова Л.Г. , Кочергина А.В., Обухова А.А.  Сценарии занятий по экологическому воспитанию. [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 пособие для педагогов/ Л.Г. Горькова – М: ВАКО, 2008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 № 3- 2011г. Познавательно – речевое развит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Н.В., Волчкова В.Н. Конспекты занятий в старшей группе детского сада по познавательному развитию и  экологии/ ТЦ «Учитель» - Воронеж,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9:00Z</dcterms:created>
  <dc:creator>1</dc:creator>
  <dc:description/>
  <cp:keywords/>
  <dc:language>en-US</dc:language>
  <cp:lastModifiedBy>Пользователь</cp:lastModifiedBy>
  <dcterms:modified xsi:type="dcterms:W3CDTF">2014-12-16T12:58:00Z</dcterms:modified>
  <cp:revision>10</cp:revision>
  <dc:subject/>
  <dc:title/>
</cp:coreProperties>
</file>