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3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 задач по физик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повышенной слож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элективный кур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</w:t>
      </w:r>
    </w:p>
    <w:p>
      <w:pPr>
        <w:pStyle w:val="Normal"/>
        <w:tabs>
          <w:tab w:val="clear" w:pos="708"/>
          <w:tab w:val="left" w:pos="95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тоящий элективный курс рассчитан на учащихся IX класса в объёме 19 ча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Цель курс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углубить и систематизировать знания учащихся IX класса по физике и способствовать их профессиональному самоопределен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курс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углубление и систематизация знаний учащихс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усвоение учащимися общих алгоритмов решения задач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овладение методами решения задач повышенной сложност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подготовка учащихся к государственной итоговой аттестации по физи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программ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Вводное занятие (1 ч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Основы кинематики (4 ч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ханическое движение, относительность движения, система отсчёта. Траектория, путь и перемещение. Закон сложения скоростей. Графики зависимости кинематических величин от времени при равномерном и равнопеременном движении. Движение тела под действием силы тяжести по вертикали. Баллистическое движ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Основы динамики (4 ч)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коны Ньютона. Инерциальная система  отсчёта. Масса. Сила. Сложение сил. Закон всемирного тяготения. Сила тяжести, ускорение свободного падения. Сила упругости, закон Гука. Сила трения, коэффициент трения скольж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4.Законы сохранения в механике (4 ч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нятие энергии, кинетическая и потенциальная энергии, полная механическая энергия, полная механическая энергия. Механическая работа. Закон сохранения энергии в механике. Импульс, закон сохранения  импуль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5. Тепловые явления (4 ч)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Внутренняя энергия. Количество теплоты, удельная теплоёмкость, удельная теплота парообразования и конденсации, удельная теплота плавления и кристаллизации, удельная теплота сгорания топлива. Уравнение теплового баланса. Коэффициент полезного действия тепловых двигателей. Влажность воздух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6. Контроль (2 ч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тическое планирова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2880"/>
        <w:gridCol w:w="27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 ч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ы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анируемый результ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ы контрол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Ввод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различным  разделам физи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 знаний, умений и навыков учащих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решение задач у доски, самостоятельное решение зада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Основы кинем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ое и равнопеременное движение. Величины, характеризующие механическое движ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ы, отражающей связь между кинематическими  величинами, составление общего алгоритма решения задач  по кинемати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брать основное в отобранной информации. Усвоение учащимися алгоритма решения задач по кинематике и применение его на практи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решение задач у доски, самостоятельное решение задач.</w:t>
            </w:r>
          </w:p>
        </w:tc>
      </w:tr>
      <w:tr>
        <w:trPr>
          <w:trHeight w:val="44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и  зависимости кинематических величин от врем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рафиков зависимости кинематических величин  от времени для различных видов движения, решение задач с применением граф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троить графики в различных системах координат, умение определять кинематические величины по график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у доски, тестирова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Основы дина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ы в приро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 векторов, действующих на тело сил. Нахождение различных сил, действующих на тело по формула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зображать силы, действующие на тело в различных случаях и умение находить направление результирующей сил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 Ньют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законов Ньютона при  решении качественных зада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актически применять теоретические зн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 задач у доски, тестирование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решения задач по динами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и анализ общего алгоритм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рименение алгоритм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учащимися алгоритма решения задач по динамике и применение его на практи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у доски, тестирование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Законы сохранения в механик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сохранения полной механической энерг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ение условий сохранения полной механической энергии и построение алгоритма на закон сохранения энергии в общем случае и в механи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учащимися алгоритма решения задач на закон сохранения энергии и применение его на практи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у доски, тестирова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ульс. Закон сохранения импуль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векторов импульса, выяснение условий выполнения закона сохранения импульса. Построение алгоритма на закон сохранения импульс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приводить примеры выполнения закона сохранения импульса в различных случаях. Усвоение учащимися алгоритма решения задач на закон сохранения энергии и применение его на практи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, решение задач у доски, самостоятельное решение зада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Тепловые яв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количества теплоты для различных тепловых процес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ы (формулы), составление  алгоритма решения задач на тепловые процесс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брать основное в отобранной информации. Усвоение учащимися алгоритма решения задач на тепловые процессы и применение его на практи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, решение задач у доски, самостоятельное решение зада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теплового балан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закона сохранения энергии на тепловые процессы. Составление  алгоритма решения задач на тепловые процесс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учащимися алгоритма решения задач на уравнение теплового баланса  и применение его на практи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, решение задач у доски, самостоятельное решение зада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теоретическим материалом, умение практически применять его в решении конкретных зада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решение задач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sz w:val="36"/>
          <w:szCs w:val="36"/>
        </w:rPr>
      </w:pPr>
      <w:r>
        <w:rPr>
          <w:sz w:val="28"/>
          <w:szCs w:val="28"/>
        </w:rPr>
        <w:tab/>
      </w:r>
      <w:r>
        <w:rPr>
          <w:b/>
          <w:sz w:val="36"/>
          <w:szCs w:val="36"/>
        </w:rPr>
        <w:t>Критерии успешности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Ученик получает зачёт при условии выполнения не менее пяти задач с соблюдением стандартных требований к их оформлению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0"/>
          <w:szCs w:val="40"/>
        </w:rPr>
        <w:t>Литерату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Беклемишев Н.Н., Синанян Л.Г. Задачи по физике для поступающих в вузы. – М.: Просвещение,200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Орлов В.А., Ханнанов Н.К. Физика. Контрольные измерительные материалы. – М.: Просвещении,201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Лукашик В.И., Иванов Е.В. Сборник задач по физике: 7-9кл. – М.: Просвещение,200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Рымкевич А.П. Физика. Задачник: 10-11.- М.: Дрофа, 200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.Степанова Г.Н. Сборник задач по физике: 9-11. - М.: Просвещение, 199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Шаронова Н.В., Важеевская Н.В. Дидактический материал по физике: 7-9. - М.: Просвещение,200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Марон А.Е., Марон Е.А. Сборник качественных задач по физике: 7-9. – М.: Просвещении,200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8. Марон А.Е., Марон Е.А. Контрольные тесты по физике.: 7-9. – М.: Просвещении,200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разовательное учреждение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андыше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Элективный курс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на тему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Решение задач по физике повышенной слож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: Жаткина Татьяна Михайл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Вандышевка, 2012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7:34:00Z</dcterms:created>
  <dc:creator>1</dc:creator>
  <dc:description/>
  <cp:keywords/>
  <dc:language>en-US</dc:language>
  <cp:lastModifiedBy>1</cp:lastModifiedBy>
  <dcterms:modified xsi:type="dcterms:W3CDTF">2013-10-16T19:01:00Z</dcterms:modified>
  <cp:revision>10</cp:revision>
  <dc:subject/>
  <dc:title>Решение задач по физике</dc:title>
</cp:coreProperties>
</file>