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викто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 Отечественной войны 1812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едаром помнит вся Россия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Данная игра посвящена Отечественной войне 1812 года – ярчайшей странице в истории нашей страны.</w:t>
      </w:r>
    </w:p>
    <w:p>
      <w:pPr>
        <w:pStyle w:val="Normal"/>
        <w:rPr/>
      </w:pPr>
      <w:r>
        <w:rPr/>
        <w:t xml:space="preserve">       </w:t>
      </w:r>
      <w:r>
        <w:rPr/>
        <w:t>Игра проводится  во время предметной недели по истории, или завершает изучение темы «Отечественная война 1812 г.».</w:t>
      </w:r>
    </w:p>
    <w:p>
      <w:pPr>
        <w:pStyle w:val="Normal"/>
        <w:rPr/>
      </w:pPr>
      <w:r>
        <w:rPr/>
        <w:t xml:space="preserve">     </w:t>
      </w:r>
      <w:r>
        <w:rPr/>
        <w:t>Игра проводиться для уч-ся 8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Задачи игры</w:t>
      </w:r>
      <w:r>
        <w:rPr/>
        <w:t>: закрепление и углубление исторических знаний уч-ся по курсу «История России»; развитие навыков самостоятельной творческой и поисковой работы индивидуально и в команде; развитие исторического мышления, умений сопоставлять и сравнивать; воспитание патриотических чувств на ярких примерах героизма русской армии, храбрости и мужества на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проведени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цели викторины, объявление правил игры.</w:t>
      </w:r>
    </w:p>
    <w:p>
      <w:pPr>
        <w:pStyle w:val="Normal"/>
        <w:numPr>
          <w:ilvl w:val="0"/>
          <w:numId w:val="1"/>
        </w:numPr>
        <w:rPr/>
      </w:pPr>
      <w:r>
        <w:rPr/>
        <w:t>Разминка.</w:t>
      </w:r>
    </w:p>
    <w:p>
      <w:pPr>
        <w:pStyle w:val="Normal"/>
        <w:numPr>
          <w:ilvl w:val="0"/>
          <w:numId w:val="1"/>
        </w:numPr>
        <w:rPr/>
      </w:pPr>
      <w:r>
        <w:rPr/>
        <w:t>Командные конкурсы.</w:t>
      </w:r>
    </w:p>
    <w:p>
      <w:pPr>
        <w:pStyle w:val="Normal"/>
        <w:numPr>
          <w:ilvl w:val="0"/>
          <w:numId w:val="1"/>
        </w:numPr>
        <w:rPr/>
      </w:pPr>
      <w:r>
        <w:rPr/>
        <w:t>Конкурс капитанов.</w:t>
      </w:r>
    </w:p>
    <w:p>
      <w:pPr>
        <w:pStyle w:val="Normal"/>
        <w:numPr>
          <w:ilvl w:val="0"/>
          <w:numId w:val="1"/>
        </w:numPr>
        <w:rPr/>
      </w:pPr>
      <w:r>
        <w:rPr/>
        <w:t>Конкурсы для болельщиков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numPr>
          <w:ilvl w:val="0"/>
          <w:numId w:val="2"/>
        </w:numPr>
        <w:rPr/>
      </w:pPr>
      <w:r>
        <w:rPr/>
        <w:t>В игре участвуют две команды.</w:t>
      </w:r>
    </w:p>
    <w:p>
      <w:pPr>
        <w:pStyle w:val="Normal"/>
        <w:numPr>
          <w:ilvl w:val="0"/>
          <w:numId w:val="2"/>
        </w:numPr>
        <w:rPr/>
      </w:pPr>
      <w:r>
        <w:rPr/>
        <w:t>Право первого хода разыгрывается в ходе разминки.</w:t>
      </w:r>
    </w:p>
    <w:p>
      <w:pPr>
        <w:pStyle w:val="Normal"/>
        <w:numPr>
          <w:ilvl w:val="0"/>
          <w:numId w:val="2"/>
        </w:numPr>
        <w:rPr/>
      </w:pPr>
      <w:r>
        <w:rPr/>
        <w:t>Команда, завоевавшая право первого хода, получает задание 1 и в случае правильного ответа продолжает игру, получая следующее задание.</w:t>
      </w:r>
    </w:p>
    <w:p>
      <w:pPr>
        <w:pStyle w:val="Normal"/>
        <w:numPr>
          <w:ilvl w:val="0"/>
          <w:numId w:val="2"/>
        </w:numPr>
        <w:rPr/>
      </w:pPr>
      <w:r>
        <w:rPr/>
        <w:t>Если команда затрудняется с ответом или дает неполный ответ, право ответа переходит к другой команде.</w:t>
      </w:r>
    </w:p>
    <w:p>
      <w:pPr>
        <w:pStyle w:val="Normal"/>
        <w:numPr>
          <w:ilvl w:val="0"/>
          <w:numId w:val="2"/>
        </w:numPr>
        <w:rPr/>
      </w:pPr>
      <w:r>
        <w:rPr/>
        <w:t>Побеждает команда, набравшая большее количество баллов.</w:t>
      </w:r>
    </w:p>
    <w:p>
      <w:pPr>
        <w:pStyle w:val="Normal"/>
        <w:numPr>
          <w:ilvl w:val="0"/>
          <w:numId w:val="2"/>
        </w:numPr>
        <w:rPr/>
      </w:pPr>
      <w:r>
        <w:rPr/>
        <w:t>Ответ оценивается по шкале – полный ответ-3 балла, неполный ответ -1 балл, неправильный ответ – 0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инка</w:t>
      </w:r>
    </w:p>
    <w:p>
      <w:pPr>
        <w:pStyle w:val="Normal"/>
        <w:rPr/>
      </w:pPr>
      <w:r>
        <w:rPr/>
        <w:t xml:space="preserve">      </w:t>
      </w:r>
      <w:r>
        <w:rPr/>
        <w:t>Разыгрывается право первого хода.</w:t>
      </w:r>
    </w:p>
    <w:p>
      <w:pPr>
        <w:pStyle w:val="Normal"/>
        <w:numPr>
          <w:ilvl w:val="0"/>
          <w:numId w:val="3"/>
        </w:numPr>
        <w:rPr/>
      </w:pPr>
      <w:r>
        <w:rPr/>
        <w:t>Когда Наполеон вошел в Московский Кремль, он был поражен красотой его соборов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« Если бы я мог, я бы принес на ладони Парижу этот храм», - воскликнул он. О каком кремлевском соборе идет речь? ( </w:t>
      </w:r>
      <w:r>
        <w:rPr>
          <w:i/>
        </w:rPr>
        <w:t>О Успенском соборе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О ком писал А.С.Пушкин: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Всей России притеснитель,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Губернаторов мучитель,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И совета он учитель,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А царю он – друг и брат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Полон злобы, полон мести,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       </w:t>
      </w:r>
      <w:r>
        <w:rPr/>
        <w:t xml:space="preserve">Без ума, без чувств, без чести…    </w:t>
      </w:r>
      <w:r>
        <w:rPr>
          <w:i/>
        </w:rPr>
        <w:t>( О графе А.А.Аракчееве)</w:t>
      </w:r>
    </w:p>
    <w:p>
      <w:pPr>
        <w:pStyle w:val="Normal"/>
        <w:numPr>
          <w:ilvl w:val="0"/>
          <w:numId w:val="3"/>
        </w:numPr>
        <w:rPr/>
      </w:pPr>
      <w:r>
        <w:rPr/>
        <w:t>Командам предлагается привести 2-4 пословицы, в которых упоминаются слова «родина», «родная сторона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 На чужой стороне родина милей вдвойне. Человек без родины- соловей без песни. Родная сторона – мать, а чужая – мачеха. Родина – мать, умей за неё постоять. И другие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андные конкурс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йди правильный отве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У уч-ся в руках таблички с цифрами 1,2,3,4. Выслушав вопрос и варианты ответа, участники конкурса поднимают необходимую таблич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b/>
        </w:rPr>
        <w:t>1</w:t>
      </w:r>
      <w:r>
        <w:rPr/>
        <w:t>. Кому принадлежат слова?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« Я не обнажу шпаги первым, но я вложу её в ножны не иначе, как последним»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1. Наполеону 1        2. М.И.Кутузову       3. </w:t>
      </w:r>
      <w:r>
        <w:rPr>
          <w:i/>
        </w:rPr>
        <w:t>Александру 1</w:t>
      </w:r>
      <w:r>
        <w:rPr/>
        <w:t xml:space="preserve">      4. Александру 2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« С потерей Москвы не потеряна ещё Россия но, когда уничтожится армия, погибнут Москва и Россия»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. Наполеону 1   2. Александру 1   3</w:t>
      </w:r>
      <w:r>
        <w:rPr>
          <w:i/>
        </w:rPr>
        <w:t>. М.И.Кутузову</w:t>
      </w:r>
      <w:r>
        <w:rPr/>
        <w:t xml:space="preserve">   4. Александру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Как известно, на первом этапе войны русская армия отступала, стремясь соединить свои разрозненные части; ей удалось соединиться в районе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1. Витебска    2</w:t>
      </w:r>
      <w:r>
        <w:rPr>
          <w:i/>
        </w:rPr>
        <w:t>. Смоленска</w:t>
      </w:r>
      <w:r>
        <w:rPr/>
        <w:t xml:space="preserve">     3. Бородино     4. Малоярославц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>3</w:t>
      </w:r>
      <w:r>
        <w:rPr/>
        <w:t>.Кто из русских генералов водил своих сыновей, одному из которых было 11 лет,  в атаку против французов, чтобы поднять боевой дух своих солдат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. П.А.Тучков     2</w:t>
      </w:r>
      <w:r>
        <w:rPr>
          <w:i/>
        </w:rPr>
        <w:t>. Н.Н.Раевский</w:t>
      </w:r>
      <w:r>
        <w:rPr/>
        <w:t xml:space="preserve">    3. А.П.Ермолов      4. Д.С.Дохту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то больше знае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аждая команда получает лист бумаги и в течение 3-4 минут должна написать максимальное число имен участников Отечественной войны 1812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ный конкур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бытия 1812 г. получили достойное отражение в поэзии. Стихи тех лет проникнуты грозным дыханием войны. Поэзия стала боевым кличем, горячим призывом к единодушному отпору враг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астники команд по литературным текстам определяют, о каких героях Отечественной войны 1812 г. идет речь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</w:rPr>
        <w:t>1.</w:t>
      </w:r>
    </w:p>
    <w:p>
      <w:pPr>
        <w:pStyle w:val="Normal"/>
        <w:ind w:left="360" w:hanging="0"/>
        <w:rPr/>
      </w:pPr>
      <w:r>
        <w:rPr/>
        <w:t xml:space="preserve">              …</w:t>
      </w:r>
      <w:r>
        <w:rPr/>
        <w:t>которого Россия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 свои годины роковые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Радушно видит на кон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 кровавом зареве пожаров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 дыму и прахе боевом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тваге, пламенных гусаров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Живым примером и вождем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>
          <w:i/>
        </w:rPr>
        <w:t>Ответ</w:t>
      </w:r>
      <w:r>
        <w:rPr/>
        <w:t xml:space="preserve">:  Н.М.Языков о Денисе Давыдове  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</w:t>
      </w:r>
      <w:r>
        <w:rPr>
          <w:i/>
        </w:rPr>
        <w:t>2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ва демона ему служили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ве силы чудно в нем слились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 его главе – орлы парили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 его груди – змии вились…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Ширококрылых  вдохновений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Орлиный, дерзостный полет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И в самом буйстве дерзновений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меиной мудрости расчет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о освящающая сила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епостижимая уму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уши его не озарил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И не приблизила к нему…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</w:t>
      </w:r>
      <w:r>
        <w:rPr>
          <w:i/>
        </w:rPr>
        <w:t>Ответ:</w:t>
      </w:r>
      <w:r>
        <w:rPr/>
        <w:t xml:space="preserve"> Ф.И.Тютчев о Наполео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3.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Надменный! Кто тебя подвигнул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Кто обуял твой дивный ум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Как сердце русских не постигнул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Ты с высоты отважных дум?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</w:t>
      </w:r>
      <w:r>
        <w:rPr>
          <w:i/>
        </w:rPr>
        <w:t>Ответ:</w:t>
      </w:r>
      <w:r>
        <w:rPr/>
        <w:t xml:space="preserve"> А.С.Пушкин о Наполеон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4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Хвала тебе наш бодрый вождь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Герой под сединами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Как юный ратник, вихрь, и вождь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труд он делит с нами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, сколь с израненным челом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ред строем он прекрасен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сколь он хладен пред врагом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сколь врагу ужасен!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i/>
        </w:rPr>
        <w:t>Ответ:</w:t>
      </w:r>
      <w:r>
        <w:rPr/>
        <w:t xml:space="preserve"> В.А.Жуковский о М.И.Кутузов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  На события Отечественной войны 1812 г. откликнулся знаменитый баснописец И.А.Крылов. Прочитайте басни «Обоз» и «Волк на псарне» и расскажите, о каких событиях в иносказательной форме говорится в 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                </w:t>
      </w:r>
      <w:r>
        <w:rPr>
          <w:i/>
        </w:rPr>
        <w:t>Ответ</w:t>
      </w:r>
      <w:r>
        <w:rPr/>
        <w:t>: в «Обозе» Крылов защищает тактику Кутузова, сберегавшего силы русской армии. В басне «Волк на псарне» автор высмеивает попытки Наполеона вступить в мирные переговоры, когда опасное положение французов стало очевидны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.</w:t>
      </w:r>
      <w:r>
        <w:rPr/>
        <w:t xml:space="preserve"> Участникам предлагается репродукция картины А.Д.Кившенко «Военный совет в Филях»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де состоялся Совет? Кто присутствовал на нем? Покажите на картине некоторых из названных военачальников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i/>
        </w:rPr>
        <w:t xml:space="preserve">         </w:t>
      </w:r>
      <w:r>
        <w:rPr>
          <w:i/>
        </w:rPr>
        <w:t>Ответ</w:t>
      </w:r>
      <w:r>
        <w:rPr/>
        <w:t>: П.С.Кайсаров, М.И.Кутузов, П.П.Коновницын, Н.Н.Раевский, А.И.Остерман-Толстой, М.Б.Барклай де Толли, Ф.П.Уваров, Д.С.Дохтуров, А.П.Ермолов, К.Ф. Толь, Л.Л.Беннигсен. Совет проходил в избе крестьянина Андрея Фролова</w:t>
      </w:r>
    </w:p>
    <w:p>
      <w:pPr>
        <w:pStyle w:val="Normal"/>
        <w:numPr>
          <w:ilvl w:val="0"/>
          <w:numId w:val="4"/>
        </w:numPr>
        <w:rPr/>
      </w:pPr>
      <w:r>
        <w:rPr/>
        <w:t>Какое решение было принято на Совете?</w:t>
      </w:r>
    </w:p>
    <w:p>
      <w:pPr>
        <w:pStyle w:val="Normal"/>
        <w:ind w:left="1080" w:hanging="0"/>
        <w:rPr/>
      </w:pPr>
      <w:r>
        <w:rPr>
          <w:i/>
        </w:rPr>
        <w:t xml:space="preserve">         </w:t>
      </w:r>
      <w:r>
        <w:rPr>
          <w:i/>
        </w:rPr>
        <w:t>Ответ:</w:t>
      </w:r>
      <w:r>
        <w:rPr/>
        <w:t xml:space="preserve"> отступить и оставить Москву без бо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болельщ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1. Где находится монумент, воздвигнутый в 1848 г. в память Отечественной войны 1812 г., на котором начертано: « На сем месте российское воинство, укрепясь, спасло Россию и Европу»?   </w:t>
      </w:r>
      <w:r>
        <w:rPr>
          <w:i/>
        </w:rPr>
        <w:t>Ответ:</w:t>
      </w:r>
      <w:r>
        <w:rPr/>
        <w:t xml:space="preserve"> В Лейпциг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. О взятии какого города неприятелем идет речь: « Солдаты корпусов Раевского и Дохтурова, оставленные для прикрытия отхода главных сил армии, более двух суток отстаивали свои позиции, им помогали местные жители города»?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</w:t>
      </w:r>
      <w:r>
        <w:rPr>
          <w:i/>
        </w:rPr>
        <w:t>Ответ.</w:t>
      </w:r>
      <w:r>
        <w:rPr/>
        <w:t xml:space="preserve"> О взятии Смоленс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Закончите фразу: « Посреди пограничной реки Неман, в шатре, стоящем на плоту, Александр Первый и Наполеон подписывали…»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</w:t>
      </w:r>
      <w:r>
        <w:rPr>
          <w:i/>
        </w:rPr>
        <w:t>Ответ</w:t>
      </w:r>
      <w:r>
        <w:rPr/>
        <w:t>. Тильзитский мир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4.О его подвигах под Москвой слагали легенды. Служил он в одном из первых летучих кавалерийских отрядов. Он писал о себе: « Я был рожден для рокового 1812 года». Кто этот человек?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</w:t>
      </w:r>
      <w:r>
        <w:rPr>
          <w:i/>
        </w:rPr>
        <w:t>Ответ.</w:t>
      </w:r>
      <w:r>
        <w:rPr/>
        <w:t xml:space="preserve"> Денис Давыдов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5.« Канцелярским Наполеоном» именовали его современники. О ком идет речь?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</w:t>
      </w:r>
      <w:r>
        <w:rPr>
          <w:i/>
        </w:rPr>
        <w:t>Ответ.</w:t>
      </w:r>
      <w:r>
        <w:rPr/>
        <w:t xml:space="preserve"> О М.М.Сперанском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6. Откуда тайно бежал Наполеон, бросив остатки своей армии?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</w:t>
      </w:r>
      <w:r>
        <w:rPr>
          <w:i/>
        </w:rPr>
        <w:t>Ответ.</w:t>
      </w:r>
      <w:r>
        <w:rPr/>
        <w:t xml:space="preserve"> С реки Березины в декабре 1812 года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7. Какие сооружения имеет в виду А.Вознесенский в стихотворении «Останки башни»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И вместо Храма Господня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поставленного во спасение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как грешники в преисподней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дымимся в хлорке бассейн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i/>
        </w:rPr>
        <w:t>Ответ.</w:t>
      </w:r>
      <w:r>
        <w:rPr/>
        <w:t xml:space="preserve"> Бассейн «Москва», построенный на месте взорванного в 1931 г. Храма Христа Спас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оманда-победительница определяется по количеству набранных баллов. Они складываются из количества очков, заработанных участниками и капитанами команд, и из количества очков, полученных болельщиками. Жюри оценивает кругозор и эрудицию уч-ся в целом и отдельно отмечает тех, кто отличился на всех этапах проведения игры. Для победителей заранее придумать грамоты, призы, благодар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14:00Z</dcterms:created>
  <dc:creator>123</dc:creator>
  <dc:description/>
  <dc:language>en-US</dc:language>
  <cp:lastModifiedBy>123</cp:lastModifiedBy>
  <dcterms:modified xsi:type="dcterms:W3CDTF">2014-12-07T16:40:00Z</dcterms:modified>
  <cp:revision>5</cp:revision>
  <dc:subject/>
  <dc:title>Игра – викторина</dc:title>
</cp:coreProperties>
</file>