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» №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Арзамас Нижегород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для 1 класса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«ВЕСНА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орина Татья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замас 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, расширение и активизация словаря по теме «Весна», совершенствование грамматического строя речи и развитие аналитико-синте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знания детей о весенних природных я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активный словар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грамматический строй речи (образование однокоренных с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навыки слогового анализа и синтеза ( на уровне слога, сл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синтаксическую сторону речи (составление простых распространенных предлож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вырабатывать четкие, правильные движения органов артикуляционного аппарата, необходимых для правильного произнесения звука «р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учить выполнять движения в разном темпе, под счет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использовать кинестетические ощущения ( без зрительного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вырабатывать подъем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добиваться сильной воздушной струи, идущей посередине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ция», «Познание», «Здоровье», «Чтение художественной литера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вающе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вающи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нтенсивного развития интеллектуа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вес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ых произведений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епродукций картин: «Грачи прилетели» А. Савр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П. И. Чайковского из цикла «Времена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артинки, раздаточный материал по количеству детей, контейнер с карандашами, рабочие тетради № 1, звуковые сигналы, бумажные кораблики, тазик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(дети сидят за стол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Ребята, какое время года наступи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Сегодня мы продолжим разговор о ранней вес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с крыши капли скачу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кном сосульки плач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капли мне в ладошк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бабушкину кошк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ьки, на пер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даже рот откры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скачут капли с крыш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есна идет. Мы слыши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! Кап! Кап! Кап!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 - Давайте образуем слова одной семейки от этого слова: к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какало с крыши, в стихотворении, которое я прочитала? (кап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ли, что делают? (кап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чинается на припеке с крыш ранней весной? (кап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маленькую каплю? (капель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улька, какая? (капающ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е все слова одной семейки, начиная со слова: к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ап, капли, капать, капель, капелька, кап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Теперь образуем слова другой сем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Это что? (солн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овите его ласково? (солнышк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нь, какой? (солнеч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 это за растение, которое очень похоже на солнышко? (подсолн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ое масло из него делают? (подсолнечн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- Давайте повтор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- Солнце, солнышко, солнечный, подсолнух, подсолне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и на сло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Я вам принесла картинки, на которых нарисовано то, что бывает весной. Назовите предмет на вашей картинке (дети назыв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Теперь каждый разделит своё слово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Сол-ныш-ко – три слога, со-суль-ка, под-снеж-ни-ки, грач- один слог (деление на слоги с помощью тактильного ощущения: открывание рта на слогообразующую гласну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ышко и ту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Ребята, встаньте за свои стульчики. Мы с вами поиграем, я посмотрю, какие вы внимательные и как ваши губы и язычок могут быстро работать (логопед показывает картинку с изображением солнышка и ту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Когда солнышко ярко светит, капель, как капает? (быстр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ежала тучка, закрыла солнышко. Как стала капать капель? (медленн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Составь предло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Немного отдохнули. Садитесь на сту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- Посмотрите на свою картинку и попробуйте составить предложение с этим словом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я, какое у тебя получилось предлож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1: - Весной светит яркое </w:t>
      </w:r>
      <w:r>
        <w:rPr>
          <w:rFonts w:cs="Times New Roman" w:ascii="Times New Roman" w:hAnsi="Times New Roman"/>
          <w:b/>
          <w:sz w:val="28"/>
          <w:szCs w:val="28"/>
        </w:rPr>
        <w:t>солныш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2: - На крышах появляются длинные </w:t>
      </w:r>
      <w:r>
        <w:rPr>
          <w:rFonts w:cs="Times New Roman" w:ascii="Times New Roman" w:hAnsi="Times New Roman"/>
          <w:b/>
          <w:sz w:val="28"/>
          <w:szCs w:val="28"/>
        </w:rPr>
        <w:t>сосуль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3: - На проталинках расцветают первы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снеж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4: - Прилетают черные </w:t>
      </w:r>
      <w:r>
        <w:rPr>
          <w:rFonts w:cs="Times New Roman" w:ascii="Times New Roman" w:hAnsi="Times New Roman"/>
          <w:b/>
          <w:sz w:val="28"/>
          <w:szCs w:val="28"/>
        </w:rPr>
        <w:t>грачи</w:t>
      </w:r>
      <w:r>
        <w:rPr>
          <w:rFonts w:cs="Times New Roman" w:ascii="Times New Roman" w:hAnsi="Times New Roman"/>
          <w:sz w:val="28"/>
          <w:szCs w:val="28"/>
        </w:rPr>
        <w:t xml:space="preserve"> и начинают строить (вить) гнё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Какие вы молодцы! Из ваших предложений можно составить рассказ о вес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рассказывает: - Весной светит яркое солнышко. На крышах появляются длинные сосульки. На проталинках расцветают первые подснежники. Прилетают черные грачи и начинают строить гнёзда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Умница! У тебя получился замечательный рассказ. Действительно, к нам пришла весна, и всю неделю мы будем говорить о её при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Да - нет»  /динамическая пауз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уточнение и расширение знаний о весне и её призна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иглашает детей на ковёр и берёт в руки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Я буду вам бросать мяч и называть приметы разных времен года, вы мне возвращаете мяч и говорите: бывает это ранней весной или нет. Понят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лнце начал таять сне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у появилась земля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лись первые протали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ие животные готовятся к зимней спяч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ы улетают в тёплые кр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дает ли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жали веселые ручей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ни стали длинне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«Выложи схе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Садитесь на коврик. Давайте вспомним предложение, которое составила Ка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ой светит яркое солны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Перечислите слова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Весной, светит, яркое, солны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- Сколько слов в предложен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4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Выложите схему предложения. (дети выкладывают схе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Почему первая полоска в схеме не такая, как все, а с «труб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- Первое слово в предложении пишется с большой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- Что  ставим в конце предложения? (точ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бираем схемы). В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- Солнышко ярко светит. Что же произойдет с сосулькой, как вы дум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а начнёт тая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Давайте вы превратитесь в сосульки. Солнышко припекает и сосулька 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и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развитие зрительного внимания, восприятия, тонкой моторики; профилактика нарушений письменной ре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иглашает детей за стол, раздает им тетради, ставит на стол контейнер с карандаш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Откройте тетради. Посмотрите внимательно, что нарисовано и отгадайте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сит за окошком кулёк ледя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полон капели и пахнет весной. / Сосульк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Правильно! Обведите сосульку голубым карандашом и раскрасьте её, а потом обведите и раскрасьте любым карандашом крышу, на которой она висит  (  дети выполняют задание, логопед оценивает их рабо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гнальщ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Ребята, кто мне скажет, есть звук «р» в слове сосулька? (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! ( логопед раздаёт «сигнал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- Давайте поиграем. Когда вы услышите в слове звук «р», то подайте сигнал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ручеёк, капель, скворцы, грачи, подснежник, проталинка, перво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Чтобы научиться произносить звук «р» необходимо выполнять упражнения для язы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Маляр» </w:t>
      </w:r>
      <w:r>
        <w:rPr>
          <w:rFonts w:cs="Times New Roman" w:ascii="Times New Roman" w:hAnsi="Times New Roman"/>
          <w:sz w:val="28"/>
          <w:szCs w:val="28"/>
        </w:rPr>
        <w:t>(логопед показывает картин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Весной прилетают скворцы. Давайте покрасим крышу скворечника. Наш язычок будет «красить» крышу своего домика, как маляр красит кистью. Нужно открыть рот, улыбнуться и погладить широким кончиком языка нёбо, делая движения вперёд-назад (логопед показывает) / дети выполняют под счёт: вперёд-назад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следит, чтобы губы и нижняя челюсть были неподвижны, передний край языка был широким, кончик языка не высовывался изо 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Лошадка» </w:t>
      </w:r>
      <w:r>
        <w:rPr>
          <w:rFonts w:cs="Times New Roman" w:ascii="Times New Roman" w:hAnsi="Times New Roman"/>
          <w:sz w:val="28"/>
          <w:szCs w:val="28"/>
        </w:rPr>
        <w:t xml:space="preserve"> (логопед цокает языком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это к нам спешит? Снег растаял,  лошадка звонко цокает по асфальту: сначала лошадка идет медленно, затем бежит. А потом снова медленно и останавливается (логопед показывает). Дети в заданном темпе повторяют два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следит, чтобы рот был открыт, губы в улыбке, язык не подворачивался внутрь. Нижняя челюсть неподви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пражнение «Подуй на корабл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Весной ребятишки любят пускать кораблики по ручейкам и лужам, сейчас и мы будем пускать кораблик по воде (логопед достаёт ёмкость с водой). Для того, чтобы кораблик поплыл, нужно подуть на него так: улыбнуться, положить широкий кончик языка на нижнюю губу и подуть на кончик языка ( со звуком «ф») 4-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следит, чтобы нижняя губа не натягивалась на нижние зубы, не надувались щеки, чтоб произносили звук «ф», а не звук «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– соревнование  «У кого больше корабл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- Сейчас будем подбирать слова к разным предметам. За каждое слово вы получите кораблик. Что может делать этот предмет? Вот ручей. Что делает руч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 – журчит, льётся, сверкает, беж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 – звенит, падает, капает, стуч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– ходит, летает, вьёт, клюёт, выводит, нос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 – пробивается, растёт, распускается, колыш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У кого больше корабликов? Все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каком времени года мы говорили?  (о вес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какой весне мы говорили: о поздней или о ранней? ( о ран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ие задания вам больше всего понравились? / ответы детей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- За вашу хорошую работу я дарю бумажные кораблики. Вы сможете запускать их дома в таз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занятия по развитию речи дошкольников. Кн. 2 Автор Петрова Т.И. Москва: Школьная Пресса. Год выпуска: 2007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подгрупповых логопедических занятий в подготовительной к школе группе детского сада для детей с ОНР. Автор: Нищева Н.В. СПб: Детство-Пресс Год: 200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30:00Z</dcterms:created>
  <dc:creator>Admin</dc:creator>
  <dc:description/>
  <cp:keywords/>
  <dc:language>en-US</dc:language>
  <cp:lastModifiedBy>Пользователь</cp:lastModifiedBy>
  <cp:lastPrinted>2014-02-22T19:49:00Z</cp:lastPrinted>
  <dcterms:modified xsi:type="dcterms:W3CDTF">2014-12-16T12:05:00Z</dcterms:modified>
  <cp:revision>8</cp:revision>
  <dc:subject/>
  <dc:title/>
</cp:coreProperties>
</file>